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675" cy="815975"/>
            <wp:effectExtent l="0" t="0" r="0" b="0"/>
            <wp:wrapTight wrapText="bothSides">
              <wp:wrapPolygon edited="0">
                <wp:start x="-231" y="0"/>
                <wp:lineTo x="-231" y="21134"/>
                <wp:lineTo x="21345" y="21134"/>
                <wp:lineTo x="2134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РЕШЕНИЕ № 8 от  6 февраля 2008 год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596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 утверждении Положения и структуры Отдела записи актов гражданского состояния Администрации города  Волгодонска Ростовской области в новой редакции</w:t>
      </w:r>
    </w:p>
    <w:p>
      <w:pPr>
        <w:pStyle w:val="Normal"/>
        <w:spacing w:before="120" w:after="12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Областным законом Ростовской области от 30.07.1998  №7-ЗС «Об органах записи актов гражданского состояния Ростовской области», статьями 53, 56 Устава муниципального образования «Город Волгодонск» и  решением Волгодонской городской Думы от 21.11.2007 №149 «Об утверждении структуры Администрации города Волгодонска и органов Администрации города Волгодонска» Волгодонская городская Дума</w:t>
      </w:r>
    </w:p>
    <w:p>
      <w:pPr>
        <w:pStyle w:val="Normal"/>
        <w:spacing w:before="120" w:after="120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 Утвердить Положение об Отделе записи актов гражданского состояния Администрации города Волгодонска  Ростовской  области в новой редакции (Приложение 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 Утвердить структуру Отдела записи актов гражданского состояния Администрации города Волгодонска Ростовской области в новой редакции (Приложение 2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 Решение вступает в силу со дня его официального опубликования в бюллетене «Волгодонск официальный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4. Контроль за исполнением решения возложить на  постоянную комиссию по организационно-правовым вопросам, контролю за деятельностью органов местного самоуправления, вопросам гласности, взаимодействию со средствами массовой информации, работе с общественными некоммерческими организациями (С.Л. Шерстюк) и управляющего делами Администрации города Волгодонска В.В. Глушенко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napToGrid w:val="false"/>
        <w:ind w:left="20" w:right="0" w:hanging="0"/>
        <w:jc w:val="both"/>
        <w:rPr/>
      </w:pPr>
      <w:r>
        <w:rPr/>
        <w:t xml:space="preserve">Мэр города Волгодонска </w:t>
        <w:tab/>
        <w:tab/>
        <w:tab/>
        <w:tab/>
        <w:tab/>
        <w:tab/>
        <w:t xml:space="preserve">     В.А. Фир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5499" w:hanging="0"/>
        <w:jc w:val="both"/>
        <w:rPr/>
      </w:pPr>
      <w:r>
        <w:rPr/>
      </w:r>
    </w:p>
    <w:p>
      <w:pPr>
        <w:pStyle w:val="Normal"/>
        <w:ind w:left="0" w:right="340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вносит 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7:00Z</dcterms:created>
  <dc:creator>Минкин Михаил Васильевич</dc:creator>
  <dc:description/>
  <dc:language>en-US</dc:language>
  <cp:lastModifiedBy>1</cp:lastModifiedBy>
  <cp:lastPrinted>2008-02-08T09:17:00Z</cp:lastPrinted>
  <dcterms:modified xsi:type="dcterms:W3CDTF">2008-02-05T13:05:00Z</dcterms:modified>
  <cp:revision>3</cp:revision>
  <dc:subject/>
  <dc:title/>
</cp:coreProperties>
</file>