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>от 04.06.08 2008 года №8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1440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smallCaps/>
          <w:color w:val="auto"/>
          <w:sz w:val="36"/>
          <w:szCs w:val="36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ЕШЕНИЕ №___ от ____________ 2008 года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00"/>
        <w:ind w:left="0" w:right="5035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целях необходимости приведения норм Устава муниципального образования «Город Волгодонск» в соответствие нормам Федерального Закона от 06.10.2003 №131</w:t>
        <w:noBreakHyphen/>
        <w:t>ФЗ «Об общих принципах организации местного самоуправления в Российской Федерации», на основании пункта 1 части 1 статьи 40 и части 1 статьи 61 Устава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ИЛА: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1.</w:t>
        <w:tab/>
        <w:t>В статье 10: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</w:t>
        <w:tab/>
        <w:t xml:space="preserve"> пункт 5 изложить в следующей редакции: «5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орожная деятельность в отношении автомобильных дорог местного значения в границах Волгодонска, а 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 Российской Федерации;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)</w:t>
        <w:tab/>
        <w:t>в пункте 13 после слов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рганизация предоставления 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 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</w:t>
        <w:tab/>
        <w:t>пункт 14 изложить в следующей редакции: «14) организация оказания на территории Волгодонска (в случае если территория Волгодонска не включена в утверждё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)</w:t>
        <w:tab/>
        <w:t>в пункте 35 после слов «содействие развитию малого» дополнить словами «и среднего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)</w:t>
        <w:tab/>
        <w:t>дополнить пунктом 40 следующего содержания «40) организация подготовки, переподготовки и повышения квалификации выборных должностных лицу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2.</w:t>
        <w:tab/>
        <w:t>Часть 1 статьи 11 дополнить пунктом 8 следующего содержания: «8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здание службы неотложной медицинской помощи в структуре медицинских учреждений в целях оказания на территории Волгодонска первичной медико-санитарной помощ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3.</w:t>
        <w:tab/>
        <w:t>Часть 9 статьи 12 дополнить словами «в случае принятия Волгодонской городской Думой решения о реализации права на участие в осуществлении указанных полномочий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4.</w:t>
        <w:tab/>
        <w:t>Пункт 1 части 4 статьи 22 дополнить словами «кроме случаев, когда изменения в Устав муниципального образования «Город Волгодонск» вносятся исключительно в целях приведения закрепляемых в Уставе муниципального образования «Город Волгодонск» вопросов местного значения и полномочий по их решению в соответствие с Конституцией Российской Федерации, федеральными законами;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5.</w:t>
        <w:tab/>
        <w:t>В статье 39: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</w:t>
        <w:tab/>
        <w:t>в части 4 слово «пятнадцатый» заменить словом «тридцатый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</w:t>
        <w:tab/>
        <w:t>пункт 4 части 7 дополнить словами «осуществляемого в соответствии с частями 3, 4 - 7 статьи 13 Федерального закона «Об общих принципах организации местного самоуправления в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</w:t>
        <w:tab/>
        <w:t>часть 7 дополнить пунктом 5 следующего содержания: «5) увеличения численности избирателей Волгодонска более чем на 25 процентов, произошедшего вследствие изменения границ Волгодонска или объединения с Волгодонском поселения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6.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статье 41: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)</w:t>
        <w:tab/>
        <w:t>в части 1 слово «два» заменить словом «три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</w:t>
        <w:tab/>
        <w:t>в части 2 слова «двух третей от установленной численности депутатов» заменить словами «50 процентов от числа избранных депутатов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7.</w:t>
        <w:tab/>
        <w:t>Часть 7 статьи 4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зложить в следующей редакции: «Председатель Волгодонской городской Думы не вправе: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заниматься предпринимательской деятельностью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состоять членом управления коммерческой организации, если иное не предусмотрено федеральными законами или если в порядке, установленном муниципальным правовым актом в соответствии с федеральными законами и областными законами Ростовской области, ему не поручено участвовать в управлении этой организацией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8.</w:t>
        <w:tab/>
        <w:t xml:space="preserve">Часть 8 статьи 43 изложить в следующей редакции: «Заместитель председателя Волгодонской городской Думы, исполняющий свои обязанности на постоянной основе, не вправе: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заниматься предпринимательской деятельностью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состоять членом управления коммерческой организации, если иное не предусмотрено федеральными законами или если в порядке, установленном муниципальным правовым актом в соответствии с федеральными законами и областными законами Ростовской области, ему не поручено участвовать в управлении этой организацией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9.</w:t>
        <w:tab/>
        <w:t xml:space="preserve">Часть 8 статьи 44 изложить в следующей редакции: «Депутат Волгодонской городской Думы, осуществляющий свои полномочия на постоянной основе, не вправе: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заниматься предпринимательской деятельностью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состоять членом управления коммерческой организации, если иное не предусмотрено федеральными законами или если в порядке, установленном муниципальным правовым актом в соответствии с федеральными законами и областными законами Ростовской области, ему не поручено участвовать в управлении этой организацией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10.</w:t>
        <w:tab/>
        <w:t>В статье 50: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</w:t>
        <w:tab/>
        <w:t>часть 7 дополнить пунктом 11 следующего содержания: «11) преобразования Волгодонска, осуществляемого в соответствии с частями 3, 4 - 7 статьи 13 Федерального закона «Об общих принципах организации местного самоуправления в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</w:t>
        <w:tab/>
        <w:t>часть 7 дополнить пунктом 12 следующего содержания: «12) увеличения численности избирателей Волгодонска более чем на 25 процентов, произошедшего вследствие изменения границ Волгодонска или объединения с Волгодонском поселения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</w:t>
        <w:tab/>
        <w:t>часть 9 дополнить абзацем следующего содержания: «В случае досрочного прекращения полномочий Мэра города Волгодонска досрочные выборы Мэра города Волгодонска проводятся в сроки, установленные федеральным законом.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)</w:t>
        <w:tab/>
        <w:t>часть 10 изложить в следующей редакции: «Мэр города Волгодонска осуществляет свои полномочия на постоянной основе. Мэру города Волгодонска устанавливается денежное содержание и гарантии осуществления деятельности в соответствии с федеральными законами и областными законами Ростовской области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 xml:space="preserve">Мэр города Волгодонска не вправе: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заниматься предпринимательской деятельностью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состоять членом управления коммерческой организации, если иное не предусмотрено федеральными законами или если в порядке, установленном муниципальным правовым актом в соответствии с федеральными законами и областными законами Ростовской области, ему не поручено участвовать в управлении этой организацией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.11.</w:t>
        <w:tab/>
        <w:t>Статью 56 дополнить частью 5 следующего содержания: «5. В наименованиях органов Администрации города Волгодонска понятия «город Волгодонск» и «г. Волгодонск» тождественны.»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.12.</w:t>
        <w:tab/>
        <w:t>В статье 57: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1)</w:t>
        <w:tab/>
        <w:t>пункт 4 части 1 изложить в следующей редакции: «4) организует дорожную деятельность в отношении автомобильных дорог местного значения в границах Волгодонска, а также осуществляет иные полномочия в области использования автомобильных дорог и осуществления дорожной деятельности в соответствии с законодательством Российской Федерации;»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2)</w:t>
        <w:tab/>
        <w:t>в пункте 12 части 1 после слов «организует предоставление 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>3)</w:t>
        <w:tab/>
        <w:t>пункт 13 части 1 изложить в следующей редакции: «13) организует оказание на территории Волгодонска (в случае если территория Волгодонска не включена в утверждённый Правительством Российской Федерации перечень территорий, население которых обеспечивается медицинской помощью в 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 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»;</w:t>
        <w:tab/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)</w:t>
        <w:tab/>
        <w:t>в пункте 39 части 1 после слов «содействует развитию малого» дополнить словами «и среднего»;»;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.13.</w:t>
        <w:tab/>
        <w:t>Статью 85 дополнить частью 3 следующего содержания: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случае, если соответствующим судом установлено, что избранная в правомочном составе Волгодонская городская Дума в течение трёх месяцев подряд не проводила правомочного заседания, Глава Администрации (Губернатор) Ростовской области в течение трёх месяцев со дня вступления в силу решения суда, установившего данный факт, вносит в Законодательное Собрание Ростовской области проект областного закона Ростовской области о роспуске Волгодонской городской Думы.».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  <w:tab/>
        <w:t>Поручить Мэру города Волгодонска В.А. Фирсову направить Устав муниципального образования «Город Волгодонск»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3.</w:t>
        <w:tab/>
        <w:t>Решение вступает в силу со дня его официального опубликования в бюллетене «Волгодонск официальный».</w:t>
      </w:r>
    </w:p>
    <w:p>
      <w:pPr>
        <w:pStyle w:val="ConsPlusNormal"/>
        <w:widowControl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4.</w:t>
        <w:tab/>
        <w:t>Контроль за исполнением решения возложить на Мэра города Волгодонска В.А. Фирсова и постоянную комиссию по организационно</w:t>
        <w:noBreakHyphen/>
        <w:t>правовым вопросам, контролю за деятельностью органов местного самоуправления, вопросам гласности, взаимодействию со средствами массовой информации, защите прав и интересов избирателей, работе с общественными некоммерческими организациями (С.Л. Шерстюк)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эр города Волгодонска </w:t>
        <w:tab/>
        <w:tab/>
        <w:tab/>
        <w:tab/>
        <w:tab/>
        <w:tab/>
        <w:tab/>
        <w:t xml:space="preserve">    </w:t>
        <w:tab/>
        <w:t>В.А. Фирсов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ководитель аппарата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олгодонской городской Думы </w:t>
        <w:tab/>
        <w:tab/>
        <w:tab/>
        <w:tab/>
        <w:tab/>
        <w:tab/>
        <w:tab/>
        <w:t>Э.Г. Рыков</w:t>
      </w:r>
    </w:p>
    <w:sectPr>
      <w:type w:val="nextPage"/>
      <w:pgSz w:w="11906" w:h="16838"/>
      <w:pgMar w:left="1260" w:right="566" w:gutter="0" w:header="0" w:top="719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8:00Z</dcterms:created>
  <dc:creator>Home</dc:creator>
  <dc:description/>
  <dc:language>en-US</dc:language>
  <cp:lastModifiedBy>Наталья Шалимова</cp:lastModifiedBy>
  <cp:lastPrinted>2008-05-30T14:53:00Z</cp:lastPrinted>
  <dcterms:modified xsi:type="dcterms:W3CDTF">2008-05-30T11:15:34Z</dcterms:modified>
  <cp:revision>5</cp:revision>
  <dc:subject/>
  <dc:title/>
</cp:coreProperties>
</file>