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Приложение 2 к решению</w:t>
      </w:r>
    </w:p>
    <w:p>
      <w:pPr>
        <w:pStyle w:val="Heading"/>
        <w:ind w:left="4956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Волгодонской городской Думы</w:t>
      </w:r>
    </w:p>
    <w:p>
      <w:pPr>
        <w:pStyle w:val="Heading"/>
        <w:ind w:left="4956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от 04.06.08 года №83</w:t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8"/>
          <w:szCs w:val="28"/>
          <w:lang w:val="ru-RU" w:bidi="ar-SA"/>
        </w:rPr>
        <w:t>СОСТАВ ОРГКОМИТЕ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по проведению публичных слушаний по проект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решения Волгодонской городской Думы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bidi="ar-SA"/>
        </w:rPr>
        <w:t>О внесении изменений в Устав муниципально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bidi="ar-SA"/>
        </w:rPr>
        <w:t>образования «Город Волгодонск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Глушенко В.В. – управляющий делами Администрации города Волгодонска (по согласованию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Графов В.Н. – заместитель главы Администрации города Волгодонска по организационной и кадровой политике и взаимодействию с общественными организациями (по согласованию);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Ищенко К.К. – депутат Волгодонской городской Думы, заместитель председателя Волгодонской городской Дум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Каглик С.В. – начальник юридического отдела Комитета по управлению имуществом города Волгодонска (по согласованию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Минкин М.В. – начальник юридической службы Волгодонской городской Дум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Попова Н.А. – начальник юридического отдела Администрации города Волгодонска (по согласованию);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Рыков Э.Г. – руководитель аппарата Волгодонской городской Думы;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Шалимова Н.В. – главный специалист юридической службы Волгодонской городской Думы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Шерстюк С.Л. – депутат Волгодонской городской Думы, председатель постоянной комиссии по организационно-правовым вопросам, контролю за деятельностью органов местного самоуправления, вопросам гласности, взаимодействию со средствами массовой информации, защите прав и интересов избирателей, работе с общественными некоммерческими организация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      </w:t>
        <w:tab/>
        <w:t xml:space="preserve">     </w:t>
        <w:tab/>
        <w:t xml:space="preserve">   Э.Г. Рык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7:00Z</dcterms:created>
  <dc:creator>Home</dc:creator>
  <dc:description/>
  <dc:language>en-US</dc:language>
  <cp:lastModifiedBy>1</cp:lastModifiedBy>
  <cp:lastPrinted>2007-06-13T11:32:00Z</cp:lastPrinted>
  <dcterms:modified xsi:type="dcterms:W3CDTF">2008-06-05T08:41:00Z</dcterms:modified>
  <cp:revision>2</cp:revision>
  <dc:subject/>
  <dc:title>Приложение 2 к решению</dc:title>
</cp:coreProperties>
</file>