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руктура Администрации города Волгодон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-123825</wp:posOffset>
                </wp:positionV>
                <wp:extent cx="177800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 к   решению Волгодо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04.06.2008  № 9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46.4pt;mso-wrap-distance-left:9.05pt;mso-wrap-distance-right:9.05pt;mso-wrap-distance-top:0pt;mso-wrap-distance-bottom:0pt;margin-top:-9.75pt;mso-position-vertical-relative:text;margin-left:6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 к   решению Волгодонской городской Дум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04.06.2008  № 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8255</wp:posOffset>
                </wp:positionV>
                <wp:extent cx="278638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р города Волгодо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pt;height:38.4pt;mso-wrap-distance-left:9.05pt;mso-wrap-distance-right:9.05pt;mso-wrap-distance-top:0pt;mso-wrap-distance-bottom:0pt;margin-top:0.65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эр города Волгодо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6385" cy="6610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6480" cy="6611040"/>
                          <a:chOff x="0" y="0"/>
                          <a:chExt cx="10446480" cy="66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6480" cy="66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712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бухгалтерского уч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91364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учету граждан на получение жилой площади, жилищных субсидий и сертифика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160"/>
                            <a:ext cx="1480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охраны окружающей сре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3542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0440"/>
                            <a:ext cx="1371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организационной работе и взаимодействию с общественными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960"/>
                            <a:ext cx="1371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муниципальной службы  и кадр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27560"/>
                            <a:ext cx="137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военно-мобилизационной рабо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36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Заместитель главы Администрации города Волгодон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 экономике, промышленности 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требительского рынка  товаров, услуг и защиты прав потреб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по тарифа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 Администрации города 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по организационной, кадровой политике и взаимодействию с общественными организация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по городскому хозяйств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меститель главы Администрации города Волгодо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по социальному развит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Заместитель главы Администрации города Волгодон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  градостроительству и архитектур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91368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правляющий делам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2171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4228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00" y="4913640"/>
                            <a:ext cx="1374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лужба эксплуатации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999240"/>
                            <a:ext cx="1373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3040" y="2856240"/>
                            <a:ext cx="1369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электронно-информационного обесп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77064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71160"/>
                            <a:ext cx="1369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оординации  служб социальной сфе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970360"/>
                            <a:ext cx="1369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по молодежной полити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5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координации деятельности предприятий промышленности и малого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внешнеэкономических связей и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- Сектор экономического разви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62836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дел территориального развит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19968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исполнения градостроительного регла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34268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сопровождения разрешительной докумен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55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00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1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114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486080"/>
                            <a:ext cx="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857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429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000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525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445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285960"/>
                            <a:ext cx="7771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1280"/>
                            <a:ext cx="1367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министративная комиссия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761280"/>
                            <a:ext cx="1370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дел строительства и реализации жилищных програ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14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Администрация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400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148608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72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5942880"/>
                            <a:ext cx="102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Руководит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Волгодонской городской Ду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Э.Г.Ры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600880"/>
                            <a:ext cx="100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572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45720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640" y="5370840"/>
                            <a:ext cx="269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рганы Администрации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171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лавный архитектор города Волгодо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4860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57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057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2.55pt;height:520.55pt" coordorigin="0,0" coordsize="16451,10411">
                <v:rect id="shape_0" stroked="f" o:allowincell="f" style="position:absolute;left:0;top:0;width:16450;height:10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7199;width:233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7738;width:2158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учету граждан на получение жилой площади, жилищных субсидий и сертифик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419;width:2330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охраны окруж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557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418;width:2159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организационной работе и взаимодействию с общественными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99;width:2159;height:7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муниципальной службы 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98;width:21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военно-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9;width:233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Заместитель главы Администрации города Волгодон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 экономике, промышленности 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9;width:233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требительского рынка  товаров, услуг и защиты прав потреб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по тариф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 Администрации города 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по организационной, кадровой политике и взаимодействию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233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по городск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меститель главы Администрации города Волгодон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по социальн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Заместитель главы Администрации города Волгодон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  градостроительству и архите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1439;width:2158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правляющий делам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341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665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3;top:7738;width:216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лужба эксплуатации з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298;width:2161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1;top:4498;width:215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электронно-информац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938;width:215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419;width:2156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оординации  служб социаль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678;width:2156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по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859;width:233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координации деятельности предприятий промышленности и малого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внешнеэкономических связей и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- Сектор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13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дел территориального разви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03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исполнения градостроитель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839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сопровождения разрешитель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2448" to="2772,2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2698,39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4860" to="2698,48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5760" to="2698,57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7560" to="2698,75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20,6660" to="2698,66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20,5940" to="5398,59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20,7740" to="5398,77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20,2160" to="80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960" to="8098,39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0,2160" to="8100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340" to="106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3960" to="10618,39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0,5220" to="10618,52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0,6480" to="10618,64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620,2340" to="1062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340" to="133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3780" to="1313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4500" to="13138,45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5400" to="13138,54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6300" to="13138,63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60,8280" to="13318,82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60,3780" to="15838,37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60,4860" to="15838,486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60,5940" to="15838,59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60,7020" to="15838,70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60,8100" to="15838,81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9899;width:12238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199;width:2152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министративная комиссия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923;width:2158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дел строительства и реализации жилищ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80,1439" to="1638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6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270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60" to="774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719;width:46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Администрация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720" to="102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39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0" to="53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60" to="540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3780" to="1314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2340" to="158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9,2340" to="1583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593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9359;width:1619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Руководит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Волгодонской городской Ду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Э.Г.Рык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8820" to="1601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720" to="160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0,720" to="1602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9;top:8458;width:423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рганы Администрации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" joinstyle="miter" endcap="flat"/>
                  <w10:wrap type="none"/>
                </v:shape>
                <v:shape id="shape_0" fillcolor="white" stroked="t" o:allowincell="f" style="position:absolute;left:10799;top:3419;width:215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лавный архитектор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2340" to="133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7200" to="13318,72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80,3240" to="118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6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0:00Z</dcterms:created>
  <dc:creator>1</dc:creator>
  <dc:description/>
  <dc:language>en-US</dc:language>
  <cp:lastModifiedBy>1</cp:lastModifiedBy>
  <cp:lastPrinted>2008-06-10T12:38:00Z</cp:lastPrinted>
  <dcterms:modified xsi:type="dcterms:W3CDTF">2008-05-26T06:20:00Z</dcterms:modified>
  <cp:revision>2</cp:revision>
  <dc:subject/>
  <dc:title>                                           Структура Администра</dc:title>
</cp:coreProperties>
</file>