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0025</wp:posOffset>
                </wp:positionH>
                <wp:positionV relativeFrom="paragraph">
                  <wp:posOffset>-152400</wp:posOffset>
                </wp:positionV>
                <wp:extent cx="690880" cy="805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805320"/>
                          <a:chOff x="0" y="0"/>
                          <a:chExt cx="69084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89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-12pt;width:54.4pt;height:63.4pt" coordorigin="4315,-240" coordsize="1088,1268">
                <v:rect id="shape_0" stroked="f" o:allowincell="f" style="position:absolute;left:4315;top:-240;width:1087;height:12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5;top:-240;width:1068;height:12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98 от 4 июня 200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  от 21.11.2007 №140 «О бюджете муниципального образования «Город Волгодонск» на 2008 год  и плановый период 2009 и 2010 годов»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BodyText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           «Об общих принципах организации местного самоуправления в Российской Федерации», решением Волгодонской городской Думы от 05.09.2007 №110    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олгодонской городской Думы от 21.11.2007 №140 «О бюджете муниципального образования «Город Волгодонск» на 2008 год      и плановый период 2009 и 2010 годов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ункт 1 решения изложить в следующей редакции: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«Город Волгодонск» (далее - местный бюджет) на 2008 год: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 xml:space="preserve">общий объем доходов местного бюджета в сумме 2 134 684,5 тыс. рублей;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 xml:space="preserve">общий объем расходов местного бюджета в сумме 2 187 236,4 тыс. рублей;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52 551,9 тыс. рублей;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ерхний предел муниципального долга муниципального образования «Город Волгодонск» на 01 января 2009 года в сумме 11,0 тыс. рублей, в том числе верхний предел долга по муниципальным гарантиям в сумме 0,00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 xml:space="preserve">пункт 2 решения изложить в следующей редакции: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sz w:val="28"/>
          <w:szCs w:val="28"/>
        </w:rPr>
        <w:t>«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09 год и на 2010 год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общий объем доходов местного бюджета на 2009 год  в сумме 2 145 513,1 тыс. рублей и на 2010 год в сумме  2 013 662,3 тыс. рублей;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 xml:space="preserve">общий объем расходов местного бюджета на 2009 год в сумме 2 145 513,1 тыс. рублей, в том числе условно утвержденные расходы в сумме 95388,3 тыс. рублей и на 2010 год в сумме 2 013 662,3 тыс. рублей, в том числе условно утвержденные расходы в сумме 170 269,8 тыс. рублей; 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ерхний предел муниципального внутреннего долга муниципального образования «Город Волгодонск» на 1 января 2010 года в сумме 5,5 тыс. рублей, в том числе верхний предел долга по муниципальным гарантиям в сумме 0,00 рублей, и на 1 января 2011 верхний предел муниципального внутреннего долга 0,00 рублей.»;</w:t>
      </w:r>
    </w:p>
    <w:p>
      <w:pPr>
        <w:pStyle w:val="Normal"/>
        <w:ind w:left="0" w:right="99" w:hanging="0"/>
        <w:jc w:val="both"/>
        <w:rPr/>
      </w:pPr>
      <w:r>
        <w:rPr/>
        <w:tab/>
        <w:t>3) приложение 3 «Источники финансирования дефицита бюджета муниципального образования «Город Волгодонск» на 2008 год» изложить в следующей редакции:</w:t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985"/>
        <w:gridCol w:w="38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«Приложение  3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   21.11.2007  № 140 </w:t>
            </w:r>
          </w:p>
        </w:tc>
      </w:tr>
      <w:tr>
        <w:trPr>
          <w:trHeight w:val="27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бразования «Город Волгодонск» на 2008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99" w:hanging="0"/>
        <w:jc w:val="right"/>
        <w:rPr/>
      </w:pPr>
      <w:r>
        <w:rPr/>
        <w:t>(тыс. руб.)</w:t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80"/>
        <w:gridCol w:w="1770"/>
      </w:tblGrid>
      <w:tr>
        <w:trPr>
          <w:tblHeader w:val="true"/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08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51.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0 0000 8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.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04 0000 8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1.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40.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34 684.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34 684.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34 684.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34 684.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 187 225.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 187 225.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 187 225.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4 0000 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 187 225.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источников финансирования дефицитов 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 551.9»;</w:t>
            </w:r>
          </w:p>
        </w:tc>
      </w:tr>
    </w:tbl>
    <w:p>
      <w:pPr>
        <w:pStyle w:val="Normal"/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6 «Перечень главных администраторов доходов бюджета муниципального образования «Город Волгодонск» - органов местного самоуправления»:</w:t>
      </w:r>
    </w:p>
    <w:p>
      <w:pPr>
        <w:pStyle w:val="Normal"/>
        <w:ind w:left="0" w:right="0" w:firstLine="708"/>
        <w:jc w:val="both"/>
        <w:rPr/>
      </w:pPr>
      <w:r>
        <w:rPr/>
        <w:t>а) строку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6"/>
        <w:gridCol w:w="6744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Департамент труда и социального развития г.Волгодонска Ростовской област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6"/>
        <w:gridCol w:w="6744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партамент труда и социального развития Администрации города Волгодонска»;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 xml:space="preserve">б) строку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6"/>
        <w:gridCol w:w="6744"/>
      </w:tblGrid>
      <w:tr>
        <w:trPr>
          <w:trHeight w:val="5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Комитет по физической культуре, спорту и туризму г. Волгодонска» 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6"/>
        <w:gridCol w:w="6744"/>
      </w:tblGrid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итет по физической культуре и спорту города Волгодонска»;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 xml:space="preserve">в) строку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6"/>
        <w:gridCol w:w="6744"/>
      </w:tblGrid>
      <w:tr>
        <w:trPr>
          <w:trHeight w:val="5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тдел записи актов гражданского состояния г.Волгодонска Ростовской области»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6"/>
        <w:gridCol w:w="6744"/>
      </w:tblGrid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Отдел записи актов гражданского состояния Администрации города Волгодонска Ростовской области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-82" w:firstLine="720"/>
        <w:jc w:val="both"/>
        <w:rPr/>
      </w:pPr>
      <w:r>
        <w:rPr/>
        <w:t>5) приложение 9 «Распределение бюджетных ассигнований по разделам и подразделам, целевым статьям и видам расходов классификации расходов бюджета на 2008 год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9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75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8 год</w:t>
            </w:r>
          </w:p>
        </w:tc>
      </w:tr>
    </w:tbl>
    <w:p>
      <w:pPr>
        <w:pStyle w:val="Normal"/>
        <w:spacing w:before="200" w:after="0"/>
        <w:jc w:val="right"/>
        <w:rPr/>
      </w:pPr>
      <w:r>
        <w:rPr/>
        <w:t>(тыс. руб.)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9"/>
        <w:gridCol w:w="494"/>
        <w:gridCol w:w="916"/>
        <w:gridCol w:w="558"/>
        <w:gridCol w:w="1403"/>
      </w:tblGrid>
      <w:tr>
        <w:trPr>
          <w:tblHeader w:val="true"/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RANGE!A9%253AF417"/>
            <w:r>
              <w:rPr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53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48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9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9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1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1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60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6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0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0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4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0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0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алого предпринимательства на 2008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43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8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80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40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40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6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6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4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4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4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муниципальная адресная программа переселения граждан из жилищного фонда муниципального образования «Город Волгодонск», признанного непригодным для проживания, аварийным и подлежащим сносу, на 2008-2011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1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садоводческих, огороднических и дачных некоммерческих объединений граждан на территории муниципального образования "Город Волгодонск" на 2007-2009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98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0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7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9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автоном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6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6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883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4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4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4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4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308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5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5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5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81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81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81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5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4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7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8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8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8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3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24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8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8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8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3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6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развития здравоохранения в городе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09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11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4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4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субъекта Российской Федерации из местных бюджетов в связи с превышением уровня расчетных налоговых доходов местных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87 236.4»;</w:t>
            </w:r>
          </w:p>
        </w:tc>
      </w:tr>
    </w:tbl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10 «Распределение бюджетных ассигнований по разделам и подразделам, целевым статьям и видам расходов классификации расходов бюджета на 2009 - 2010 годы» изложить в следующей редакции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0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75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9-2010 годы</w:t>
            </w:r>
          </w:p>
        </w:tc>
      </w:tr>
    </w:tbl>
    <w:p>
      <w:pPr>
        <w:pStyle w:val="Normal"/>
        <w:ind w:left="0" w:right="0" w:firstLine="567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>(тыс.руб.)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3"/>
        <w:gridCol w:w="494"/>
        <w:gridCol w:w="916"/>
        <w:gridCol w:w="516"/>
        <w:gridCol w:w="1167"/>
        <w:gridCol w:w="1444"/>
      </w:tblGrid>
      <w:tr>
        <w:trPr>
          <w:tblHeader w:val="true"/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1" w:name="RANGE!A10%253AG318"/>
            <w:r>
              <w:rPr>
                <w:sz w:val="20"/>
                <w:szCs w:val="20"/>
              </w:rPr>
              <w:t>ОБЩЕГОСУДАРСТВЕННЫЕ ВОПРОСЫ</w:t>
            </w:r>
            <w:bookmarkEnd w:id="1"/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67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70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7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4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4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4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41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0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6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0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6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0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6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8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9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8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9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2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24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2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2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0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6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ластной целевой программы "Модернизация объектов коммунальной инфраструктуры Ростовской области" на 2006-2010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82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8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68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55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1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1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1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автономным учреждения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7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37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7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37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7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37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42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552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47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17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67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67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67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64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0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64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0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64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0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8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8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2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5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7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8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1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7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.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78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5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0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1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5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9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2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5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22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9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91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67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76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41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6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8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3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6.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45 51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3 662.3»;</w:t>
            </w:r>
          </w:p>
        </w:tc>
      </w:tr>
    </w:tbl>
    <w:p>
      <w:pPr>
        <w:pStyle w:val="Normal"/>
        <w:spacing w:before="200" w:after="0"/>
        <w:ind w:left="0" w:right="0" w:firstLine="708"/>
        <w:jc w:val="both"/>
        <w:rPr/>
      </w:pPr>
      <w:r>
        <w:rPr/>
        <w:t>7) приложение 11 «Ведомственная структура расходов бюджета муниципального образования «Город Волгодонск» на 2008 год» изложить в следующей редакции:</w:t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17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1</w:t>
            </w:r>
          </w:p>
        </w:tc>
      </w:tr>
      <w:tr>
        <w:trPr>
          <w:trHeight w:val="271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337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"Город Волгодонск" на 2008 год</w:t>
            </w:r>
          </w:p>
        </w:tc>
      </w:tr>
    </w:tbl>
    <w:p>
      <w:pPr>
        <w:pStyle w:val="Normal"/>
        <w:spacing w:before="200" w:after="0"/>
        <w:ind w:left="0" w:right="0" w:firstLine="567"/>
        <w:jc w:val="right"/>
        <w:rPr/>
      </w:pPr>
      <w:r>
        <w:rPr/>
        <w:t>(тыс. руб.)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55"/>
        <w:gridCol w:w="720"/>
        <w:gridCol w:w="519"/>
        <w:gridCol w:w="500"/>
        <w:gridCol w:w="961"/>
        <w:gridCol w:w="720"/>
        <w:gridCol w:w="1450"/>
      </w:tblGrid>
      <w:tr>
        <w:trPr>
          <w:tblHeader w:val="true"/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bookmarkStart w:id="2" w:name="RANGE!B10%253AH515"/>
            <w:r>
              <w:rPr>
                <w:b/>
                <w:sz w:val="20"/>
                <w:szCs w:val="20"/>
              </w:rPr>
              <w:t>Волгодонская городская Дума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605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5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9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Волгодо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 900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7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48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2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0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0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алого предпринимательства на 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603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8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80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40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40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6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6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4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4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4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муниципальная адресная программа переселения граждан из жилищного фонда муниципального образования «Город Волгодонск», признанного непригодным для проживания, аварийным и подлежащим сносу, на 2008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1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садоводческих, огороднических и дачных некоммерческих объединений граждан на территории муниципального образования "Город Волгодонск" на 2007-200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96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3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1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5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1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6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6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1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1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города Волгодо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3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города Волгодо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60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субъекта Российской Федерации из местных бюджетов в связи с превышением уровня расчетных налоговых доходо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дравоохранения г. Волгодо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560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0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24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8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8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8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3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5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развития здравоохранения в городе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г. Волгодо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119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4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4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4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4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4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4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7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8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8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8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г. Волгодо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 651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749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49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49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49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49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243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57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57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57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1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3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7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7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жилищно-коммунального хозяйства города Волгодо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40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 025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24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74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74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2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4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4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4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3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города Волгодо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17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9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4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4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зической культуре и спорту  города Волгодо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72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2.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6.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.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6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муниципальному заказу города Волгодо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87 236.4»;</w:t>
            </w:r>
          </w:p>
        </w:tc>
      </w:tr>
    </w:tbl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ind w:left="0" w:right="0" w:firstLine="567"/>
        <w:jc w:val="both"/>
        <w:rPr/>
      </w:pPr>
      <w:r>
        <w:rPr/>
        <w:t>8) приложение 12 «Ведомственная структура расходов бюджета муниципального образования «Город Волгодонск» на 2009-2010 годы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2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«Город Волгодонск» на 2009-2010 годы</w:t>
            </w:r>
          </w:p>
        </w:tc>
      </w:tr>
    </w:tbl>
    <w:p>
      <w:pPr>
        <w:pStyle w:val="Normal"/>
        <w:autoSpaceDE w:val="false"/>
        <w:ind w:left="0" w:right="0" w:firstLine="567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58"/>
        <w:gridCol w:w="716"/>
        <w:gridCol w:w="466"/>
        <w:gridCol w:w="580"/>
        <w:gridCol w:w="966"/>
        <w:gridCol w:w="566"/>
        <w:gridCol w:w="1206"/>
        <w:gridCol w:w="1450"/>
      </w:tblGrid>
      <w:tr>
        <w:trPr>
          <w:tblHeader w:val="true"/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bookmarkStart w:id="3" w:name="RANGE!B11%253AI375"/>
            <w:r>
              <w:rPr>
                <w:b/>
                <w:sz w:val="20"/>
                <w:szCs w:val="20"/>
              </w:rPr>
              <w:t>Волгодонская городская Дума</w:t>
            </w:r>
            <w:bookmarkEnd w:id="3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94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20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0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1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 224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 93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62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17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7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4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7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54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8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9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8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9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7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736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2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2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5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0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8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6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ластной целевой программы "Модернизация объектов коммунальной инфраструктуры Ростовской области" на 2006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68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55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автоном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7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37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7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37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7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37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5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5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3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65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82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1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8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дравоохранения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1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558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8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5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0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8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1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90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5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6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5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370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880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3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1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7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47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4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2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1.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897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628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929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850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62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63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16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67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67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67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4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3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8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8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2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5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.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1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7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489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255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89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55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68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2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5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2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5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6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8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7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.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1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6.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3.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3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6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565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918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0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0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5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5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5.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зической культуре и спорту 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58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67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8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7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5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.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.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.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2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.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.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муниципальному заказу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.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45 513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3 662.3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9) пункт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sz w:val="28"/>
        </w:rPr>
        <w:t>изложить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</w:rPr>
        <w:t xml:space="preserve">в следующей редакции: 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sz w:val="28"/>
        </w:rPr>
        <w:t>Предоставить субсидии из местного бюджета юридическим лицам (за исключением субсидий муниципальным учреждениям) по следующим направлениям расходов в следующих объемах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управляющим и обслуживающим организациям, товариществам собственников жилья на софинансирование работ по капитальному ремонту лифтов, отработавших нормативный срок 25 лет и более лет, на 2008 год в сумме 8680,3 тыс.руб.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управляющим и обслуживающим организациям, товариществам собственников жилья на возмещение затрат по установке коллективных (общедомовых) приборов учета на 2008 год в сумме 124,4 тыс.руб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оставление субсидий осуществляется в порядке, установленном Администрацией города Волгодонска.»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Решение вступает в силу со дня его официального </w:t>
      </w:r>
      <w:r>
        <w:rPr>
          <w:spacing w:val="-6"/>
          <w:sz w:val="28"/>
          <w:szCs w:val="28"/>
        </w:rPr>
        <w:t>опубликования в бюллетене  «Волгодонск официальный»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инвестициям, управлению </w:t>
      </w:r>
      <w:r>
        <w:rPr>
          <w:spacing w:val="-3"/>
          <w:sz w:val="28"/>
          <w:szCs w:val="28"/>
        </w:rPr>
        <w:t>муниципальной собственностью</w:t>
      </w:r>
      <w:r>
        <w:rPr>
          <w:spacing w:val="-5"/>
          <w:sz w:val="28"/>
          <w:szCs w:val="28"/>
        </w:rPr>
        <w:t xml:space="preserve"> и экономическому развитию</w:t>
      </w:r>
      <w:r>
        <w:rPr>
          <w:spacing w:val="-3"/>
          <w:sz w:val="28"/>
          <w:szCs w:val="28"/>
        </w:rPr>
        <w:t xml:space="preserve"> (М.Л. Плоцкер) и заместителя главы Администрации города Волгодонска по экономике, промышленности и финансам М.Г. Тена. </w:t>
      </w:r>
    </w:p>
    <w:p>
      <w:pPr>
        <w:pStyle w:val="Normal"/>
        <w:ind w:left="0" w:right="0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ind w:left="6158" w:right="0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0" w:hanging="6158"/>
        <w:rPr/>
      </w:pPr>
      <w:r>
        <w:rPr/>
        <w:t>Проект вносит Мэр города Волгодонска</w:t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  <w:t xml:space="preserve">Подготовлен Финансовым  </w:t>
      </w:r>
    </w:p>
    <w:p>
      <w:pPr>
        <w:pStyle w:val="Normal"/>
        <w:ind w:left="6158" w:right="0" w:hanging="6158"/>
        <w:rPr/>
      </w:pPr>
      <w:r>
        <w:rPr/>
        <w:t>управлением города Волгодонска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Обычный + по ширин"/>
    <w:basedOn w:val="Normal"/>
    <w:qFormat/>
    <w:pPr>
      <w:ind w:left="0" w:right="-545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4:00Z</dcterms:created>
  <dc:creator>Селехова О.А.</dc:creator>
  <dc:description/>
  <dc:language>en-US</dc:language>
  <cp:lastModifiedBy>Галкина</cp:lastModifiedBy>
  <cp:lastPrinted>2008-06-16T12:09:00Z</cp:lastPrinted>
  <dcterms:modified xsi:type="dcterms:W3CDTF">2008-06-09T05:08:00Z</dcterms:modified>
  <cp:revision>291</cp:revision>
  <dc:subject/>
  <dc:title/>
</cp:coreProperties>
</file>