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87630</wp:posOffset>
            </wp:positionV>
            <wp:extent cx="703580" cy="81788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0 от 9 сентября 2009 года</w:t>
      </w:r>
    </w:p>
    <w:p>
      <w:pPr>
        <w:pStyle w:val="Style17"/>
        <w:spacing w:before="120" w:after="12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противодействию коррупции в муниципальном образовании «Город Волгодонск», об установлении Порядка осуществления антикоррупционного мониторинга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64203.htm" \l "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5 декабря 2008 года №273</w:t>
        <w:noBreakHyphen/>
        <w:t>ФЗ «О противодействии коррупции», Областного закона Ростовской области от 12 мая 2009 года №218-ЗС «О противодействии коррупции в Ростовской области» Волгодонская городская Дума</w:t>
      </w:r>
    </w:p>
    <w:p>
      <w:pPr>
        <w:pStyle w:val="Style17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</w:rPr>
        <w:t>1. Создать комиссию по противодействию коррупции в муниципальном образовании «Город Волгодонск» и утвердить её Положение (приложение 1)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орядок осуществления антикоррупционного мониторинга (приложение 2).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Волгодонской городской Думы от 4 июня 2008 года №85 «Об образовании межведомственной комиссии по противодействию коррупции при Волгодонской городской Думе».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в бюллетене «Волгодонск официальный»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остоянную комиссию по противодействию коррупции и работе с правоохранительными органами (Л.В.Петрашис) и заместителя главы Администрации города Волгодонска по организационной, кадровой политике и взаимодействию с общественными организациями В.Н. Графо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 Фирс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решения вноси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</w:r>
      <w:r>
        <w:br w:type="page"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Title"/>
        <w:widowControl/>
        <w:ind w:left="35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Волгодонской городской Думы</w:t>
      </w:r>
    </w:p>
    <w:p>
      <w:pPr>
        <w:pStyle w:val="Style17"/>
        <w:ind w:left="3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09.2009 № 100</w:t>
      </w:r>
    </w:p>
    <w:p>
      <w:pPr>
        <w:pStyle w:val="ConsPlusTitle"/>
        <w:widowControl/>
        <w:tabs>
          <w:tab w:val="clear" w:pos="708"/>
          <w:tab w:val="left" w:pos="5610" w:leader="none"/>
        </w:tabs>
        <w:ind w:left="5760" w:right="-3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противодействию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 «Город Волгодонск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 комиссии по противодействию коррупции в муниципальном образовании «Город Волгодонск» (далее — Положение) определяет задачи и компетенцию Комиссии по противодействию коррупции в муниципальном образовании «Город Волгодонск» (далее — Комиссия).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является постоянно действующей, образованной в целях противодействия коррупции в муниципальном образовании «Город Волгодонск».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стоящем Положении используются основные понятия, предусмотренные Федеральным законом от 25 декабря 2008 года №273-ФЗ «О противодействии коррупции», Областным законом Ростовской области от 12 мая 2009 года №218-ЗС «О противодействии коррупции в Ростов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в своей деятельности руководствуется Конституцией Российской Федерации, федеральными законами, постановлениями Правительства Российской Федерации, указами Президента Российской Федерации, законодательством Ростовской области, Уставом муниципального образования «Город Волгодонск», иными муниципальными правовыми актами,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представляет в Волгодонскую городскую Думу и Мэру города Волгодонска ежегодные отчёты о своей деятельности, а также может представлять специальные доклады и отчёты по вопросам противодействия коррупции. Ежегодные отчёты подлежат опубликованию в бюллетене «Волгодонск официальны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ятельность Комиссии осуществляется на территории муниципального образования «Город Волгодонск» и основывается на принципах коллегиальности, гласности, независимости и равенства её чле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Основные задачи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предложений по созданию единой системы противодействия корруп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ия деятельности органов местного самоуправления, территориальных органов федеральных органов исполнительной власти муниципального образования «Город Волгодонск» по противодействию корруп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действие с органами местного самоуправления, правоохранительными органами и территориальными органами государственной власти, учреждениями, организациями, общественными организациями и объединениями граждан по вопросам противодействия коррупции.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явление причин и условий, способствующих возникновению корруп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предложений по вопросам противодействия коррупции, в том числе по минимилизации и (или) ликвидации последствий коррупционных правонару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предложений по введению антикоррупционных стандартов в сфере деятельности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результатов проведения антикоррупционной экспертизы муниципальны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уществление антикоррупционного мониторинга в порядке, установленном Волгодонской городской Дум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готовка предложений в планы противодействия коррупции органов местного самоуправления. Осуществление контроля за реализацией мероприятий, предусмотренных этими пла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астие в повышении правовой культуры граждан и антикоррупционной пропаганде.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Функции Комиссии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Выявление причин и условий, способствующих возникновению и распространению коррупции, созданию административных барьеров на территории муниципального образования «Город Волгодонск».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по разработке соответствующих муниципальных правовых акт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ализ результатов антикоррупционной экспертизы проектов и вступивших в силу нормативных правовых актов органов местного самоуправл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 Содействие развитию общественного контроля за реализацией антикоррупционных мероприятий в муниципальном образовании «Город Волгодонск», исполнением муниципальных нормативных правовых актов.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работка рекомендаций по организации мероприятий в области просвещения и агитации населения, государственных, муниципальных служащих муниципального образования «Город Волгодонск» в целях формирования у них навыков антикоррупционного поведения в сферах повышенного коррупционного риска, а также нетерпимого отношения к коррупции.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предложений в Планы противодействия коррупции органов местного самоуправления муниципального образования «Город Волгодонск».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Состав и порядок формирования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тав Комиссии, а также изменения в её составе и решение о прекращении её деятельности утверждаются решением Волгодонской городской Ду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формируется в составе председателя Комиссии, первого заместителя председателя Комиссии, второго заместителя председателя Комиссии, секретаря Комиссии и других членов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ь Комиссии, заместитель председателя Комиссии, секретарь Комиссии и другие члены Комиссии принимают участие в работе Комиссии на общественных началах и доброволь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ава Комиссии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: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в установленном порядке от органов местного самоуправления, территориальных органов федеральных органов исполнительной власти, учреждений и организаций информацию и материалы в пределах своей компетенции;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слушивать на своих заседаниях руководителей территориальных органов федеральных органов исполнительной власти, органов местного самоуправления, структурных подразделений органов местного самоуправления, органов Администрации города Волгодонска, руководителей рабочих и экспертных групп о выполнении мероприятий по противодействию коррупции;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ть в установленном порядке своих представителей для участия в совещаниях, конференциях и семинарах по вопросам противодействия коррупции в Администрацию Ростовской области;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овывать и проводить в установленном порядке координационные совещания и рабочие встречи по вопросам противодействия коррупции;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контроль за выполнением решений Комиссии;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осить в органы местного самоуправления предложения по подготовке проектов правовых актов по вопросам противодействия коррупции;</w:t>
      </w:r>
    </w:p>
    <w:p>
      <w:pPr>
        <w:pStyle w:val="P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глашать на заседания Комиссии представителей территориальных органов федеральных органов исполнительной власти, общественных объединений, средств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орядок работы Комиссии и полномочия её членов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формой работы Комиссии являются заседания, которые проводятся по мере необходимости, но не реже одного раза в квартал.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ы Комиссии направляют свои предложения председателю Комиссии для формирования плана заседаний Комиссии на предстоящий квартал не позднее 20 числа последнего месяца текущего квартала.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информационно-справочных материалов к заседанию Комиссии осуществляется представителями тех органов и организаций, к ведению которых относятся вопросы повестки дня.</w:t>
      </w:r>
    </w:p>
    <w:p>
      <w:pPr>
        <w:pStyle w:val="P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справочный материал по рассматриваемому вопросу должен быть представлен секретарю Комиссии не позднее чем за 5 дней до дня проведения заседания.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е Комиссии правомочно, если на нём присутствует более половины от общего числа состава Комиссии.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Комиссии принимаются простым большинством голосов присутствующих на заседании Комиссии путем открытого голосования. В случае равенства голосов решающим является голос председательствующего.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седаниях Комиссии вправе участвовать представители органов прокуратуры, уполномоченные представители территориальных органов федеральных органов исполнительной власти, органов местного самоуправления, а также иных заинтересованных организаций, общественных объединений к компетенции которых относятся вопросы, внесенные в повестку дня заседания Комиссии.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я Комиссии оформляются протоколами, подписываются председателем, заместителем председателя, секретарем и другими членами Комиссии и носят рекомендательный характер.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зависимости от содержания рассматриваемых вопросов члены Комиссии могут ходатайствовать перед председателем Комиссии о привлечении других лиц к участию в заседаниях в качестве специалистов (консультантов).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ю заседаний Комиссии и обеспечение подготовки проектов её решений осуществляет секретарь Комиссии.</w:t>
      </w:r>
    </w:p>
    <w:p>
      <w:pPr>
        <w:pStyle w:val="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 передаче информации не конфиденциального характера о рассмотренных Комиссией вопросах в средства массовой информации для опубликования принимается большинством голосов членов Комиссии от числа присутствующих на засед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едатель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едательствует на заседаниях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руководство деятельностью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ует и утверждает планы работы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ывает заседания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ует и утверждает проект повестки дня заседаний Комиссии, на основе предложений членов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дет заседания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писывает протоколы заседаний Комиссии и другие документы, подготовленные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отсутствия председателя Комиссии его полномочия осуществляет заместитель председателя Комиссии либо иной член Комиссии по поручению председател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екретарь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подготовку заседаний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ёт документацию Комиссии, уведомляет членов Комиссии о дате, месте и времени проведения заседания Комиссии и знакомит с материалами, подготовленными для рассмотрения на заседании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ирует своевременное представление материалов и документов для рассмотрения на заседаниях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формляет протоколы заседаний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полняет поручения председател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лены Комиссии могут вносить предложения по планам работы Комиссии и проектам повесток заседаний Комиссии, по существу обсуждаемых вопросов, выступать на заседаниях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Члены Комиссии имеют право знакомиться с документами и материалами, непосредственно касающимися деятельности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Члены Комиссии не имеют право разглашать сведения, затрагивающие честь и достоинство граждан, и другую конфиденциальную информацию, которая стала им известна в процессе работы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рганизационно-техническое обеспечение деятельности Комиссии осуществляет Администрация города Волгодо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Э.Г. Рыков</w:t>
      </w:r>
      <w:r>
        <w:br w:type="page"/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Title"/>
        <w:widowControl/>
        <w:ind w:left="35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Волгодонской городской Думы</w:t>
      </w:r>
    </w:p>
    <w:p>
      <w:pPr>
        <w:pStyle w:val="Style17"/>
        <w:ind w:left="3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09.2009 № 100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антикоррупционного мониторинга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существления антикоррупционного мониторинга разработан в целях упорядочения работы Комиссии по противодействию коррупции в муниципальном образовании «Город Волгодонск» (далее —Комиссия) по оценке эффективности принимаемых мер противодействия коррупции в муниципальном образовании «Город Волгодонск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тикоррупционный мониторинг осуществляется Комиссией посредством сбора, обобщения и анализа информаци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актах коррупционных правонарушени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ных по результатам антикоррупционной экспертизы нормативных правовых актов органов местного самоуправления и их проектов положений, способствующих созданию условий для проявления корруп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коррупционных правонарушени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эффективности мер противодействия коррупции и иной информ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тикоррупционный мониторинг осуществляется по мере необходимости, но не реже 1 раза в квартал. Решение о проведении антикоррупционного мониторинга принимает Комисс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осуществления антикоррупционного мониторинга Комиссия вправ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группы по вопросам осуществления мониторинга из числа членов Комиссии, а также из числа представителей органов местного самоуправления, общественных, государственных и иных организаци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органов местного самоуправления, территориальных органов федеральных органов исполнительной власти документы и материалы, необходимые для осуществления антикоррупционного мониторинг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существлении антикоррупционного мониторинга могут использоваться следующие методы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документов (публикаций, отчетов, справок, обращений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 (анкетирование, интервьюирование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антикоррупционного мониторинга учитываются при разработке Комиссией рекомендаций по вопросам противодействия корруп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Style17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Э.Г. Ры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32:00Z</dcterms:created>
  <dc:creator>Отдел  кадров</dc:creator>
  <dc:description/>
  <cp:keywords/>
  <dc:language>en-US</dc:language>
  <cp:lastModifiedBy>Оля</cp:lastModifiedBy>
  <cp:lastPrinted>2009-09-16T10:40:00Z</cp:lastPrinted>
  <dcterms:modified xsi:type="dcterms:W3CDTF">2009-09-16T06:41:00Z</dcterms:modified>
  <cp:revision>64</cp:revision>
  <dc:subject/>
  <dc:title/>
</cp:coreProperties>
</file>