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2 от  9 сент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1.12.2005 №195 «Об образовании Контрольно-счётной палаты города Волгодонска, утверждении Положения о Контрольно-счётной палате города Волгодонска, её структуры и штатной чис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 общих принципах организации местного самоуправления в Российской Федерации», в целях приведения Положения о Контрольно-счётной палате города Волгодонска в соответствие с Уставом муниципального образования «Город Волгодонск» Волгодонская городская Дума 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Волгодонской городской Думы от 21.12.2005 №195 «Об образовании Контрольно-счётной палаты города Волгодонска, утверждении Положения о Контрольно-счётной палате города Волгодонска, её структуры и штатной численности» следующие изменения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решения изложить в следующей редакции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Контрольно-счётной палаты города Волгодонска, утверждении Положения о Контрольно-счётной палате города Волгодонска»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 приложения 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. Цели и задачи Контрольно-счётной палат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образуется в целях осуществления контроля за исполнением бюджета города Волгодонска, за соблюдением установленного порядка подготовки и рассмотрения проекта бюджета города Волгодонск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или в ведении муниципального образования, и недопущения нецелевого и неэффективного использования средств бюджета города Волгодонс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осуществляет финансовый контроль за операциями с бюджетными средствами получателей средств бюджета города Волгодонска, средствами администраторов источников финансирования дефицита бюджета города Волгодонск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трольно-счётной палаты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униципального контроля за исполнением бюджета города Волгодонска, расходованием средств целевых бюджетных фонд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ступлением в бюджет города Волгодонска доходов от распоряжения и управления муниципальной собственностью и её эффективным использ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нансовой экспертизы и подготовка заключений по проекту бюджета и иным вопросам бюджетно-финансовой политики и совершенствования бюджетного процесса в городе Волгодонске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участников бюджетного процесса в городе Волгодонске и подготовка заключения на годовой отчет об исполнении бюджета города Волгодонс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 реже одного раза в квартал городской Думе и Мэру города Волгодонска информации о результатах проводимых контрольных мероприятий, а также ежегодного отчета о работе Контрольно-счётной палат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задачи в пределах компетенции Контрольно-счётной палаты.»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2 статьи 4 приложения 1 слова «городским бюджетом» заменить словами «бюджетом города Волгодонска»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5 приложения 1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главы» заменить словом «Мэра», слово «главой» заменить словом «Мэром»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й договор с председателем Контрольно-счётной палаты от имени Волгодонска заключает Мэр города Волгодонска.»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6 слова «опыт профессиональной деятельности в области государственного и муниципального управления, государственного и муниципального контроля, экономики и финансов не менее 5 лет» заменить словами «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»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8 слова «главой города Волгодонска и Администрацией города Волгодонска и ее органов» заменить словами «Мэром города Волгодонска, Администрацией города Волгодонска и органов Администрации города Волгодонска»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части 9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а «Думы» дополнить словами «и Мэра города Волгодонска»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городской Думе» дополнить словами «и Мэру города Волгодонска»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признать утратившим сил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е) часть 10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иод временного отсутствия председателя Контрольно-счётной палаты его обязанности исполняет аудитор, назначенный приказом председателя Контрольно-счётной палаты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6 приложения 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. Аудиторы Контрольно-счётной палат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ы Контрольно-счётной палаты являются должностными лицами, возглавляющими определенные направления ее деятельности. Конкретное содержание каждого направления деятельности Контрольно-счётной палаты, возглавляемого одним из аудиторов Контрольно-счётной палаты, устанавливается председателем Контрольно-счётной палат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Назначение аудиторов Контрольно-счётной палаты осуществляется городской Думой по представлению председателя Контрольно-счётной палаты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ами Контрольно-счётной палаты могут быть назначены граждане Российской Федерации, имеющие высшее образование и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замещение должности аудитора Контрольно-счётной палаты обязаны также соответствовать другим требованиям, предъявляемым действующим законодательством к лицам, замещающим муниципальные долж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дитора Контрольно-счётной палаты распространяются ограничения по муниципальной службе, установленные действующим законодательств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освобождения аудитора Контрольно-счётной палаты от должности в соответствии со статьей 19 настоящего Положения вакантная должность аудитора Контрольно-счётной палаты должна быть замещена не позднее чем в течение трех месяце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ы Контрольно-счётной палаты имеют право присутствовать на заседаниях городской Думы, ее комиссий и рабочих групп, заседаниях, проводимых Администрацией города Волгодонска, при рассмотрении вопросов, касающихся возглавляемых ими направлений деятельности Контрольно-счётной палаты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8 приложения 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8. Аппарат Контрольно-счётной палат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Контрольно-счётной палаты состоит из инспекторов Контрольно-счётной палаты и иных штатных сотрудник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е обязанности инспекторов Контрольно-счётной палаты входит проведение аналитической и контрольной деятельности под руководством аудитора в пределах компетенции Контрольно-счётной палат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 аппарата Контрольно-счётной палаты, а также условия прохождения ими муниципальной службы определяются настоящим Положением, законодательством Российской Федерации и Ростовской области о муниципальной службе, законодательством Российской Федерации и Ростовской области о труде, решениями городской Думы, а также приказами председателя Контрольно-счётной палаты в пределах предоставленных ему полномочий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абзаце втором статьи 9 приложения 1 после слова «проведение» дополнить словом «муниципального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13 приложения 1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ы второй - шестой части 1 после слова «осуществляет» дополнить словом «муниципальный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о «главы» заменить словом «Мэра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о «главу» заменить словом «Мэра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наименовании статьи 17 приложения 1 после слова «требований» дополнить словами «должностных лиц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0) в статье 19 приложения 1 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:</w:t>
      </w:r>
    </w:p>
    <w:p>
      <w:pPr>
        <w:pStyle w:val="Normal"/>
        <w:autoSpaceDE w:val="false"/>
        <w:spacing w:before="0" w:after="12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ункт «б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ризнания их недееспособными вступившим в законную силу решением суда;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г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ризнания их безвестно отсутствующими или объявленными умершими;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ями 6-7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рочное прекращение полномочий председателя Контрольно-счётной палаты по решению городской Думы осуществляется по инициативе Мэра города Волгодонска, одной из постоянных комиссий городской Думы, одной трети депутатов от установленной численности депутатов городской Думы. Решение о досрочном прекращении полномочий принимается не менее чем двумя третями голосов от установленной численности депутатов городской Дум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должности аудиторов Контрольно-счётной палаты осуществляется городской Думой по представлению председателя Контрольно-счётной палаты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татью 21 приложения 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1. Материальное и социальное обеспечение сотрудников Контрольно-счётной палат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социальное обеспечение сотрудников Контрольно-счётной палаты устанавливается Областным законом «О муниципальной службе в Ростовской области», Областным законом, устанавливающим денежное содержание муниципальных служащих в Ростовской области, решениями городской Думы, законодательством о труде, настоящим Положение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Надбавки и доплаты, входящие в денежное содержание председателя Контрольно-счётной палаты, аудиторов Контрольно-счётной палаты, сотрудников аппарата Контрольно-счётной палаты, устанавливаются в соответствии с областным законом решениями городской Думы.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2 приложения 1 слова «в печатном издании, определенном в качестве источника официального опубликования муниципальных правовых актов, иной официальной информации.» заменить словами «в бюллетене «Волгодонск официальный»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и.о. председателя Волгодонской городской Думы К.К.Ищенко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ётная пал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2:00Z</dcterms:created>
  <dc:creator>Пользователь</dc:creator>
  <dc:description/>
  <cp:keywords/>
  <dc:language>en-US</dc:language>
  <cp:lastModifiedBy>1</cp:lastModifiedBy>
  <cp:lastPrinted>2009-09-11T14:19:00Z</cp:lastPrinted>
  <dcterms:modified xsi:type="dcterms:W3CDTF">2009-09-17T08:49:00Z</dcterms:modified>
  <cp:revision>7</cp:revision>
  <dc:subject/>
  <dc:title/>
</cp:coreProperties>
</file>