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8340" cy="802640"/>
            <wp:effectExtent l="0" t="0" r="0" b="0"/>
            <wp:wrapTight wrapText="bothSides">
              <wp:wrapPolygon edited="0">
                <wp:start x="-187" y="0"/>
                <wp:lineTo x="-187" y="21074"/>
                <wp:lineTo x="21302" y="21074"/>
                <wp:lineTo x="21302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3 от 9 сентября 2009 года</w:t>
      </w:r>
    </w:p>
    <w:p>
      <w:pPr>
        <w:pStyle w:val="Normal"/>
        <w:spacing w:before="60" w:after="0"/>
        <w:ind w:right="42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торном рассмотрении решения Волгодонской городской Думы «О внесении изменений в решение Волгодонской городской Думы от 23.04.2008 №70 «О создании Молодёжного парламента при Волгодонской городской Ду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вторно решение Волгодонской городской Думы «О внесении изменений в решение Волгодонской городской Думы от 23.04.2008 №70 «О создании Молодёжного парламента при Волгодонской городской Думе», принятое 01.07.2009 и отклонённое Мэром города Волгодонска, учитывая, что создание такого общественного, коллегиального, консультативного и совещательного органа при Волгодонской городской Думе, как Молодёжный парламент, будет целесообразно осуществить в новом созыве Волгодонской городской Думы, в соответствии с Уставом муниципального образования «Город Волгодонск» Волгодонская городская Дума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иться с мотивированным обоснованием отклонения решения Волгодонской городской Думы «О внесении изменений в решение Волгодонской городской Думы от 23.04.2008 №70 «О создании Молодёжного парламента при Волгодонской городской Думе» Мэром города Волгодонска, выраженным в обращении в Волгодонскую городскую Думу 08.07.2009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.</w:t>
        <w:tab/>
        <w:t>Признать утратившими силу решения Волгодонской городской Думы от 23.04.2008 №70 «О создании Молодёжного парламента при Волгодонской городской Думе» и от 04.06.2008 №97 «О внесении изменения в решение Волгодонской городской Думы от 23.04.2008 №70 «О создании Молодёжного парламента при Волгодонской городской Дум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>3.</w:t>
        <w:tab/>
      </w:r>
      <w:r>
        <w:rPr>
          <w:sz w:val="28"/>
          <w:szCs w:val="28"/>
        </w:rPr>
        <w:t>Решение вступает в силу со дня его официального опубликования в бюллетене «Волгодонск официаль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ешения возложить на постоянную комиссию по социальному развитию, образованию, культуре, науке, молодёжной политике и контролю за реализацией приоритетных национальных проектов (Т.Л. Воронько).</w:t>
      </w:r>
    </w:p>
    <w:p>
      <w:pPr>
        <w:pStyle w:val="Normal"/>
        <w:spacing w:before="300" w:after="0"/>
        <w:ind w:right="-28" w:hanging="0"/>
        <w:jc w:val="both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В.А. Фирс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9:00Z</dcterms:created>
  <dc:creator>Минкин Михаил Васильевич</dc:creator>
  <dc:description/>
  <cp:keywords/>
  <dc:language>en-US</dc:language>
  <cp:lastModifiedBy>1</cp:lastModifiedBy>
  <cp:lastPrinted>2009-09-14T11:22:00Z</cp:lastPrinted>
  <dcterms:modified xsi:type="dcterms:W3CDTF">2009-09-17T09:53:00Z</dcterms:modified>
  <cp:revision>6</cp:revision>
  <dc:subject/>
  <dc:title/>
</cp:coreProperties>
</file>