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4 от 9 сентября 2009 года</w:t>
      </w:r>
    </w:p>
    <w:p>
      <w:pPr>
        <w:pStyle w:val="Normal"/>
        <w:spacing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лучшего участкового уполномоченного милиции города Волгодонск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взаимодействия участковых уполномоченных милиции с органами и структурными подразделениями Администрации города Волгодонска, жилищно-коммунальными службами, общественными организациями и жителями города в укреплении правопорядка и профилактики правонарушений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проведения конкурса </w:t>
      </w:r>
      <w:r>
        <w:rPr>
          <w:color w:val="000000"/>
          <w:sz w:val="28"/>
          <w:szCs w:val="28"/>
        </w:rPr>
        <w:t xml:space="preserve">на лучшего участкового уполномоченного милиции города Волгодонска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проведением конкурса и награждением победителей, осуществить за счёт средств местного бюджета на 200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публикования в бюллетене «Волгодонск официаль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Волгодонской городской Думы по организационно-правовым вопросам, контролю за 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 общественными некоммерческими организациями (С.Л. 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</w:t>
      </w:r>
    </w:p>
    <w:p>
      <w:pPr>
        <w:pStyle w:val="Heading3"/>
        <w:spacing w:before="0" w:after="0"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донской городской Думы</w:t>
      </w:r>
    </w:p>
    <w:p>
      <w:pPr>
        <w:pStyle w:val="Heading3"/>
        <w:spacing w:before="0" w:after="0"/>
        <w:ind w:left="424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 сентября 2009 №104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3"/>
        <w:spacing w:before="0" w:after="0"/>
        <w:ind w:left="1134" w:right="11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конкурса на звание «Лучший участковый уполномоченный милиции города Волгодонска»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Общие положени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проведения конкурса на звание "Лучший участковый уполномоченный милиции города Волгодонска" (далее по тексту – конкурс) разработан в целях укрепления правопорядка и законности в городе Волгодонске, совершенствования профессионального уровня и повышения эффективности работы участковых уполномоченных милиции в городе Волгодонс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нкурса являются выявление лучших участковых уполномоченных милиции добившихся успехов в укреплении правопорядка и законности на территории муниципального образования «Город Волгодонск» как необходимого условия соблюдения и защиты прав и свобод его жителей, определение участковых уполномоченных милиции, добившихся значительных успехов в огневой, правовой и профессиональной подготовке, оценка их работы по защите прав и свобод жителей города, взаимодействию с общественностью в охране общественного порядка и безопасности на обслуживаемом участке, совершенствование взаимодействия участковых уполномоченных милиции с жилищными органами, общественными формированиями, дружинниками в укреплении общественного порядка и борьбе с преступностью на территории муниципального образования «Город Волгодонск», распространение среди участковых уполномоченных милиции города Волгодонска положительного опыта работы по охране и укреплению общественного порядка, защите прав и свобод жителей гор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Порядок проведения конкурса на звание «Лучший участковый уполномоченный милиции города Волгодонска»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Администрацией города Волгодонска в период с сентября по октябрь 2009 года среди участковых (старших участковых) уполномоченных милиции города Волгодонс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конкурса осуществляется за счёт средств бюджета муниципального образования «Город Волгодонск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работы по подготовке и проведению конкурса Администрацией города Волгодонска создается комиссия по проведению конкурса (далее по тексту – комиссия), в состав комиссии могут входить представители Администрации города, Волгодонской городской Думы и правоохранительных органов, представители общественных организаций, жители города Волгодонс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комиссии и состав комиссии утверждается правовым актом Администрации города Волгодонс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разработку и содержание практического и теоретического конкурсного задания, проведение организационной работы по подготовке рабочих мест для выполнения практических и теоретических конкурсных зад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и проведения конкурса подводятся до 1 ноября 2009 г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Итоги конкурса оформляются актом комиссии и объявляются на торжественном собрании, посвященном «Дню участкового», 17 ноября 2009 год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3. Награждение победителей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ковые уполномоченные милиции (старшие участковый), занявшие призовые места (первое, второе, третье места), награждаются дипломом и денежной премией в размере, определяемом Администрацией города Волгодо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9:00Z</dcterms:created>
  <dc:creator>Общий отдел 1</dc:creator>
  <dc:description/>
  <cp:keywords/>
  <dc:language>en-US</dc:language>
  <cp:lastModifiedBy>1</cp:lastModifiedBy>
  <cp:lastPrinted>2009-09-11T11:36:00Z</cp:lastPrinted>
  <dcterms:modified xsi:type="dcterms:W3CDTF">2009-09-17T10:39:00Z</dcterms:modified>
  <cp:revision>8</cp:revision>
  <dc:subject/>
  <dc:title/>
</cp:coreProperties>
</file>