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5 от  9 сентября 2009 года</w:t>
      </w:r>
    </w:p>
    <w:p>
      <w:pPr>
        <w:pStyle w:val="Normal"/>
        <w:ind w:right="4135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 04.02.2009 №3 «Об утверждении Прогнозного плана приватизации муниципального имущества муниципального образования «Город Волгодонск» на 2009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», утвержденным решением Волгодонской городской Думы от 15.10.2008 №160, Волгодонская городская Дума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1. Внести следующие изменения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Волгодонской городской Думы от 04.02.2009 №3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09 год»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) пункты 15, 31, 33 признать утратившими сил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) дополнить пунктами 37-41 в редакции согласно приложению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2"/>
        <w:ind w:right="0" w:firstLine="720"/>
        <w:rPr>
          <w:szCs w:val="28"/>
        </w:rPr>
      </w:pPr>
      <w:r>
        <w:rPr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Плоцкер) и председателя Комитета по управлению имуществом города Волгодонска Е.В.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Heading1"/>
        <w:ind w:left="10620" w:right="-5" w:hanging="0"/>
        <w:jc w:val="left"/>
        <w:rPr>
          <w:szCs w:val="28"/>
        </w:rPr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  <w:br/>
        <w:t>от  09.09.2009 №105</w:t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Heading"/>
        <w:rPr/>
      </w:pPr>
      <w:r>
        <w:rPr/>
        <w:t>подлежащего приватизации в 200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 срок приватизации (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итер А по пер. Лермонтова, д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42,4 кв.м. остаточной стоимостью 95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итер А по ул. Степной, д.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7,8 кв.м. остаточной стоимостью 40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1, часть встроенного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1,4-8) литер А по пр. Строителей, 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общей площадью 47,5 кв.м. остаточной стоимостью 211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1-52) литер А с пристройкой литер а по ул. Морской, д.12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542,1 кв.м. с пристройкой площадью 64,7 кв.м. остаточной стоимостью 642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51 долей в праве собственности на помещение №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(1-5) литеры В, в по пр. Строителей,д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праве собственности на нежилое помещение общей площадью 150,8 кв.м. остаточной стоимостью 116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ab/>
        <w:t>Э.Г.Рыков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3:00Z</dcterms:created>
  <dc:creator>литвинова</dc:creator>
  <dc:description/>
  <cp:keywords/>
  <dc:language>en-US</dc:language>
  <cp:lastModifiedBy>1</cp:lastModifiedBy>
  <cp:lastPrinted>2009-09-11T15:24:00Z</cp:lastPrinted>
  <dcterms:modified xsi:type="dcterms:W3CDTF">2009-09-17T10:08:00Z</dcterms:modified>
  <cp:revision>4</cp:revision>
  <dc:subject/>
  <dc:title/>
</cp:coreProperties>
</file>