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6595" cy="810895"/>
            <wp:effectExtent l="0" t="0" r="0" b="0"/>
            <wp:wrapTight wrapText="bothSides">
              <wp:wrapPolygon edited="0">
                <wp:start x="-214" y="0"/>
                <wp:lineTo x="-214" y="21111"/>
                <wp:lineTo x="21328" y="21111"/>
                <wp:lineTo x="21328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1 от  14 октября 2009 года</w:t>
      </w:r>
    </w:p>
    <w:p>
      <w:pPr>
        <w:pStyle w:val="Normal"/>
        <w:snapToGrid w:val="false"/>
        <w:spacing w:before="113" w:after="113"/>
        <w:ind w:righ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9.07.2008 №104 «Об учреждении Благодарности Волгодонской городской Ду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5 Устава муниципального образования «Город Волгодонск», в целях совершенствования системы поощрения Волгодонской городской Думой граждан Волгодонская городская Дума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Волгодонской городской Думы от 09.07.2008 №104 «Об учреждении Благодарности Волгодонской городской Дум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дополнить абзацами 5, 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может быть заменено ценным подарком стоимостью не более 2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опровождается вручением цве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слова «денежного вознаграждения» заменить словами «денежного вознаграждения, денежных средств на приобретение ценного подарка, цветов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руководителя аппарата Волгодонской городской Думы Э.Г. Рыко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 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К.К. 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Э.Г. Рык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Волгодонской городской Думы </w:t>
        <w:tab/>
        <w:tab/>
        <w:tab/>
        <w:tab/>
        <w:t>М.В. 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6:00Z</dcterms:created>
  <dc:creator>1</dc:creator>
  <dc:description/>
  <cp:keywords/>
  <dc:language>en-US</dc:language>
  <cp:lastModifiedBy>Оля</cp:lastModifiedBy>
  <cp:lastPrinted>2009-10-12T14:50:00Z</cp:lastPrinted>
  <dcterms:modified xsi:type="dcterms:W3CDTF">2009-10-15T13:57:00Z</dcterms:modified>
  <cp:revision>6</cp:revision>
  <dc:subject/>
  <dc:title/>
</cp:coreProperties>
</file>