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9135" cy="813435"/>
            <wp:effectExtent l="0" t="0" r="0" b="0"/>
            <wp:wrapTight wrapText="bothSides">
              <wp:wrapPolygon edited="0">
                <wp:start x="-223" y="0"/>
                <wp:lineTo x="-223" y="21122"/>
                <wp:lineTo x="21337" y="21122"/>
                <wp:lineTo x="21337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2 от 14 октября 2009 года</w:t>
      </w:r>
    </w:p>
    <w:p>
      <w:pPr>
        <w:pStyle w:val="Normal"/>
        <w:snapToGrid w:val="false"/>
        <w:spacing w:lineRule="auto" w:line="360" w:before="113" w:after="113"/>
        <w:ind w:righ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9.07.2008 № 105 «Об утверждении Положения о Почётной грамоте Волгодонской городской Ду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5 Устава муниципального образования «Город Волгодонск», в целях совершенствования системы поощрения Волгодонской городской Думой граждан — жителей города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олгодонской городской Думы   от 09.07.2008 №105 «Об утверждении Положения о Почётной грамоте Волгодонской городской Дум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 «5. Награждение Почётной грамотой производится с выплатой денежного вознаграждения или вручением ценного подарка и сопровождается вручением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денежного вознаграждения, приобретение ценного подарка и цветов осуществляется из средств бюджетной сметы Волгодонской городской Думы на текущий финансовый год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может быть заменено ценным подарком стоимостью не более 5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5 пункта 7 слова «денежного вознаграждения» заменить словами «денежного вознаграждения, денежных средств на приобретение ценного подарка, цветов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руководителя аппарата Волгодонской городской Думы Э.Г. Рык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 председ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К.К. Ищ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Э.Г. Р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Волгодонской городской Думы </w:t>
        <w:tab/>
        <w:tab/>
        <w:tab/>
        <w:tab/>
        <w:t>М.В. Ми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247" w:right="850" w:gutter="0" w:header="720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4:00Z</dcterms:created>
  <dc:creator>1</dc:creator>
  <dc:description/>
  <cp:keywords/>
  <dc:language>en-US</dc:language>
  <cp:lastModifiedBy>Оля</cp:lastModifiedBy>
  <cp:lastPrinted>2009-10-15T12:53:00Z</cp:lastPrinted>
  <dcterms:modified xsi:type="dcterms:W3CDTF">2009-10-15T13:58:00Z</dcterms:modified>
  <cp:revision>4</cp:revision>
  <dc:subject/>
  <dc:title/>
</cp:coreProperties>
</file>