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3 от 14 октября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 26.11.2008 №170 «О бюджете муниципального образования «Город Волгодонск» на 2009 год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решением Волгодонской городской Думы от 05.09.2007 №110 «О бюджетном процессе в муниципальном образовании «Город Волгодонск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олгодонской городской Думы от 26.11.2008 №170 «О бюджете муниципального образования «Город Волгодонск» на 2009 год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 пункте 1 решения цифры «</w:t>
      </w:r>
      <w:r>
        <w:rPr>
          <w:sz w:val="28"/>
        </w:rPr>
        <w:t>2 105 369,1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цифрами «2 075 641,4», цифры «2 217 061,3»  заменить цифрами «2 187 333,6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color w:val="000000"/>
          <w:sz w:val="28"/>
          <w:szCs w:val="28"/>
        </w:rPr>
        <w:t xml:space="preserve"> пункте </w:t>
      </w:r>
      <w:r>
        <w:rPr>
          <w:sz w:val="28"/>
          <w:szCs w:val="28"/>
        </w:rPr>
        <w:t>11 цифры «7 661,5» заменить цифрами «8 361,5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14 реш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о втором абзаце цифры «</w:t>
      </w:r>
      <w:r>
        <w:rPr>
          <w:sz w:val="28"/>
        </w:rPr>
        <w:t>1 540,0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цифрами «2 896,1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б) в третьем абзаце </w:t>
      </w:r>
      <w:r>
        <w:rPr>
          <w:sz w:val="28"/>
          <w:szCs w:val="28"/>
        </w:rPr>
        <w:t xml:space="preserve">цифры «16 690,4» </w:t>
      </w:r>
      <w:r>
        <w:rPr>
          <w:sz w:val="28"/>
        </w:rPr>
        <w:t>заменить цифрами «22 690,4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в) в четвертом абзаце </w:t>
      </w:r>
      <w:r>
        <w:rPr>
          <w:sz w:val="28"/>
          <w:szCs w:val="28"/>
        </w:rPr>
        <w:t>цифры «</w:t>
      </w:r>
      <w:r>
        <w:rPr>
          <w:sz w:val="28"/>
        </w:rPr>
        <w:t>14 373,4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цифрами «8 373,4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дополнить решение пунктом 1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Администрация города вправе провести в 2009 году реструктуризацию задолженности организаций, осуществляющих деятельность на территории муниципального образования «Город Волгодонск», по налогам, сборам, начисленным пеням и штрафам, подлежащим зачислению в местный бюджет, образовавшейся по состоянию на 1 июля 2009 года, а также списание этих пеней и штрафов в случае досрочного погашения реструктуризированной задолженности по указанным налогам и сборам в порядке и на условиях, установленных Администрацией город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1 «Объем поступлений доходов бюджета муниципального образования «Город Волгодонск» на 2009 год» изложить в следующей редакции:</w: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78"/>
      </w:tblGrid>
      <w:tr>
        <w:trPr>
          <w:trHeight w:val="315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firstLine="6286"/>
              <w:rPr/>
            </w:pPr>
            <w:r>
              <w:rPr>
                <w:sz w:val="28"/>
                <w:szCs w:val="28"/>
              </w:rPr>
              <w:t>« Приложение 1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26.11.2008 № 170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ъем поступлений доходов бюджета </w:t>
              <w:br/>
              <w:t xml:space="preserve">муниципального образования "Город Волгодонск" на 2009 год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095"/>
        <w:gridCol w:w="1559"/>
      </w:tblGrid>
      <w:tr>
        <w:trPr>
          <w:tblHeader w:val="true"/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БК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3 021.2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7 20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 20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 185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275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93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5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82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60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8 194.2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84.5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20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84.5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2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96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96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4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91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4011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14.9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4012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576.2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6 958.6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1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2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12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2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2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755.9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22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755.9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515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38.6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38.6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77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51.4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9 976.6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 637.5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 0501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608.3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0 04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608.3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6.8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4 04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6.8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42.4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4 04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42.4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7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339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39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39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040.5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40.5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.5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0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цензионные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.5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2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.5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23 04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.5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60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00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33 04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1 14 060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60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2 04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4 04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164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90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164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64.0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5000 0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9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5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9 04000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952 620.2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952 620.2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2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1 019.2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04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на 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8.3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2004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.3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08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46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08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46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0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6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2009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6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68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.9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68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.9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88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798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88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798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88 04 00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798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8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18.3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89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18.3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89 04 00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18.3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102 00 0000 15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20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102 04 0000 15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20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999 0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599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599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3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699 753.2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3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80.2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80.2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8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835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8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835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муниципальных образований на выплату ежемесячного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.9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9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.9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13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1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13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1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1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.8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1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.8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2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923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2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923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6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6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.1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7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.3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 906.3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39.4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9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39.4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55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3055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4 411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4 411.7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4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847.8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012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17.9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012 04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17.9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999 00 0000 151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.9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.9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3"/>
                <w:lang w:eastAsia="ru-RU"/>
              </w:rPr>
              <w:t>2 075 641.4»;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в приложении 3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 xml:space="preserve">Источники финансирования дефицита бюджета муниципального образования «Город Волгодонск» </w:t>
      </w:r>
      <w:r>
        <w:rPr>
          <w:sz w:val="28"/>
          <w:szCs w:val="28"/>
        </w:rPr>
        <w:t>на 2009 год» цифры «2 105 369,1» заменить цифрами «2 075 641,4», цифры «2 217 066,8» заменить цифрами «2 187 33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0 «Распределение бюджетных ассигнований по разделам и подразделам, целевым статьям и видам расходов классификации расходов бюджета на 2009 год» изложить в следующей редакции:</w:t>
      </w:r>
    </w:p>
    <w:tbl>
      <w:tblPr>
        <w:tblW w:w="100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77" w:hRule="atLeast"/>
        </w:trPr>
        <w:tc>
          <w:tcPr>
            <w:tcW w:w="10083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right" w:pos="9519" w:leader="none"/>
              </w:tabs>
              <w:ind w:firstLine="6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271" w:hRule="atLeast"/>
        </w:trPr>
        <w:tc>
          <w:tcPr>
            <w:tcW w:w="10083" w:type="dxa"/>
            <w:tcBorders/>
          </w:tcPr>
          <w:p>
            <w:pPr>
              <w:pStyle w:val="Normal"/>
              <w:ind w:left="6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ind w:firstLine="6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255" w:hRule="atLeast"/>
        </w:trPr>
        <w:tc>
          <w:tcPr>
            <w:tcW w:w="10083" w:type="dxa"/>
            <w:tcBorders/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ind w:firstLine="6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08 № 170</w:t>
            </w:r>
          </w:p>
        </w:tc>
      </w:tr>
      <w:tr>
        <w:trPr>
          <w:trHeight w:val="750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9 год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67"/>
        <w:gridCol w:w="567"/>
        <w:gridCol w:w="1125"/>
        <w:gridCol w:w="576"/>
        <w:gridCol w:w="1559"/>
      </w:tblGrid>
      <w:tr>
        <w:trPr>
          <w:tblHeader w:val="true"/>
          <w:trHeight w:val="2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1%3AF365"/>
            <w:r>
              <w:rPr>
                <w:lang w:eastAsia="ru-RU"/>
              </w:rPr>
              <w:t>ОБЩЕГОСУДАРСТВЕННЫЕ ВОПРОСЫ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9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00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00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94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94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6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6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776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4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4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4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339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9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92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92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06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06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69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5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367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47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47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41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7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5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4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4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функц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41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просы в области лес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8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автотранспортных средств и коммуналь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39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ый бизнес и предпринима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городская целевая Программа "Развитие комплексной системы защиты прав потребителей на территории муниципального образования "Город Волгодонск" на 2009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развития субъектов малого и среднего предпринимательства в муниципальном образовании "Город Волгодо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й программы развития субъектов малого и среднего предпринимательства,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90 151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693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669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67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67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67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4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 724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4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7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7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1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1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53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53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7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56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36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4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4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90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7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 227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энергоснабжения муниципального образования (наружное освещение) г. Волгодонск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92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92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833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833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9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9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497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5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5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486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894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9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9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92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92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ым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80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80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8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8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кладка напорного канализационного  коллектора К-25 в г. Волгодонске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8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 90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754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754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754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754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 965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 37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 37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 70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2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949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949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949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184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6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4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4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4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71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71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71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34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343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77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77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57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96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96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68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4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9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90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 09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750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7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7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44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льные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7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7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1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5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1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1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678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15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15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9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622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79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79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79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3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 03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3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82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66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96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96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96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 756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 668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"Жилище" на 2002 - 201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5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5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5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 912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692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692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497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 ветеранов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4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4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1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1,7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3,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ё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4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46,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39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39,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157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6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6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66,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7 333,6»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2 «Ведомственная структура расходов бюджета муниципального образования «Город Волгодонск» на 2009 год» изложить в следующей редакции:</w:t>
      </w:r>
    </w:p>
    <w:tbl>
      <w:tblPr>
        <w:tblW w:w="94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9"/>
      </w:tblGrid>
      <w:tr>
        <w:trPr>
          <w:trHeight w:val="177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right" w:pos="8964" w:leader="none"/>
              </w:tabs>
              <w:ind w:left="5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271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ind w:left="5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ind w:left="5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08 № 170</w:t>
            </w:r>
          </w:p>
        </w:tc>
      </w:tr>
      <w:tr>
        <w:trPr>
          <w:trHeight w:val="255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«Город Волгодонск» на 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687"/>
        <w:gridCol w:w="456"/>
        <w:gridCol w:w="567"/>
        <w:gridCol w:w="1125"/>
        <w:gridCol w:w="576"/>
        <w:gridCol w:w="1559"/>
      </w:tblGrid>
      <w:tr>
        <w:trPr>
          <w:tblHeader w:val="true"/>
          <w:trHeight w:val="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6%3AG437"/>
            <w:r>
              <w:rPr>
                <w:lang w:eastAsia="ru-RU"/>
              </w:rPr>
              <w:t>Волгодонская городская Дума</w:t>
            </w:r>
            <w:bookmarkEnd w:id="1"/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60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60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00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00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94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94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6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6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9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9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9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9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 989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178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776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436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436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436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9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9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57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45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1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3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4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4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771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просы в области лесных отнош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86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автотранспортных средств и коммунальной тех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12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9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ый бизнес и предприниматель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городская целевая Программа "Развитие комплексной системы защиты прав потребителей на территории муниципального образования "Город Волгодонск" на 2009 год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развития субъектов малого и среднего предпринимательства в муниципальном образовании "Город Волгодонск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й программы развития субъектов малого и среднего предпринимательства,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 559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693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669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67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67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67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4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4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4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7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7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1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1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53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53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7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7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9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47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47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90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7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635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энергоснабжения муниципального образования (наружное освещение) г. Волгодонск Рос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92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92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833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833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9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9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 905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5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5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894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894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95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95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92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92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ым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2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80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80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8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8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кладка напорного канализационного  коллектора К-25 в г. Волгодонске Рос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8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838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838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"Жилище" на 2002 - 201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53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53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53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8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8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33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33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0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0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0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0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306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306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750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7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7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44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льные до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72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72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1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5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1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1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678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15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15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9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622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79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79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79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38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38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38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ультуры г.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749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03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03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03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03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03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34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343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77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77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557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96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96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68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9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90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г.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 232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9 500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754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754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754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754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 561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 37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 37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 706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546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546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546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184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6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6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6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4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4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4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71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71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71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34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ё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46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46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39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39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 283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 283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64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 641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 709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692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692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497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 ребен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 ветеранов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46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46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 тыл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 репре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1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1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64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3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3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социальн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157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66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66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66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99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37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37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41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21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21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26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26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9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7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2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2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2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2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2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88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88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3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3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30,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82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8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8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8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8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6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6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6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5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5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5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функций в сфере государственной регистрации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по муниципальному заказу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7 333,6»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4 «Объемы субвенций, предоставляемых в 2009 году муниципальному образованию "Город Волгодонск" из областного бюджета» изложить в следующей редакции:</w:t>
      </w:r>
    </w:p>
    <w:tbl>
      <w:tblPr>
        <w:tblW w:w="14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73" w:hRule="atLeast"/>
        </w:trPr>
        <w:tc>
          <w:tcPr>
            <w:tcW w:w="14880" w:type="dxa"/>
            <w:tcBorders/>
            <w:vAlign w:val="bottom"/>
          </w:tcPr>
          <w:p>
            <w:pPr>
              <w:pStyle w:val="Normal"/>
              <w:suppressAutoHyphens w:val="false"/>
              <w:ind w:left="1021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«Приложение 14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48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left="1021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Волгодонской </w:t>
              <w:br/>
              <w:t>городской Думы</w:t>
            </w:r>
          </w:p>
          <w:p>
            <w:pPr>
              <w:pStyle w:val="Normal"/>
              <w:ind w:left="10212" w:hanging="0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6.11.2008 №170</w:t>
            </w:r>
          </w:p>
        </w:tc>
      </w:tr>
      <w:tr>
        <w:trPr>
          <w:trHeight w:val="322" w:hRule="atLeast"/>
        </w:trPr>
        <w:tc>
          <w:tcPr>
            <w:tcW w:w="148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ъемы субвенций, предоставляемых в 2009 году муниципальному образованию "Город Волгодонск"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 областного бюджет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458"/>
        <w:gridCol w:w="1180"/>
        <w:gridCol w:w="3599"/>
        <w:gridCol w:w="851"/>
        <w:gridCol w:w="992"/>
        <w:gridCol w:w="709"/>
        <w:gridCol w:w="1275"/>
      </w:tblGrid>
      <w:tr>
        <w:trPr>
          <w:tblHeader w:val="true"/>
          <w:trHeight w:val="529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Классификация до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Сумма (тыс. руб.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классификац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3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458"/>
        <w:gridCol w:w="1180"/>
        <w:gridCol w:w="3599"/>
        <w:gridCol w:w="851"/>
        <w:gridCol w:w="992"/>
        <w:gridCol w:w="709"/>
        <w:gridCol w:w="1275"/>
      </w:tblGrid>
      <w:tr>
        <w:trPr>
          <w:tblHeader w:val="true"/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 049,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906,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3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906,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8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4 045,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4 045,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8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89,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13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11,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11,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904,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8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904,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7,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Ежемесячное денежное  вознаграждение за классное руководство в муниципальных образовательных учреждения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1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636,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Ежемесячное денежное  вознаграждение за классное руковод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736,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8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2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4 923,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4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4 923,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6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015,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 не имеющих закрепленного жилого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2,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2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812,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убвенция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234,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за счет субвенции на осуществление полномочий по социальному обслуживанию граждан пожилого возраста и инвалидов в части государственных полномочий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234,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6 392,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6 392,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55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242,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539,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убвенции на финансирование расходов по предоставлению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539,4</w:t>
            </w:r>
          </w:p>
        </w:tc>
      </w:tr>
      <w:tr>
        <w:trPr>
          <w:trHeight w:val="23" w:hRule="atLeast"/>
        </w:trPr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580,2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убвенции на выполнение полномочий по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985,5</w:t>
            </w:r>
          </w:p>
        </w:tc>
      </w:tr>
      <w:tr>
        <w:trPr>
          <w:trHeight w:val="23" w:hRule="atLeast"/>
        </w:trPr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7,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убвенций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6,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6,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,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,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 952,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 952,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600,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8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600,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1,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убвенции  по организации и осуществлению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,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 в части обеспечения бесплатным проездом на городском,  пригородном, в сельской местности - внутрирайонном транспорте (кроме такс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86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2"/>
                <w:szCs w:val="22"/>
                <w:lang w:eastAsia="ru-RU"/>
              </w:rPr>
              <w:t>699 753,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9 753,2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Решение вступает в силу со дня его официального опубликования в бюллетене  «Волгодонск официальный»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 за  выполнением решения возложить на постоянную комиссию по бюджету, налогам, сборам, инвестициям, управлению </w:t>
      </w:r>
      <w:r>
        <w:rPr>
          <w:spacing w:val="-3"/>
          <w:sz w:val="28"/>
          <w:szCs w:val="28"/>
        </w:rPr>
        <w:t>муниципальной собственностью</w:t>
      </w:r>
      <w:r>
        <w:rPr>
          <w:spacing w:val="-5"/>
          <w:sz w:val="28"/>
          <w:szCs w:val="28"/>
        </w:rPr>
        <w:t xml:space="preserve"> и экономическому развитию</w:t>
      </w:r>
      <w:r>
        <w:rPr>
          <w:spacing w:val="-3"/>
          <w:sz w:val="28"/>
          <w:szCs w:val="28"/>
        </w:rPr>
        <w:t xml:space="preserve"> (М.Л. Плоцкер) и заместителя главы Администрации города Волгодонска по экономике, промышленности и финансам М.Г. Тена.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эр города Волгодонска</w:t>
        <w:tab/>
      </w: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>В.А. Фирс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Проект внесен Мэром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>
          <w:sz w:val="28"/>
          <w:szCs w:val="28"/>
        </w:rPr>
        <w:t>Подготовлен Финансовым  управлением города Волгодонска</w:t>
      </w:r>
      <w:bookmarkStart w:id="2" w:name="RANGE!A1%3AI403"/>
      <w:bookmarkEnd w:id="2"/>
    </w:p>
    <w:sectPr>
      <w:footerReference w:type="default" r:id="rId5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3:00Z</dcterms:created>
  <dc:creator>Минкин Михаил Васильевич</dc:creator>
  <dc:description/>
  <cp:keywords/>
  <dc:language>en-US</dc:language>
  <cp:lastModifiedBy>Оля</cp:lastModifiedBy>
  <cp:lastPrinted>2009-10-19T09:27:00Z</cp:lastPrinted>
  <dcterms:modified xsi:type="dcterms:W3CDTF">2009-10-19T05:28:00Z</dcterms:modified>
  <cp:revision>453</cp:revision>
  <dc:subject/>
  <dc:title/>
</cp:coreProperties>
</file>