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89610" cy="803910"/>
            <wp:effectExtent l="0" t="0" r="0" b="0"/>
            <wp:wrapTight wrapText="bothSides">
              <wp:wrapPolygon edited="0">
                <wp:start x="-297" y="0"/>
                <wp:lineTo x="-297" y="21341"/>
                <wp:lineTo x="21600" y="21341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9 от 14 октября 2009 года</w:t>
      </w:r>
    </w:p>
    <w:p>
      <w:pPr>
        <w:pStyle w:val="Style17"/>
        <w:spacing w:before="120" w:after="120"/>
        <w:ind w:right="4536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 внесении изменения в решение Волгодонской городской Думы от 06.09.2006 №102 «Об утверждении Правил организации и проведения торгов по продаже права на заключение договоров аренды объектов нежилого фонда, иного недвижимого и движимого муниципального имущества города Волгодонск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едеральным законом от 21.07.2005 №115-ФЗ «О концессионных соглашениях», статьей 17.1 Федерального закона от 26.07.2006 №135-ФЗ «О защите конкуренции»,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 в целях повышения эффективности использования муниципального имущества Волгодонская городская Дума</w:t>
      </w:r>
    </w:p>
    <w:p>
      <w:pPr>
        <w:pStyle w:val="Style17"/>
        <w:spacing w:before="0" w:after="12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Дополнить раздел 9 приложения к решению Волгодонской городской Думы от 06.09.2006 №102 «Об</w:t>
      </w:r>
      <w:r>
        <w:rPr>
          <w:rFonts w:eastAsia="MS Mincho;ＭＳ 明朝" w:cs="Times New Roman" w:ascii="Times New Roman" w:hAnsi="Times New Roman"/>
          <w:sz w:val="28"/>
        </w:rPr>
        <w:t xml:space="preserve"> утверждении Правил организации и проведения торгов по продаже права на заключение договоров аренды объектов нежилого фонда, иного недвижимого и движимого муниципального имущества города Волгодонска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унктом 9.1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«9.11.</w:t>
      </w:r>
      <w:r>
        <w:rPr>
          <w:rFonts w:eastAsia="MS Mincho;ＭＳ 明朝"/>
        </w:rPr>
        <w:t xml:space="preserve"> </w:t>
      </w:r>
      <w:r>
        <w:rPr>
          <w:sz w:val="28"/>
          <w:szCs w:val="28"/>
        </w:rPr>
        <w:t>Конкурс по решению конкурсной комиссии объявляется не состоявшимся в случае,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ям конкурса, менее двух конкурсных предложений. Комисс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, в том числе критериям конкурса, принять решение о заключении с этим участником конкурса договора аренды муниципального имущества в соответствии с условиями, содержащимися в представленном им конкурсном предложении, в тридцатидневный срок со дня принятия решения о признании конкурса несостоявшимся. В случае, если по результатам рассмотрения представленного только одним участником конкурса конкурсного предложения комиссией не было принято решение о заключении с этим участником конкурса договора аренды, задаток, внесенный этим участником конкурса, возвращается ему в пятнадцатидневный срок со дня истечения указанного тридцатидневного срока.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Установить, что Правила организации и проведения торгов по продаже права на заключение договоров аренды объектов нежилого фонда, иного недвижимого и движимого муниципального имущества города Волгодонска, утверждённые решением Волгодонской городской Думы от 06.09.2006 № 102, действуют в части, не противоречащей Федеральному закону от 21.07.2005 </w:t>
      </w:r>
      <w:r>
        <w:rPr>
          <w:rFonts w:cs="Times New Roman" w:ascii="Times New Roman" w:hAnsi="Times New Roman"/>
          <w:sz w:val="28"/>
          <w:szCs w:val="28"/>
        </w:rPr>
        <w:t xml:space="preserve">№115-ФЗ «О концессионных соглашениях», 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 принятия федеральным антимонопольным органом порядка проведения конкурсов или аукционов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ов и перечня видов имущества, в отношении которого заключение договоров может осуществляться путём проведения торгов в форме конкурса.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TextBodyIndent"/>
        <w:spacing w:before="0" w:after="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Контроль за ис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 и заместителя главы Администрации города Волгодонска по экономике, промышленности и финансам М.Г. Тена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1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ект вносит Комитет по управлению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муществом города Волгодонск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1:00Z</dcterms:created>
  <dc:creator>1</dc:creator>
  <dc:description/>
  <cp:keywords/>
  <dc:language>en-US</dc:language>
  <cp:lastModifiedBy>Оля</cp:lastModifiedBy>
  <cp:lastPrinted>2009-10-21T09:12:00Z</cp:lastPrinted>
  <dcterms:modified xsi:type="dcterms:W3CDTF">2009-10-21T05:14:00Z</dcterms:modified>
  <cp:revision>7</cp:revision>
  <dc:subject/>
  <dc:title>           Г  О  Р  О  Д  С  К  А  Я   Д  У  М  А</dc:title>
</cp:coreProperties>
</file>