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20 от 14 октября 2009 года</w:t>
      </w:r>
    </w:p>
    <w:p>
      <w:pPr>
        <w:pStyle w:val="TextBody"/>
        <w:tabs>
          <w:tab w:val="clear" w:pos="709"/>
          <w:tab w:val="left" w:pos="3969" w:leader="none"/>
        </w:tabs>
        <w:spacing w:before="120" w:after="12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земельном контроле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В соответствии со статьей 72 Земельного кодекса Российской Федерации, </w:t>
      </w:r>
      <w:r>
        <w:rPr>
          <w:sz w:val="28"/>
          <w:szCs w:val="28"/>
        </w:rPr>
        <w:t>Федеральным законом от 26.12.2008 №294</w:t>
        <w:noBreakHyphen/>
        <w:t xml:space="preserve"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Arial Unicode MS"/>
          <w:sz w:val="28"/>
        </w:rPr>
        <w:t xml:space="preserve">статьёй 21 Устава муниципального образования «Город Волгодонск» Волгодонская городская Дума </w:t>
      </w:r>
    </w:p>
    <w:p>
      <w:pPr>
        <w:pStyle w:val="Normal"/>
        <w:spacing w:before="0" w:after="12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РЕШИ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лгодонской городской Думы от 06.09.2006 №101 «Об утверждении Положения о муниципальном земельном контроле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председателя Комитета по управлению имуществом города Волгодонска Е.В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Ерох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>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 Волгодонск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Волгодонской городской Думы от 14.10.2009 №  1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ЗЕМЕЛЬНОМ КОНТРО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земельного контроля Администрацией города Волгодонска в лице Комитета по управлению имуществом города Волгодонска (далее — КУИ города Волгодонска), за использованием земель на территории муниципального образования «Город Волгодонск» (далее — город Волгодонск)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осуществляется в соответствии с законодательством Российской Федерации, Ростовской области, решениями Волгодонской городской Думы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контроль не подменяет собой государственный земель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рядок организации, периодичность проведения и осуществление проверок регулируется административным регламентом при осуществлении муниципального земельного контроля, утвержденным постановлением Администрации города Волгодонск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Должностные лица КУИ города Волгодонска, осуществляющие муниципальный земель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проверок земельных участков на территории города Волгодонска осуществляется должностными лицами КУИ города Волгодонска (инспекторами муниципального земельного контрол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УИ города Волгодонска является Главным инспектором муниципального земе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лжностных лиц КУИ города Волгодонска, уполномоченных осуществлять муниципальный земельный контроль, (инспекторов муниципального земельного контроля) утверждается постановлением Администрации города Волгодон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пектор муниципального земельного контроля несё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задачи и направления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 муниципального земельного контроля является проверка соблюдения всеми организациями, юридическими и физическими лицами требований земельного законодательства в части эффективного использования земель в границах муниципального образования «Город Волгодонс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муниципального земельного контро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установленного режима использования земельных участков в соответствии с зонированием территории собственниками, арендаторами, землепользователями, землевладель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мер к устранению нарушений земельного законодательства в порядке, установленном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е нарушений при переуступке права пользования земельными участ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своевременностью оформления, переоформления правоустанавливающих документов на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ь за своевременностью возврата земельных участков, предоставленных во времен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нтроль за исполнением требований муниципальных правовых актов города Волгодонска, регламентирующих содержание и санитарное состояние земельных участков на территории города Волгодонск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явление фактов использования земельных участков не по целевому назначению, использование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явление фактов самовольного строительства капитальных объектов на земельных участках, не предоставленных в установленном порядке для эти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работе по приемке и передаче земельных участков, возвращаемых в городской фонд, и составление актов приёмки-передач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лномочия должностных лиц КУИ города Волгодонска при проведении проверок в рамках осуществления муниципального земель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И города Волгодонска вправе запрашивать и получать в порядке, установленном законодательством Российской Федерации и Ростовской области от государственных органов, структурных подразделений, служб Администрации города Волгодонска, осуществляющих контрольные, надзорные и учётные функции, сведения об использовании юридическими или физическими лицами земельных участков и расположенных на них объектов недвижимости, находящихся на территории города Волгодон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КУИ города Волгодонска, уполномоченные на осуществление муниципального земельного контроля, в соответствии с порядком, установленным административным регламентом при проведении проверок муниципального земельного контроля,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посещать земельные участки, находящиеся на территории города Волгодонска, используемые организациями, юридическими и физическими лицами, кроме случаев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ять акт проверки использования земельного участка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ть протокол осмотра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ть от землепользователей, землевладельцев и арендаторов земельных участков объяснения причин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ь от лиц, использующих земельные участки, документы, подтверждающие право пользования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емлепользователей, землевладельцев и арендаторов земельных участков выполнения решений органов местного самоуправления, обязательных для исполнения на территории города Волгодонска, в части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ть в соответствующие государственные органы и органы местного самоуправления информацию о выявленных в ходе проверки муниципального земельного контроля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ывать совместные мероприятия со специалистами государственных органов и органов местного самоуправления, а также органов внутренних дел по проведению проверок по использованию земельных участков и выполнению требований земельного законодательства, в соответствии с принятыми административными регла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осить предложения в органы местного самоуправления города Волгодонска о полном или частичном изъятии земельных участков в случаях, предусмотренных земельны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том числе с использованием С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инспекторов муниципального земельного контроля, связанные с исполнением ими своих служебных обязаннос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 для исполнения всеми юридическими лицами, независимо от организационно-правовой формы, их руководителями, должностными лицами, а также индивидуальными предпринимателями и гражданами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70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тчётность при осуществлении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осуществления муниципального земельного контроля КУИ города Волгодонска один раз в полугодие готовит аналитическую справку за подписью председателя КУИ города Волгодонска, которая направляется Мэру города и председателю Волгодонско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И города Волгодонска в необходимых случаях может представлять статистическим органам в установленном законом порядке отчётность, необходимую для сбора и обработки информации.</w:t>
      </w:r>
    </w:p>
    <w:p>
      <w:pPr>
        <w:pStyle w:val="Normal"/>
        <w:tabs>
          <w:tab w:val="clear" w:pos="709"/>
          <w:tab w:val="left" w:pos="71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Ры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9:00Z</dcterms:created>
  <dc:creator>Минкин Михаил Васильевич</dc:creator>
  <dc:description/>
  <cp:keywords/>
  <dc:language>en-US</dc:language>
  <cp:lastModifiedBy>Оля</cp:lastModifiedBy>
  <cp:lastPrinted>2009-10-21T09:20:00Z</cp:lastPrinted>
  <dcterms:modified xsi:type="dcterms:W3CDTF">2009-10-21T05:21:00Z</dcterms:modified>
  <cp:revision>10</cp:revision>
  <dc:subject/>
  <dc:title/>
</cp:coreProperties>
</file>