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5 от 9 ноя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6.11.2008 №170 «О бюджете муниципального образования «Город Волгодонск» на 2009 год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26.11.2008 №170 «О бюджете муниципального образования «Город Волгодонск» на 2009 год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пункте 1 цифры «</w:t>
      </w:r>
      <w:r>
        <w:rPr>
          <w:sz w:val="28"/>
        </w:rPr>
        <w:t>2 075 641,4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2 076 189,3», цифры «2 187 333,6»  заменить цифрами «2 187 881,5», цифры «1 123 021,2» заменить  цифрами «1 126 606,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 пункте </w:t>
      </w:r>
      <w:r>
        <w:rPr>
          <w:sz w:val="28"/>
          <w:szCs w:val="28"/>
        </w:rPr>
        <w:t>11 цифры «8 361,5» заменить цифрами «7663,5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в третьем абзаце </w:t>
      </w:r>
      <w:r>
        <w:rPr>
          <w:sz w:val="28"/>
          <w:szCs w:val="28"/>
        </w:rPr>
        <w:t>пункта 14 цифры «</w:t>
      </w:r>
      <w:r>
        <w:rPr>
          <w:sz w:val="28"/>
        </w:rPr>
        <w:t>22 690,4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25 39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риложение 1 «Объем поступлений доходов бюджета муниципального</w:t>
      </w:r>
      <w:r>
        <w:rPr/>
        <w:t xml:space="preserve"> образования «Город Волгодонск» на 2009 год» изложить в следующей редакции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8"/>
      </w:tblGrid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6286"/>
              <w:rPr/>
            </w:pP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ъем поступлений доходов бюджета </w:t>
              <w:br/>
              <w:t xml:space="preserve">муниципального образования "Город Волгодонск" на 2009 год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953"/>
        <w:gridCol w:w="1559"/>
      </w:tblGrid>
      <w:tr>
        <w:trPr>
          <w:tblHeader w:val="true"/>
          <w:trHeight w:val="276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6 606.4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 2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2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 18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27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193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2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6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 194.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8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8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2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96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96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4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1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4011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14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4012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576.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958.6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1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12 04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2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755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22 04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755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8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15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.6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.6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77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1.4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 556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9 217.4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08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0 04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08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6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6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30 00 0000 120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22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22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540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40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цензионные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2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23 04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 6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0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6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5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9 582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9 582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 364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4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38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6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6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6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68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8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8 04 0001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1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102 00 0000 15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0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102 04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0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99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99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1 370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3.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3.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5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8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5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3021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3021 04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923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923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026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 01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 015.1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7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.3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.5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5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361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361.7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847.8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4012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7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7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.9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6 189.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в приложении 3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Источники финансирования дефицита бюджета муниципального образования «Город Волгодонск» </w:t>
      </w:r>
      <w:r>
        <w:rPr>
          <w:sz w:val="28"/>
          <w:szCs w:val="28"/>
        </w:rPr>
        <w:t>на 2009 год» цифры «2 075 641,4» заменить цифрами «2 076 189,3», цифры «2 187 339,1» заменить цифрами «2 187 88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Распределение бюджетных ассигнований по разделам и подразделам, целевым статьям и видам расходов классификации расходов бюджета на 2009 год» изложить в следующей редакции:</w:t>
      </w:r>
    </w:p>
    <w:tbl>
      <w:tblPr>
        <w:tblW w:w="10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77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519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10083" w:type="dxa"/>
            <w:tcBorders/>
          </w:tcPr>
          <w:p>
            <w:pPr>
              <w:pStyle w:val="Normal"/>
              <w:ind w:left="6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750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 год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67"/>
        <w:gridCol w:w="567"/>
        <w:gridCol w:w="1125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1%3AF363"/>
            <w:r>
              <w:rPr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48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3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1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6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6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5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4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8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 173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7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61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90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63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0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0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11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8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77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1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1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29 990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60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83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83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16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 12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 12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 12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43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08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1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9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9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3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01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3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6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6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3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6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6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04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6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1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1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56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 22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 875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 11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 60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5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1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1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57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7 881,5»;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12 «Ведомственная структура расходов бюджета муниципального образования «Город Волгодонск» на 2009 год»</w:t>
      </w:r>
      <w:r>
        <w:rPr/>
        <w:t xml:space="preserve"> изложить в следующей редакции: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9"/>
      </w:tblGrid>
      <w:tr>
        <w:trPr>
          <w:trHeight w:val="177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8964" w:leader="none"/>
              </w:tabs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Волгодонск»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7"/>
        <w:gridCol w:w="567"/>
        <w:gridCol w:w="567"/>
        <w:gridCol w:w="1134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0%3AG439"/>
            <w:r>
              <w:rPr>
                <w:lang w:eastAsia="ru-RU"/>
              </w:rPr>
              <w:t>Волгодонская городская Дума</w:t>
            </w:r>
            <w:bookmarkEnd w:id="1"/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 317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03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36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4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2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1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1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71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8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9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 464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7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615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90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23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0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0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40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7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7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1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1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3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3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2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2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38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62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62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3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6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6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2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04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62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1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1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7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56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7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08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17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9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93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3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929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 533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244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 145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83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83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16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70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70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70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43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3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98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1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1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 090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 090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 848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916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 605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9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57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38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59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59,1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01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1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1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8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8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7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4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4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4,6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8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7 881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14 «Объемы субвенций, предоставляемых в 2009 году муниципальному образованию "Город Волгодонск" из областного бюджета»:</w:t>
      </w:r>
    </w:p>
    <w:p>
      <w:pPr>
        <w:pStyle w:val="ConsNormal"/>
        <w:widowControl/>
        <w:ind w:right="0" w:firstLine="720"/>
        <w:jc w:val="both"/>
        <w:rPr/>
      </w:pPr>
      <w:r>
        <w:rPr/>
        <w:t>а) строку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849"/>
        <w:gridCol w:w="2689"/>
        <w:gridCol w:w="699"/>
        <w:gridCol w:w="857"/>
        <w:gridCol w:w="567"/>
        <w:gridCol w:w="866"/>
      </w:tblGrid>
      <w:tr>
        <w:trPr>
          <w:trHeight w:val="1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11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11,7»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850"/>
        <w:gridCol w:w="2694"/>
        <w:gridCol w:w="708"/>
        <w:gridCol w:w="851"/>
        <w:gridCol w:w="567"/>
        <w:gridCol w:w="850"/>
      </w:tblGrid>
      <w:tr>
        <w:trPr>
          <w:trHeight w:val="54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11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20,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1,7»;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</w:t>
      </w:r>
      <w:r>
        <w:rPr/>
        <w:t xml:space="preserve">)  в строке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850"/>
        <w:gridCol w:w="2694"/>
        <w:gridCol w:w="708"/>
        <w:gridCol w:w="851"/>
        <w:gridCol w:w="567"/>
        <w:gridCol w:w="850"/>
      </w:tblGrid>
      <w:tr>
        <w:trPr>
          <w:trHeight w:val="19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«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9 04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6 53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 539,4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6 539,4» заменить цифрами «8 203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/>
        <w:t xml:space="preserve">)  в строке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850"/>
        <w:gridCol w:w="2694"/>
        <w:gridCol w:w="708"/>
        <w:gridCol w:w="851"/>
        <w:gridCol w:w="567"/>
        <w:gridCol w:w="850"/>
      </w:tblGrid>
      <w:tr>
        <w:trPr>
          <w:trHeight w:val="54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«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3 04 0000 1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80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1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 985,5</w:t>
            </w:r>
          </w:p>
        </w:tc>
      </w:tr>
      <w:tr>
        <w:trPr>
          <w:trHeight w:val="6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,7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4 580,2» заменить цифрами «4 583,2», цифры «3 985,5» заменить на цифры «3 988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</w:t>
      </w:r>
      <w:r>
        <w:rPr/>
        <w:t xml:space="preserve">)  в строке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850"/>
        <w:gridCol w:w="2694"/>
        <w:gridCol w:w="700"/>
        <w:gridCol w:w="859"/>
        <w:gridCol w:w="567"/>
        <w:gridCol w:w="850"/>
      </w:tblGrid>
      <w:tr>
        <w:trPr>
          <w:trHeight w:val="12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«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2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17,2» заменить цифрами «26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ИТОГО» цифры «699 753,2» заменить на цифры «701 370,3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firstLine="72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. Контроль  за 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Мэр города Волгодонска</w:t>
        <w:tab/>
        <w:tab/>
        <w:t xml:space="preserve">  </w:t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>
          <w:sz w:val="28"/>
          <w:szCs w:val="28"/>
        </w:rPr>
        <w:t>Подготовлен Финансовым управлением города Волгодонска</w:t>
      </w:r>
      <w:bookmarkStart w:id="2" w:name="RANGE!A1%3AI403"/>
      <w:bookmarkEnd w:id="2"/>
    </w:p>
    <w:sectPr>
      <w:footerReference w:type="defaul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3:00Z</dcterms:created>
  <dc:creator>Минкин Михаил Васильевич</dc:creator>
  <dc:description/>
  <cp:keywords/>
  <dc:language>en-US</dc:language>
  <cp:lastModifiedBy>Оля</cp:lastModifiedBy>
  <cp:lastPrinted>2009-11-12T10:09:00Z</cp:lastPrinted>
  <dcterms:modified xsi:type="dcterms:W3CDTF">2009-11-12T07:09:00Z</dcterms:modified>
  <cp:revision>479</cp:revision>
  <dc:subject/>
  <dc:title/>
</cp:coreProperties>
</file>