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26 от 25 ноя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211" w:hanging="0"/>
        <w:jc w:val="both"/>
        <w:rPr/>
      </w:pPr>
      <w:r>
        <w:rPr>
          <w:sz w:val="28"/>
          <w:szCs w:val="28"/>
        </w:rPr>
        <w:t xml:space="preserve">О внесении изменений в решение Волгодонской городской Думы от 21.12.2005 №195 «Об образовании Контрольно-счётной палаты города Волгодонска, утверждении Положения о Контрольно-счётной палате города Волгодонска» </w:t>
      </w:r>
    </w:p>
    <w:p>
      <w:pPr>
        <w:pStyle w:val="Normal"/>
        <w:tabs>
          <w:tab w:val="clear" w:pos="708"/>
          <w:tab w:val="left" w:pos="4860" w:leader="none"/>
        </w:tabs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 общих принципах организации местного самоуправления в Российской Федерации», в целях приведения Положения о Контрольно-счётной палате города Волгодонска в соответствие с Областным законом Ростовской области от 25.10.2002 №273-ЗС «Об административных правонарушениях» Волгодонская городская Дума </w:t>
      </w:r>
    </w:p>
    <w:p>
      <w:pPr>
        <w:pStyle w:val="ConsPlusNormal"/>
        <w:widowControl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Волгодонской городской Думы от 21.12.2005 №195 «Об образовании Контрольно-счётной палаты города Волгодонска, утверждении Положения о Контрольно-счётной палате города Волгодонска» следующие изменения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9 статьи 5 приложения 1 дополнить абзацем 9 следующего содержания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ставляет протоколы об административных правонарушениях, предусмотренных статьями 15.14, 15.15, 15.16 Кодекса Российской Федерации об административных правонарушениях и совершенных в отношении средств бюджета города Волгодонска, в соответствии с полномочиями, предоставленными статьей 11.1 Областного закона Ростовской области от 25.10.2002 №273-ЗС «Об административных правонарушениях»;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6 приложения 1 дополнить абзацем 8 следующего содержа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удиторы Контрольно-счётной палаты составляют протоколы об административных правонарушениях, предусмотренных статьями 15.14, 15.15, 15.16 Кодекса Российской Федерации об административных правонарушениях и совершенных в отношении средств бюджета города Волгодонска, в соответствии с полномочиями, предоставленными статьей 11.1 Областного закона Ростовской области от 25.10.2002 №273-ЗС «Об административных правонарушениях».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редседателя Волгодонской городской Думы О.М.Струкова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– счётная пала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7:00Z</dcterms:created>
  <dc:creator>Пользователь</dc:creator>
  <dc:description/>
  <cp:keywords/>
  <dc:language>en-US</dc:language>
  <cp:lastModifiedBy>Оля</cp:lastModifiedBy>
  <cp:lastPrinted>2009-11-27T16:11:00Z</cp:lastPrinted>
  <dcterms:modified xsi:type="dcterms:W3CDTF">2009-11-27T13:12:00Z</dcterms:modified>
  <cp:revision>6</cp:revision>
  <dc:subject/>
  <dc:title/>
</cp:coreProperties>
</file>