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0 от  25 ноября 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муниципального образования «Город Волгодонск» на 2010 год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Город Волгодонск» (далее -  местный бюджет) на 2010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местного бюджета  в сумме 2 223 906,5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2 273 906,5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1 329 475.0 тыс. руб.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долга муниципального образования «Город Волгодонск» на 01 января 2011 года в сумме 00,0 тыс. рублей, в том числе верхний предел долга по муниципальным гарантиям в сумме 00,0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50 000,0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Учесть в местном бюджете объем поступлений доходов  на 2010 год  согласно приложению 1 к настоящему решению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финансирования дефицита местного бюджета на 2010 год 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4. Утвердить нормативы отчислений доходов в местный бюджет на 2010 год согласно приложению 3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) перечень главных администраторов доходов местного бюджета – органов местного самоуправления согласно приложению 4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) перечень главных администраторов доходов местного бюджета – органов государственной власти Российской Федерации и Ростовской области согласно приложению 5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3) перечень главных администраторов доходов областного бюджета – органов местного самоуправления согласно приложению 6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администраторов источников финансирования дефицита местного бюджета согласно приложению 7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6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7. 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направляются на общее (совокупное) покрытие рас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8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местного бюджет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муниципальные правовые акты города  Волгодонска, положения уставов муниципальных бюджетных учреждений, а также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м пункте, осуществляются и учитываются отделением по городу Волгодонску Управления Федерального казначейства по Ростовской области на счете, открытом Управлению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9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0 год согласно приложению 8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10. Утвердить общий объем бюджетных ассигнований на исполнение публичных нормативных обязательств муниципального образования «Город Волгодонск» на 2010 год в сумме 11 044,0 тыс. рублей.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едомственную структуру расходов местного бюджета  на 2010 год согласно приложению 9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Утвердить объемы субвенций, предоставляемых муниципальному образованию "Город Волгодонск" из  областного бюджета на  2010 год, согласно приложению 10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едоставить субсидии из местного бюджета юридическим лицам (за исключением субсидий муниципальным учреждениям) и индивидуальным предпринимателям по следующим направлениям расходов в следующих объе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субъектам малого и среднего предпринимательства, организациям, образующим инфраструктуру поддержки  субъектов малого и среднего предпринимательства, на возмещение части затрат по реализации мероприятий в рамках муниципальной долгосрочной целевой программы развития субъектов малого и среднего предпринимательства  в муниципальном образовании «Город Волгодонск» в сумме                                                                 1 5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ому унитарному предприятию «Волгодонское троллейбусное управление», осуществляющему по договору перевозки пассажиров в  г. Волгодонске подвижным составом горэлектротранспорта, на компенсацию выпадающих доходов из-за разницы между установленным тарифом на перевозку пассажиров и багажа и экономически обоснованным тарифом в сумме 24 500,0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бсидии управляющим и обслуживающим многоквартирные дома организациям, товариществам собственников жилья либо  жилищным кооперативам на условиях софинансирования с собственниками помещ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озмещение затрат по капитальному ремонту лифтов, расположенных в многоквартирных жилых домах, отработавших нормативный срок 25 и более лет и требующих капитального ремонта,  в сумме 7 300,0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возмещение затрат по устройству парковочных мест на придомовых территориях многоквартирных домов в сумме 4 000,0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возмещение затрат по установке коллективных (общедомовых) приборов учета потребления ресурсов в сумме 10 000,0 тыс. руб.;</w:t>
      </w:r>
    </w:p>
    <w:p>
      <w:pPr>
        <w:pStyle w:val="2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ому унитарному предприятию «Водопроводно-коммунальное хозяйство» на возмещение части затрат по оплате стоимости использования водопроводно-канализационных сетей, находящихся во владении  ОАО «Энергия», для транспортировки  коммунальных ресурсов в сумме 1 20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субсидии предоставляю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(кроме получателя субсидии - муниципального унитарного предприятия «Волгодонское троллейбусное управление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(кроме получателя субсидии - муниципального унитарного предприятия «Волгодонское троллейбусное управление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получателей субсидий на территории муниципального образования «Город Волгодо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еализации прав на получение субсидии, а также перечень документов, необходимых для получения субсидии, определяется Администрацией города Волгодо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а представления получателями субсидии недостоверных сведений о соблюдении  условий получения субсидии, а также документов, необходимых для получения субсидии, получатель субсидии в течение 30 календарных дней с момента установления указанных фактов обеспечивает возврат полученной суммы субсидии в местный бюджет и уплату штрафных санкций за использование средств местного бюджета в размере 1/300 ставки рефинансирования, установленной Центральным Банком РФ, за каждый день пользования бюдже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неправомерно полученных субсидий Администрация города Волгодонска вправе истребовать предоставленные субсидии и штрафные санкции в судебном порядке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4. Установить объем резервного фонда Администрации города Волгодонска на финансирование непредвиденных расходов бюджета города на 2010 год в сумме 1 0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статки средств местного бюджета, сложившиеся на начало финансового года, могут направляться на покрытие временных кассовых разр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нтроль за выполнением решения возложить на постоянную комиссию</w:t>
      </w:r>
      <w:r>
        <w:rPr>
          <w:spacing w:val="-5"/>
          <w:sz w:val="28"/>
          <w:szCs w:val="28"/>
        </w:rPr>
        <w:t xml:space="preserve"> по бюджету, налогам, сборам, инвестициям, управлению </w:t>
      </w:r>
      <w:r>
        <w:rPr>
          <w:spacing w:val="-3"/>
          <w:sz w:val="28"/>
          <w:szCs w:val="28"/>
        </w:rPr>
        <w:t>муниципальной собственностью</w:t>
      </w:r>
      <w:r>
        <w:rPr>
          <w:spacing w:val="-5"/>
          <w:sz w:val="28"/>
          <w:szCs w:val="28"/>
        </w:rPr>
        <w:t xml:space="preserve"> и экономическому развитию</w:t>
      </w:r>
      <w:r>
        <w:rPr>
          <w:spacing w:val="-3"/>
          <w:sz w:val="28"/>
          <w:szCs w:val="28"/>
        </w:rPr>
        <w:t xml:space="preserve"> (М.Л. Плоцкер) и заместителя главы Администрации города Волгодонска по экономике, промышленности и финансам М.Г. Тена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7.  Решение вступает в силу с 1 января 2010 года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 xml:space="preserve">  </w:t>
        <w:tab/>
        <w:t xml:space="preserve">                     </w:t>
        <w:tab/>
        <w:t xml:space="preserve">           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 xml:space="preserve">Подготовлен Финансовым  управлением 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  <w:r>
        <w:br w:type="page"/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78"/>
      </w:tblGrid>
      <w:tr>
        <w:trPr>
          <w:trHeight w:val="315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25.11.2009 № 130</w:t>
            </w:r>
          </w:p>
        </w:tc>
      </w:tr>
      <w:tr>
        <w:trPr>
          <w:trHeight w:val="50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ъем поступлений доходов бюджета </w:t>
              <w:br/>
              <w:t xml:space="preserve">муниципального образования "Город Волгодонск" на 2010 год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528"/>
        <w:gridCol w:w="1417"/>
      </w:tblGrid>
      <w:tr>
        <w:trPr>
          <w:tblHeader w:val="true"/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29 475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9 876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1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912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 964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6 833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653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1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0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1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3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334,9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6 00000 00 0000 00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9 880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37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6 837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2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892,7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201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892,7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4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23,1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4011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77,1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4012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6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527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1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8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12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8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738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22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738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8 00000 00 0000 00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 708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8,1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8,1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150,7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7140 01 0000 11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00,7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7 510,7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 580,7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778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10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778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216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30 00 0000 12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586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34 04 0000 12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586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7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898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98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цензионные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2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23 04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605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605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5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5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2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24 04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029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029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29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4 431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4 431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2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 543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8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2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2008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2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68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68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208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9 04 0001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3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2 888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1 00 0000 151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1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3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8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811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8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811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2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2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3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 02 03020 00 0000 15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3020 04 0000 15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2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6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7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5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3055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442,9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442,9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23 90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315" w:hRule="atLeast"/>
        </w:trPr>
        <w:tc>
          <w:tcPr>
            <w:tcW w:w="80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>
          <w:trHeight w:val="315" w:hRule="atLeast"/>
        </w:trPr>
        <w:tc>
          <w:tcPr>
            <w:tcW w:w="8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городской Думы                                       Э.Г. Ры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715"/>
        <w:gridCol w:w="708"/>
        <w:gridCol w:w="2835"/>
        <w:gridCol w:w="1803"/>
        <w:gridCol w:w="1599"/>
        <w:gridCol w:w="81"/>
        <w:gridCol w:w="2835"/>
      </w:tblGrid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25.11.2009 № 130 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бюджета муниципального образования "Город Волгодонск" на 2010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58" w:after="0"/>
              <w:ind w:right="384" w:hanging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Код БК РФ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58" w:after="0"/>
              <w:ind w:right="384" w:hanging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58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 00 00 0000 00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/>
            </w:pPr>
            <w:r>
              <w:rPr>
                <w:bCs/>
                <w:color w:val="000000"/>
              </w:rPr>
              <w:t>50 000.0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-85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3 00 00 00 0000 00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,5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3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3 00 00 00 0000 80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3 00 00 04 0000 8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0 00 00 0000 00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384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5,5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3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0 00 00 0000 50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3" w:after="0"/>
              <w:ind w:right="384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3" w:after="0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223 906,5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0 00 0000 50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84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 xml:space="preserve">Увеличение прочих остатков средст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223 906,5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0 0000 5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84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223 906,5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4 0000 5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384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223 906,5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0 00 00 0000 60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384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273 912,0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86" w:leader="none"/>
              </w:tabs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0 00 0000 60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84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273 912,0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0 0000 6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384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273 912,0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4 0000 6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384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7" w:after="0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273 912,0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 000,0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315" w:hRule="atLeast"/>
        </w:trPr>
        <w:tc>
          <w:tcPr>
            <w:tcW w:w="80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>
          <w:trHeight w:val="315" w:hRule="atLeast"/>
        </w:trPr>
        <w:tc>
          <w:tcPr>
            <w:tcW w:w="8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городской Думы                                       Э.Г. Ры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1820"/>
        <w:gridCol w:w="237"/>
        <w:gridCol w:w="2"/>
      </w:tblGrid>
      <w:tr>
        <w:trPr>
          <w:trHeight w:val="315" w:hRule="atLeast"/>
        </w:trPr>
        <w:tc>
          <w:tcPr>
            <w:tcW w:w="95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олгодонско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25.11.2009   № 1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3"/>
            <w:tcBorders/>
            <w:vAlign w:val="bottom"/>
          </w:tcPr>
          <w:tbl>
            <w:tblPr>
              <w:tblW w:w="974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2"/>
            </w:tblGrid>
            <w:tr>
              <w:trPr>
                <w:trHeight w:val="315" w:hRule="atLeast"/>
              </w:trPr>
              <w:tc>
                <w:tcPr>
                  <w:tcW w:w="9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ативы отчислений доходов в бюджет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"Город Волгодонск" на 2010 год </w:t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blHeader w:val="true"/>
          <w:trHeight w:val="276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40"/>
      </w:tblGrid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городской Думы                                       Э.Г. Ры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14"/>
        <w:gridCol w:w="1179"/>
        <w:gridCol w:w="1743"/>
        <w:gridCol w:w="4494"/>
        <w:gridCol w:w="55"/>
      </w:tblGrid>
      <w:tr>
        <w:trPr>
          <w:trHeight w:val="315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549" w:type="dxa"/>
            <w:gridSpan w:val="2"/>
            <w:tcBorders/>
            <w:vAlign w:val="bottom"/>
          </w:tcPr>
          <w:p>
            <w:pPr>
              <w:pStyle w:val="Normal"/>
              <w:ind w:right="9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2"/>
            <w:tcBorders/>
            <w:vAlign w:val="bottom"/>
          </w:tcPr>
          <w:p>
            <w:pPr>
              <w:pStyle w:val="Normal"/>
              <w:ind w:righ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ind w:right="9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2"/>
            <w:tcBorders/>
            <w:vAlign w:val="bottom"/>
          </w:tcPr>
          <w:p>
            <w:pPr>
              <w:pStyle w:val="Normal"/>
              <w:ind w:right="-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т 25.11.2009  № 130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9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Normal"/>
              <w:ind w:right="9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Normal"/>
              <w:ind w:right="9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муниципального образования "Город Волгодонск" - органов местного самоуправления </w:t>
            </w:r>
          </w:p>
          <w:p>
            <w:pPr>
              <w:pStyle w:val="Normal"/>
              <w:ind w:right="9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4"/>
        <w:gridCol w:w="650"/>
        <w:gridCol w:w="529"/>
        <w:gridCol w:w="1008"/>
        <w:gridCol w:w="3503"/>
        <w:gridCol w:w="1726"/>
        <w:gridCol w:w="55"/>
        <w:gridCol w:w="15"/>
      </w:tblGrid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донская городская Дум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города Волгодонск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2000 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3000 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40 04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23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ы за выдачу органами местного самоуправления городских округов лицензий на розничную продажу алкогольной продукции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40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4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4 0001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4 0002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4 0001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4 0002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2102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6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70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400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 счетная палата города Волгодонск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нансовое управление города Волгодонск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здравоохранения г.Волгодонск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4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55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г.Волгодонск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4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68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образования г.Волгодонск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4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2104 04  0000 151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 дистанционного обучения инвалид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2105 04 0000 151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0 04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03021 04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27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партамент труда и социального развития Администрации города Волгодонск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4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8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3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04 0000 151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69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70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управлению имуществом города Волгодонск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40 04 0000 1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4 04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4 04 0000 120 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34 04 0000 120 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40 04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40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40 04 0000 4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4 04 0000 4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 и спорту города Волгодонск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записи актов гражданского состояния Администрации города Волгодонска Ростовской области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муниципальному заказу города Волгодонск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4 04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40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40 04 0000 4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2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9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664" w:right="9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городской Думы                                       Э.Г. Рыков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2"/>
        <w:gridCol w:w="1833"/>
        <w:gridCol w:w="667"/>
        <w:gridCol w:w="5428"/>
      </w:tblGrid>
      <w:tr>
        <w:trPr>
          <w:trHeight w:val="756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11.2009 №130</w:t>
            </w:r>
          </w:p>
        </w:tc>
      </w:tr>
      <w:tr>
        <w:trPr>
          <w:trHeight w:val="31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муниципального образования "Город Волгодонск" - органов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 и Ростовской области</w:t>
            </w:r>
          </w:p>
        </w:tc>
      </w:tr>
      <w:tr>
        <w:trPr>
          <w:trHeight w:val="31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местного бюджета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6095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Федеральной службы по надзору в сфере природопользования (Росприроднадзора) по Ростовской области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3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3 04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го агентства кадастра объектов недвижимости по Рос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службы по ветеринарному и фитосанитарному надзору по Ростовской области (Россельхознадзор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ж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3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 покрытием, эмитированным до 1 января 2007 года, а  также с доходов учредителей доверительного управления   ипотечным покрытием, 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6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бложения доход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2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2 04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3010 01 0000 110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0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0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0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ное управление внутренних дел по Ростовской области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2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3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3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миграционн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Южному федеральному округ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3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6158" w:hanging="6158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40"/>
      </w:tblGrid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городской Думы                                       Э.Г. Ры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08"/>
        <w:gridCol w:w="751"/>
        <w:gridCol w:w="1855"/>
        <w:gridCol w:w="141"/>
        <w:gridCol w:w="504"/>
        <w:gridCol w:w="5395"/>
        <w:gridCol w:w="85"/>
      </w:tblGrid>
      <w:tr>
        <w:trPr>
          <w:trHeight w:val="221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 6</w:t>
            </w:r>
          </w:p>
        </w:tc>
      </w:tr>
      <w:tr>
        <w:trPr>
          <w:trHeight w:val="132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209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11.2009 №  130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областного бюджета -  </w:t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областного бюджета</w:t>
            </w:r>
          </w:p>
        </w:tc>
      </w:tr>
      <w:tr>
        <w:trPr>
          <w:trHeight w:val="23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ного администратора 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областного бюджета </w:t>
            </w:r>
          </w:p>
        </w:tc>
        <w:tc>
          <w:tcPr>
            <w:tcW w:w="5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Волгодонска</w:t>
            </w:r>
          </w:p>
        </w:tc>
      </w:tr>
      <w:tr>
        <w:trPr>
          <w:trHeight w:val="705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городской Думы                                       Э.Г. Рык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88"/>
        <w:gridCol w:w="972"/>
        <w:gridCol w:w="1259"/>
        <w:gridCol w:w="278"/>
        <w:gridCol w:w="3503"/>
        <w:gridCol w:w="1705"/>
        <w:gridCol w:w="6"/>
      </w:tblGrid>
      <w:tr>
        <w:trPr>
          <w:trHeight w:val="315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11.2009  № 13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муниципального образования "Город Волгодонск"</w:t>
            </w:r>
          </w:p>
        </w:tc>
      </w:tr>
      <w:tr>
        <w:trPr>
          <w:trHeight w:val="315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 бюджетов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ного администратора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 бюджетов </w:t>
            </w:r>
          </w:p>
        </w:tc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13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3 00 00 04 0000 810</w:t>
            </w:r>
          </w:p>
        </w:tc>
        <w:tc>
          <w:tcPr>
            <w:tcW w:w="5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гашение бюджетами городских округов кредитов от других бюджетов бюджетной </w:t>
              <w:br/>
              <w:t>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000</w:t>
            </w:r>
          </w:p>
        </w:tc>
        <w:tc>
          <w:tcPr>
            <w:tcW w:w="5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городской Думы                                       Э.Г. Рыков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46"/>
      </w:tblGrid>
      <w:tr>
        <w:trPr>
          <w:trHeight w:val="37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0" w:name="RANGE!A1%3AF349"/>
            <w:bookmarkStart w:id="1" w:name="RANGE!A1%3AF349"/>
            <w:bookmarkEnd w:id="1"/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 8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11.2009  №13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расходов бюджета на 2010 год</w:t>
            </w:r>
          </w:p>
        </w:tc>
      </w:tr>
      <w:tr>
        <w:trPr>
          <w:trHeight w:val="112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56"/>
        <w:gridCol w:w="523"/>
        <w:gridCol w:w="1080"/>
        <w:gridCol w:w="576"/>
        <w:gridCol w:w="1639"/>
      </w:tblGrid>
      <w:tr>
        <w:trPr>
          <w:tblHeader w:val="true"/>
          <w:trHeight w:val="2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2" w:name="RANGE!A11%3AF302"/>
            <w:r>
              <w:rPr>
                <w:lang w:eastAsia="ru-RU"/>
              </w:rPr>
              <w:t>ОБЩЕГОСУДАРСТВЕННЫЕ ВОПРОСЫ</w:t>
            </w:r>
            <w:bookmarkEnd w:id="2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 55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60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6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3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3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4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47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31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5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5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8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3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3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Развитие комплексной системы защиты прав потребителей на территории муниципального образования "Город Волгодонск" на 2010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 173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507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74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13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77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7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7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4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4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2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 65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095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47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47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47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61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61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61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718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4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4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4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9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6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27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152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15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4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89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23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8,5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5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 373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8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8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8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86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 519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 088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789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62,1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0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8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04,7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3,4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92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3,3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3 906,5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164"/>
      </w:tblGrid>
      <w:tr>
        <w:trPr>
          <w:trHeight w:val="31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6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городской Думы                                       Э.Г. Рыко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64"/>
        <w:gridCol w:w="464"/>
      </w:tblGrid>
      <w:tr>
        <w:trPr>
          <w:trHeight w:val="375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 9</w:t>
            </w:r>
          </w:p>
        </w:tc>
      </w:tr>
      <w:tr>
        <w:trPr>
          <w:trHeight w:val="375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11.2009  №130</w:t>
            </w:r>
          </w:p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1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Город Волгодонск» на 2010 год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567"/>
        <w:gridCol w:w="523"/>
        <w:gridCol w:w="1056"/>
        <w:gridCol w:w="576"/>
        <w:gridCol w:w="1389"/>
      </w:tblGrid>
      <w:tr>
        <w:trPr>
          <w:tblHeader w:val="true"/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3" w:name="RANGE!A10%3AG364"/>
            <w:r>
              <w:rPr>
                <w:lang w:eastAsia="ru-RU"/>
              </w:rPr>
              <w:t>Волгодонская городская Дума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0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0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 26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28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60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4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73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3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3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Развитие комплексной системы защиты прав потребителей на территории муниципального образования "Город Волгодонск" на 201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52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2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2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86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10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7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7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7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7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76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76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1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4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ультуры г.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12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9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6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2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г.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 43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 72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 16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47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47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47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8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8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8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71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0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 09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 09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8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8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8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8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 74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 1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78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9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2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6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6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0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5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5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9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9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8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2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по муниципальному заказу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3 906,5</w:t>
            </w:r>
          </w:p>
        </w:tc>
      </w:tr>
    </w:tbl>
    <w:p>
      <w:pPr>
        <w:pStyle w:val="Normal"/>
        <w:ind w:left="6158" w:hanging="6158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40"/>
      </w:tblGrid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H447"/>
            <w:bookmarkStart w:id="5" w:name="RANGE!A1%3AG314"/>
            <w:bookmarkStart w:id="6" w:name="RANGE!A1%3AH447"/>
            <w:bookmarkStart w:id="7" w:name="RANGE!A1%3AG314"/>
            <w:bookmarkEnd w:id="6"/>
            <w:bookmarkEnd w:id="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й городской Думы                                       Э.Г. Рык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3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6"/>
      </w:tblGrid>
      <w:tr>
        <w:trPr>
          <w:trHeight w:val="375" w:hRule="atLeast"/>
        </w:trPr>
        <w:tc>
          <w:tcPr>
            <w:tcW w:w="13346" w:type="dxa"/>
            <w:tcBorders/>
            <w:vAlign w:val="bottom"/>
          </w:tcPr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bookmarkStart w:id="8" w:name="RANGE!A1%3AI403"/>
            <w:bookmarkEnd w:id="8"/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 10</w:t>
            </w:r>
          </w:p>
        </w:tc>
      </w:tr>
      <w:tr>
        <w:trPr>
          <w:trHeight w:val="375" w:hRule="atLeast"/>
        </w:trPr>
        <w:tc>
          <w:tcPr>
            <w:tcW w:w="13346" w:type="dxa"/>
            <w:tcBorders/>
            <w:vAlign w:val="bottom"/>
          </w:tcPr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13346" w:type="dxa"/>
            <w:tcBorders/>
            <w:vAlign w:val="bottom"/>
          </w:tcPr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11.2009 №130</w:t>
            </w:r>
          </w:p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ы субвенций, предоставляемых в 2010 году муниципальному образованию "Город Волгодонск" из областного бюджета</w:t>
      </w:r>
    </w:p>
    <w:p>
      <w:pPr>
        <w:pStyle w:val="Normal"/>
        <w:rPr/>
      </w:pPr>
      <w:r>
        <w:rPr/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262"/>
        <w:gridCol w:w="1134"/>
        <w:gridCol w:w="4110"/>
        <w:gridCol w:w="851"/>
        <w:gridCol w:w="774"/>
        <w:gridCol w:w="785"/>
        <w:gridCol w:w="1134"/>
      </w:tblGrid>
      <w:tr>
        <w:trPr>
          <w:trHeight w:val="23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, по целевой стать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262"/>
        <w:gridCol w:w="1134"/>
        <w:gridCol w:w="239"/>
        <w:gridCol w:w="3871"/>
        <w:gridCol w:w="851"/>
        <w:gridCol w:w="774"/>
        <w:gridCol w:w="785"/>
        <w:gridCol w:w="1134"/>
      </w:tblGrid>
      <w:tr>
        <w:trPr>
          <w:tblHeader w:val="true"/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512,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7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314,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13 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8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 993,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8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817,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3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466,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038,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6 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038,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320,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6 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320,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2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 773,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8 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6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86,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 не имеющих закрепленного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36 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47,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22 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я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 615,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 99 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 615,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 в  части финансирования расходов на оплату труда работников общеобразовательных учреждений, расходов  на учебники и учебные пособия, технические средства обучения, расходные материалы и хозяйственный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1 123,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1 123,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55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198,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компенсации части 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0302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508,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1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 (фермерским) хозяйствам и организациям потребительской кооперации части затрат на уплату процентов по кредитам,</w:t>
              <w:br/>
              <w:t>полученным в российских кредитных организациях, и займам, полученным в сельскохозяйственных кредитных</w:t>
              <w:br/>
              <w:t>потребительских кооперативах в 2007 - 2010 годах на срок до 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3 04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272,0</w:t>
            </w:r>
          </w:p>
        </w:tc>
        <w:tc>
          <w:tcPr>
            <w:tcW w:w="4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4 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272,0</w:t>
            </w:r>
          </w:p>
        </w:tc>
      </w:tr>
      <w:tr>
        <w:trPr>
          <w:trHeight w:val="2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8,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,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,2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5,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 553,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 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 553,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010,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9 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94,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94,5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6 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2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2,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5 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назначению и выплат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8,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19 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0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81,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5 05 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плате жилищно-коммунальных услуг отдельным категориям гражда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1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048,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6 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2 888,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2 888,2</w:t>
            </w:r>
          </w:p>
        </w:tc>
      </w:tr>
      <w:tr>
        <w:trPr>
          <w:trHeight w:val="315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>Э.Г. Рыков</w:t>
      </w:r>
    </w:p>
    <w:sectPr>
      <w:footerReference w:type="default" r:id="rId5"/>
      <w:type w:val="nextPage"/>
      <w:pgSz w:orient="landscape" w:w="16838" w:h="11906"/>
      <w:pgMar w:left="902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Оля</cp:lastModifiedBy>
  <cp:lastPrinted>2009-11-27T16:27:00Z</cp:lastPrinted>
  <dcterms:modified xsi:type="dcterms:W3CDTF">2009-11-27T13:28:00Z</dcterms:modified>
  <cp:revision>301</cp:revision>
  <dc:subject/>
  <dc:title/>
</cp:coreProperties>
</file>