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33675</wp:posOffset>
            </wp:positionH>
            <wp:positionV relativeFrom="paragraph">
              <wp:posOffset>-123825</wp:posOffset>
            </wp:positionV>
            <wp:extent cx="693420" cy="807720"/>
            <wp:effectExtent l="0" t="0" r="0" b="0"/>
            <wp:wrapTight wrapText="bothSides">
              <wp:wrapPolygon edited="0">
                <wp:start x="-590" y="0"/>
                <wp:lineTo x="-590" y="20885"/>
                <wp:lineTo x="21361" y="20885"/>
                <wp:lineTo x="21361" y="0"/>
                <wp:lineTo x="-590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420" cy="807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eastAsia="Times New Roman" w:cs="Times New Roman"/>
          <w:sz w:val="24"/>
          <w:lang w:eastAsia="ar-SA" w:bidi="ar-SA"/>
        </w:rPr>
      </w:pPr>
      <w:r>
        <w:rPr>
          <w:rFonts w:eastAsia="Times New Roman" w:cs="Times New Roman" w:ascii="Times New Roman" w:hAnsi="Times New Roman"/>
          <w:sz w:val="24"/>
          <w:lang w:eastAsia="ar-SA" w:bidi="ar-SA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mallCaps/>
          <w:sz w:val="36"/>
          <w:szCs w:val="36"/>
          <w:lang w:eastAsia="ar-SA" w:bidi="ar-SA"/>
        </w:rPr>
      </w:pPr>
      <w:r>
        <w:rPr>
          <w:rFonts w:eastAsia="Times New Roman" w:cs="Times New Roman" w:ascii="Times New Roman" w:hAnsi="Times New Roman"/>
          <w:smallCaps/>
          <w:sz w:val="36"/>
          <w:szCs w:val="36"/>
          <w:lang w:eastAsia="ar-SA" w:bidi="ar-SA"/>
        </w:rPr>
        <w:t>представительный орган</w:t>
      </w:r>
    </w:p>
    <w:p>
      <w:pPr>
        <w:pStyle w:val="Normal"/>
        <w:jc w:val="center"/>
        <w:rPr>
          <w:rFonts w:ascii="Times New Roman" w:hAnsi="Times New Roman" w:eastAsia="Times New Roman" w:cs="Times New Roman"/>
          <w:smallCaps/>
          <w:sz w:val="36"/>
          <w:szCs w:val="36"/>
          <w:lang w:eastAsia="ar-SA" w:bidi="ar-SA"/>
        </w:rPr>
      </w:pPr>
      <w:r>
        <w:rPr>
          <w:rFonts w:eastAsia="Times New Roman" w:cs="Times New Roman" w:ascii="Times New Roman" w:hAnsi="Times New Roman"/>
          <w:smallCaps/>
          <w:sz w:val="36"/>
          <w:szCs w:val="36"/>
          <w:lang w:eastAsia="ar-SA" w:bidi="ar-SA"/>
        </w:rPr>
        <w:t>муниципального образования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36"/>
          <w:szCs w:val="36"/>
          <w:lang w:eastAsia="ar-SA" w:bidi="ar-SA"/>
        </w:rPr>
      </w:pPr>
      <w:r>
        <w:rPr>
          <w:rFonts w:eastAsia="Times New Roman" w:cs="Times New Roman" w:ascii="Times New Roman" w:hAnsi="Times New Roman"/>
          <w:sz w:val="36"/>
          <w:szCs w:val="36"/>
          <w:lang w:eastAsia="ar-SA" w:bidi="ar-SA"/>
        </w:rPr>
        <w:t>«Город Волгодонск»</w:t>
      </w:r>
    </w:p>
    <w:p>
      <w:pPr>
        <w:pStyle w:val="Normal"/>
        <w:spacing w:before="120" w:after="0"/>
        <w:jc w:val="center"/>
        <w:rPr>
          <w:rFonts w:eastAsia="Times New Roman" w:cs="Arial"/>
          <w:b/>
          <w:b/>
          <w:sz w:val="48"/>
          <w:szCs w:val="48"/>
          <w:lang w:eastAsia="ar-SA" w:bidi="ar-SA"/>
        </w:rPr>
      </w:pPr>
      <w:r>
        <w:rPr>
          <w:rFonts w:eastAsia="Times New Roman" w:cs="Arial"/>
          <w:b/>
          <w:sz w:val="48"/>
          <w:szCs w:val="48"/>
          <w:lang w:eastAsia="ar-SA" w:bidi="ar-SA"/>
        </w:rPr>
        <w:t>ВОЛГОДОНСКАЯ ГОРОДСКАЯ ДУМА</w:t>
      </w:r>
    </w:p>
    <w:p>
      <w:pPr>
        <w:pStyle w:val="Normal"/>
        <w:rPr>
          <w:rFonts w:eastAsia="Times New Roman" w:cs="Arial"/>
          <w:b/>
          <w:b/>
          <w:sz w:val="48"/>
          <w:szCs w:val="48"/>
          <w:lang w:eastAsia="ar-SA" w:bidi="ar-SA"/>
        </w:rPr>
      </w:pPr>
      <w:r>
        <w:rPr>
          <w:rFonts w:eastAsia="Times New Roman" w:cs="Arial"/>
          <w:b/>
          <w:sz w:val="48"/>
          <w:szCs w:val="48"/>
          <w:lang w:eastAsia="ar-SA" w:bidi="ar-SA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 w:bidi="ar-SA"/>
        </w:rPr>
        <w:t>г. Волгодонск Ростовской области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 w:bidi="ar-SA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36"/>
          <w:szCs w:val="36"/>
          <w:lang w:eastAsia="ar-SA" w:bidi="ar-SA"/>
        </w:rPr>
      </w:pPr>
      <w:r>
        <w:rPr>
          <w:rFonts w:eastAsia="Times New Roman" w:cs="Times New Roman" w:ascii="Times New Roman" w:hAnsi="Times New Roman"/>
          <w:sz w:val="36"/>
          <w:szCs w:val="36"/>
          <w:lang w:eastAsia="ar-SA" w:bidi="ar-SA"/>
        </w:rPr>
        <w:t>РЕШЕНИЕ № 131 от 25 ноября 2009 года</w:t>
      </w:r>
    </w:p>
    <w:p>
      <w:pPr>
        <w:pStyle w:val="Normal"/>
        <w:snapToGrid w:val="false"/>
        <w:spacing w:lineRule="auto" w:line="360" w:before="113" w:after="113"/>
        <w:ind w:right="5388" w:hanging="0"/>
        <w:jc w:val="both"/>
        <w:rPr>
          <w:rFonts w:ascii="Times New Roman" w:hAnsi="Times New Roman" w:eastAsia="Times New Roman" w:cs="Times New Roman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 w:bidi="ar-SA"/>
        </w:rPr>
        <w:t>О схеме одномандатных избирательных округов по выборам депутатов Волгодонской городской Думы пятого созыва</w:t>
      </w:r>
    </w:p>
    <w:p>
      <w:pPr>
        <w:pStyle w:val="Normal"/>
        <w:widowControl/>
        <w:suppressAutoHyphens w:val="fals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Рассмотрев постановление Территориальной избирательной комиссии города Волгодонска от 24.09.2009 №46-1 «Об утверждении схемы образования одномандатных избирательных округов по выборам депутатов Волгодонской городской Думы 14 марта 2010 года», руководствуясь статьёй 18 Федерального Закона РФ от 12.06.2002 №67-ФЗ «Об основных гарантиях избирательных прав и права на участие в референдуме граждан Российской Федерации», статьёй 8 Областного закона Ростовской области от 19.12.2005 №414-ЗС «О выборах депутатов представительных органов муниципальных образований в Ростовской области», Уставом муниципального образования «Города Волгодонск», Волгодонская городская Дума</w:t>
      </w:r>
    </w:p>
    <w:p>
      <w:pPr>
        <w:pStyle w:val="Normal"/>
        <w:spacing w:lineRule="auto" w:line="360"/>
        <w:jc w:val="center"/>
        <w:rPr>
          <w:rFonts w:ascii="Times New Roman" w:hAnsi="Times New Roman" w:cs="Arial Unicode MS"/>
          <w:sz w:val="28"/>
          <w:szCs w:val="28"/>
        </w:rPr>
      </w:pPr>
      <w:r>
        <w:rPr>
          <w:rFonts w:cs="Arial Unicode MS" w:ascii="Times New Roman" w:hAnsi="Times New Roman"/>
          <w:sz w:val="28"/>
          <w:szCs w:val="28"/>
        </w:rPr>
        <w:t>РЕШИЛА:</w:t>
      </w:r>
    </w:p>
    <w:p>
      <w:pPr>
        <w:pStyle w:val="Normal"/>
        <w:widowControl/>
        <w:suppressAutoHyphens w:val="false"/>
        <w:spacing w:lineRule="auto" w:line="36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</w:t>
        <w:tab/>
        <w:t xml:space="preserve">Утвердить схему </w:t>
      </w: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одномандатных избирательных округов муниципального образования «Город Волгодонск» по выборам депутатов Волгодонской городской Думы пятого созыва (приложение).</w:t>
      </w:r>
    </w:p>
    <w:p>
      <w:pPr>
        <w:pStyle w:val="Normal"/>
        <w:widowControl/>
        <w:suppressAutoHyphens w:val="false"/>
        <w:spacing w:lineRule="auto" w:line="360"/>
        <w:ind w:firstLine="539"/>
        <w:jc w:val="both"/>
        <w:rPr>
          <w:rFonts w:ascii="Times New Roman" w:hAnsi="Times New Roman"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2.</w:t>
        <w:tab/>
        <w:t xml:space="preserve">Опубликовать </w:t>
      </w:r>
      <w:r>
        <w:rPr>
          <w:rFonts w:cs="Times New Roman" w:ascii="Times New Roman" w:hAnsi="Times New Roman"/>
          <w:sz w:val="28"/>
          <w:szCs w:val="28"/>
        </w:rPr>
        <w:t xml:space="preserve">схему </w:t>
      </w: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 xml:space="preserve">одномандатных избирательных округов муниципального образования «Город Волгодонск» по выборам депутатов Волгодонской городской Думы пятого созыва, включая её графическое изображение, в </w:t>
      </w:r>
      <w:r>
        <w:rPr>
          <w:rFonts w:cs="Times New Roman" w:ascii="Times New Roman" w:hAnsi="Times New Roman"/>
          <w:sz w:val="28"/>
          <w:szCs w:val="28"/>
        </w:rPr>
        <w:t>бюллетене «Волгодонск официальный».</w:t>
      </w:r>
    </w:p>
    <w:p>
      <w:pPr>
        <w:pStyle w:val="Normal"/>
        <w:widowControl/>
        <w:suppressAutoHyphens w:val="false"/>
        <w:spacing w:lineRule="auto" w:line="36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</w:t>
        <w:tab/>
        <w:t>Решения Волгодонской городской Думы от 25.10.2004 №111 «Об утверждении схемы образования избирательных округов по выборам депутатов Волгодонской городской Думы» и от 08.12.2004 №132 «О внесении изменений в решение городской Думы от 25.10.2004 №111 «Об утверждении схемы образования избирательных округов по выборам депутатов Волгодонской городской Думы» признать утратившими силу.</w:t>
      </w:r>
    </w:p>
    <w:p>
      <w:pPr>
        <w:pStyle w:val="Normal"/>
        <w:widowControl/>
        <w:suppressAutoHyphens w:val="false"/>
        <w:spacing w:lineRule="auto" w:line="36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</w:t>
        <w:tab/>
        <w:t>Решение вступает в силу со дня его официального опубликования в бюллетене «Волгодонск официальный».</w:t>
      </w:r>
    </w:p>
    <w:p>
      <w:pPr>
        <w:pStyle w:val="Normal"/>
        <w:widowControl/>
        <w:suppressAutoHyphens w:val="false"/>
        <w:spacing w:lineRule="auto" w:line="36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</w:t>
        <w:tab/>
      </w:r>
      <w:r>
        <w:rPr>
          <w:rFonts w:cs="Times New Roman" w:ascii="Times New Roman" w:hAnsi="Times New Roman"/>
          <w:bCs/>
          <w:sz w:val="28"/>
          <w:szCs w:val="28"/>
        </w:rPr>
        <w:t xml:space="preserve">Контроль за исполнением решения возложить на постоянную комиссию </w:t>
      </w:r>
      <w:r>
        <w:rPr>
          <w:rFonts w:eastAsia="Times New Roman" w:cs="Times New Roman" w:ascii="Times New Roman" w:hAnsi="Times New Roman"/>
          <w:sz w:val="28"/>
          <w:szCs w:val="28"/>
          <w:lang w:eastAsia="ar-SA" w:bidi="ar-SA"/>
        </w:rPr>
        <w:t>по взаимодействию со средствами массовой информации, защите прав и интересов избирателей, работе с общественными некоммерческими организациями (С.Л. Шерстюк).</w:t>
      </w:r>
    </w:p>
    <w:p>
      <w:pPr>
        <w:pStyle w:val="Normal"/>
        <w:widowControl/>
        <w:suppressAutoHyphens w:val="false"/>
        <w:spacing w:lineRule="auto" w:line="360"/>
        <w:ind w:firstLine="539"/>
        <w:jc w:val="both"/>
        <w:rPr>
          <w:rFonts w:ascii="Times New Roman" w:hAnsi="Times New Roman" w:eastAsia="Times New Roman" w:cs="Times New Roman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 w:bidi="ar-SA"/>
        </w:rPr>
      </w:r>
    </w:p>
    <w:p>
      <w:pPr>
        <w:pStyle w:val="Normal"/>
        <w:widowControl/>
        <w:suppressAutoHyphens w:val="false"/>
        <w:spacing w:lineRule="auto" w:line="360"/>
        <w:ind w:firstLine="539"/>
        <w:jc w:val="both"/>
        <w:rPr>
          <w:rFonts w:ascii="Times New Roman" w:hAnsi="Times New Roman" w:eastAsia="Times New Roman" w:cs="Times New Roman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 w:bidi="ar-SA"/>
        </w:rPr>
      </w:r>
    </w:p>
    <w:p>
      <w:pPr>
        <w:pStyle w:val="Normal"/>
        <w:widowControl/>
        <w:suppressAutoHyphens w:val="false"/>
        <w:spacing w:lineRule="auto" w:line="360"/>
        <w:jc w:val="both"/>
        <w:rPr>
          <w:rFonts w:ascii="Times New Roman" w:hAnsi="Times New Roman" w:eastAsia="Times New Roman" w:cs="Times New Roman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 w:bidi="ar-SA"/>
        </w:rPr>
        <w:t>Мэр города Волгодонска</w:t>
        <w:tab/>
        <w:tab/>
        <w:tab/>
        <w:tab/>
        <w:tab/>
        <w:tab/>
        <w:tab/>
        <w:t>В.А. Фирсов</w:t>
      </w:r>
    </w:p>
    <w:p>
      <w:pPr>
        <w:pStyle w:val="Normal"/>
        <w:widowControl/>
        <w:suppressAutoHyphens w:val="false"/>
        <w:spacing w:lineRule="auto" w:line="360"/>
        <w:jc w:val="both"/>
        <w:rPr>
          <w:rFonts w:ascii="Times New Roman" w:hAnsi="Times New Roman" w:eastAsia="Times New Roman" w:cs="Times New Roman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 w:bidi="ar-SA"/>
        </w:rPr>
      </w:r>
    </w:p>
    <w:p>
      <w:pPr>
        <w:pStyle w:val="Normal"/>
        <w:widowControl/>
        <w:suppressAutoHyphens w:val="false"/>
        <w:spacing w:lineRule="auto" w:line="360"/>
        <w:jc w:val="both"/>
        <w:rPr>
          <w:rFonts w:ascii="Times New Roman" w:hAnsi="Times New Roman" w:eastAsia="Times New Roman" w:cs="Times New Roman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 w:bidi="ar-SA"/>
        </w:rPr>
        <w:t xml:space="preserve">Проект вносит </w:t>
      </w:r>
    </w:p>
    <w:p>
      <w:pPr>
        <w:pStyle w:val="Normal"/>
        <w:widowControl/>
        <w:suppressAutoHyphens w:val="false"/>
        <w:ind w:right="56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рриториальная избирательная комиссия города Волгодонска Ростовской области</w:t>
      </w:r>
    </w:p>
    <w:p>
      <w:pPr>
        <w:pStyle w:val="Normal"/>
        <w:widowControl/>
        <w:suppressAutoHyphens w:val="false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widowControl/>
        <w:suppressAutoHyphens w:val="false"/>
        <w:ind w:left="495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ложение к решению Волгодонской городской Думы от 25.11.2009 № 131 «</w:t>
      </w:r>
      <w:r>
        <w:rPr>
          <w:rFonts w:eastAsia="Times New Roman" w:cs="Times New Roman" w:ascii="Times New Roman" w:hAnsi="Times New Roman"/>
          <w:sz w:val="28"/>
          <w:szCs w:val="28"/>
          <w:lang w:eastAsia="ar-SA" w:bidi="ar-SA"/>
        </w:rPr>
        <w:t>О схеме одномандатных избирательных округов по выборам депутатов Волгодонской городской Думы пятого созыва»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 w:bidi="ar-SA"/>
        </w:rPr>
      </w:r>
    </w:p>
    <w:p>
      <w:pPr>
        <w:pStyle w:val="Normal"/>
        <w:widowControl/>
        <w:suppressAutoHyphens w:val="false"/>
        <w:ind w:left="1021" w:right="1021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Схема </w:t>
      </w: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одномандатных избирательных округов муниципального образования «Город Волгодонск» по выборам депутатов Волгодонской городской Думы пятого созыва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Избирательный округ №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число избирателей 4815)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нтр: МОУ ДОД Детская театральная школа,</w:t>
        <w:br/>
        <w:t>ул. Советская, д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sz w:val="28"/>
          <w:szCs w:val="28"/>
        </w:rPr>
        <w:t>1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ницы: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ЭЗ (Шлюзы), 79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. Почтовый, 4, 6, 8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. Пушкина, 2, 4, 6, 8, 10, 14, 16, 20, 22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. Донской, 4, 6, 8, 12, 13, 14, 16, 18, 19, 20, 22, 23, 24, 26, 26а, 29, 30, 31, 32, 34, 36, 38, 42, 42а, 44, 46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. Химиков, 1, 3, 5, 7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. Бетонная, 1а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6 км (Шлюзы), 1, 2, 3, 4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. Чехова, 2, 2б, 3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. Морская, 2, 4, 6, 8, 10, 12, 14, 16, 18, 20, 22, , 24, 24а, 26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л. Ленина, 3, 4, 5, 7, 8, 9, 10, 12, 13, 15, 16, 17, 18, 19, 23, 25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. Кадолина, 3, 4, 6, 8, 10, 11, 13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. Советская, 3, 5, 6, 7, 9, 10, 11, 12, 13, 16, 16а, 17, 18, 20, 23, 24, 25, 26, 27, 28, 29, 30, 31, 33, 35, 36, 38, 38а, 38б, 40, 40а, 42, 44, 46, 48, 50, 52, 54, 56, 58, 60, 62, 62а, 64, 66, 68, 68а, 70, 70/44, 72, 74, 74а, 76, 78, 80, 82, 86, 88, 90, 92/51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л. Волгодонская, 2, 2а, 2б, 3, 5, 6, 7, 8, 9, 11, 12, 12а, 13, 15, 17, 19, 21, 25, 27, 28, 29, 30, 30а, 31, 33, 33/1, 34, 35, 36, 37, 38, 39, 40, 41, 42, 43, 44, 45, 46, 47, 48, 49, 50, 51, 52, 52а, 53, 54, 55, 56, 57, 58, 59, 60, 62, 62а, 63, 64, 65, 66, 67, 68, 70, 72, 73, 74, 75, 76, 77, 78, 79, 80, 81, 82, 83, 85, 87, 89, 91, 93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л. М. Горького, 2/20, 4, 5, 6, 7, 8, 10, 10а, 12, 13, 13а, 14, 16, 17, 18, 19, 20, 21, 22, 23, 24, 25, 26, 27, 29, 30, 31, 31а, 32, 33, 33а, 34, 35, 36, 36а, 37, 38, 39, 40, 41, 42, 43, 44, 45, 46, 47, 48, 49, 49/30, 50, 51, 52, 52/34, 53, 54, 55, 56, 58, 59, 60, 61, 62, 63, 64, 65, 66, 67, 68, 69, 71, 71/30, 72, 73, 74, 77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житие порта б/н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житие порта 2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л. Серафимовича, 2, 3, 3а, 4, 5, 6, 6а, 7,8, 9, 10, 11, 12, 13, 14, 15, 16, 18, 19, 21, 22, 23, 25, 26, 27, 28, 29, 30, 31, 32, 33, 34, 35, 36, 39, 40, 41, 42, 43,44, 45, 46, 47, 48, 49, 50, 51, 52, 53, 54, 54а, 55, 57, 57а, 58, 59, 60, 61, 61/29, 62, 63, 63/28, 66, 67, 68, 69, 70, 70а, 71, 72, 73, 74, 74а, 75, 76, 77, 78, 79, 80, 80б, 81, 82, 83, 84, 85, 86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. Пионерская, 1, 2, 2а, 3, 4, 4а, 5, 6, 7, 8, 9, 10, 11, 11а, 12, 13, 15, 16, 17, 18, 19, 20, 21, 22, 22а, 24, 26, 27, 28, 29, 30, 31, 32, 33, 34, 35, 36, 37, 38, 39, 39а, 40, 41, 42, 43, 44, 45, 46, 47, 48, 49, 51, 51а, 52, 52а, 53, 54, 55, 56, 57, 58, 59, 59а, 60, 61, 62, 63, 64, 66, 67, 68, 69, 70, 71, 72, 73, 74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л. Степная, 1, 1/2, 3, 3а, 5, 6, 7, 8, 9, 11, 13, 15, 17, 17а, 19, 27, 29, 31, 33, 35, 37, 39, 41, 43, 45, 47, 47а, 49, 49а, 51, 53, 55, 55/1 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. Комсомольская, 1, 1а, 1/12, 3, 4, 5, 6, 6а, 7, 8, 10, 11, 12, 13, 14, 15, 16, 17, 18, 19, 19а, 20, 21, 22, 23, 24, 26, 28, 30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. Октябрьский, 1, 2, 3, 4, 5, 6, 7, 8, 9, 10, 10/2, 11, 13, 14, 15, 16, 17, 22, 23, 24, 25, 26, 28, 30, 31, 32, 32а, 33, 35, 37, 37/2, 38, 39, 41, 41а, 47, 49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. Коммунистический, 1/1, 3, 3а, 5, 5а, 9/23, 11, 11а, 13, 15, 15а, 17, 19, 21, 27, 29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. Водников, 2а, 3, 4, 5, 6, 7, 8, 9, 10, 11, 12, 13, 14, 15, 16, 17, 18, 19, 23, 25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. Спортивный, 1, 3, 5, 7, 9, 11, 13, 15, 17, 19, 21 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. Лесной, 1, 2, 3, 4, 5, 6, 7, 8, 9, 10, 13, 15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. Халтурина, 2, 4, 6, 8, 12, 16, 20, 22, 22а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л. Думенко, 1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. Лермонтова, 5, 5а, 5в, 7, 9, 11, 13, 19, 21, 23, 25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. Первомайский, 1, 3, 4, 5, 6, 7, 8, 9, 10, 11, 15, 16, 18, 21, 21/25, 23, 24, 25, 26, 27, 28, 29, 31, 32, 33, 34, 35, 37, 38, 40, 43, 44, 45, 47, 53, 55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. Корабельный, 6, 8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. Космический, 2, 3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тальина роща, 7, 8, 10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. Окружная, 1, 20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. Фестивальная (103 км.), 65, 67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зд Цветной, 10, 12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имлянское шоссе, 3, 34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Избирательный округ №2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(число избирателей 4839)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Центр: МУ городской Дворец культуры «Октябрь»,</w:t>
        <w:br/>
        <w:t>ул. Ленина, д. 56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ницы: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л. Морская, 28, 30, 32, 34, 38, 40, 42, 44, 46, 48а, 50, 52, 54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л. Ленина, 20, 22, 24, 30, 31, 32, 33, 34, 35, 37, 38, 39, 40, 41, 42, 43, 44, 45, 46, 48, 50, 66, 68, 74, 76, 76а, 78, 80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. Лермонтова, 6, 8, 10, 12, 14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. Первомайский, 59, 63, 65, 67, 69, 71, 75, 77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. Октябрьский, 38/1, 38/2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. Советская, 37, 39, 39а, 41, 43/59, 47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л. 50 лет ВЛКСМ, 5, 21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. М. Горького, 76, 77/1, 78, 82, 84, 86, 88, 90, 92, 94, 96, 98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. Маяковского, 17, 19, 21, 21а, 25, 25а, 27, 29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. Пионерская, 75, 77, 79, 81, 83, 83а, 85, 85а, 87, 89, 91, 93, 95, 97, 97а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. Серафимовича, 87, 88, 88а, 89, 90, 91, 92, 93, 94, 95, 96, 97, 98, 99, 100, 101, 102, 103, 104, 105, 106, 107, 108, 109, 110, 110а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. Коммунистический, 20, 22, 26а, 26/87, 28, 30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Избирательный округ №3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(число избирателей 4829)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Центр: Общественная приемная депутата по избирательному округу №3,</w:t>
        <w:br/>
        <w:t>ул. Морская, д. 68,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ницы: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. Ленина, 53, 57, 61, 62, 64, 65, 69, 71, 72, 77, 90, 92, 94, 96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л. Морская, 17, 17б, 17в, 17г, 17д, 23в, 25, 33, 35, 37, 39, 41, 56, 60, 62, 64, 66, 66а, 68, 70, 72, 74, 76, 78, 80, 82, 84, 88, 92, 96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Избирательный округ №4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число избирателей 4829)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Центр: МОУ СОШ №9 им. И.Ф. Усачева,</w:t>
        <w:br/>
        <w:t>ул. 50 лет ВЛКСМ, д. 10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ницы: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. 50 лет СССР, 1, 2, 3, 4, 5, 6, 7, 8, 10, 11, 17, 21, 23, 25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. М. Горького, 79, 81, 83, 85, 87, 89, 91, 100, 102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. Пионерская, 84/13, 84/2, 84/4, 84/5, 84/6, 84/7, 84/9, 84, 99, 103, 105, 107, 109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. Ленина, 82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л. Степная, 69, 75, 77, 77а, 79, 79а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. Солнечная, 3, 5, 7, 9, 11, 14, 15, 16, 17, 18, 19, 20, 21, 22, 24, 26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Избирательный округ №5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число избирателей 4818)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Центр: Общественная приемная депутата по избирательному округу №5,</w:t>
        <w:br/>
        <w:t>ул. 50 лет СССР, д. 4,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ницы: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. Вокзальный, 2, 4, 6, 8, 9, 10, 12, 14, 16, 18/86, 22, 24, 26, 28, 30, 32, 38, 40, 44, 46, 52, 54, 58, 62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. Козлова, 3, 4, 5, 6, 7, 8, 9, 10, 11, 12, 13, 14, 15, 16, 21, 25, 30, 32, 32а, 34, 39, 40, 41, 42, 43, 44, 45, 46, 47, 48, 49, 50, 51, 52, 53, 57, 58, 59, 60, 61, 62, 63, 64, 65, 66, 67, 68, 69, 70, 71, 72, 73, 73а, 74, 76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. Кирова, 3, 4, 4а, 5, 6, 7, 8, 9, 10, 12, 13, 13а, 15, 15а, 16, 22, 24, 26, 27, 28, 29, 30, 31, 32, 33, 34, 39, 40, 41, 42, 43, 44, 45, 45а, 46, 47, 48, 49, 50, 51, 52, 54, 56, 57, 58, 59, 60, 61, 62, 62а, 63, 64, 65, 66, 67, 68, 69, 70, 71, 72, 73, 74, 76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. Макаренко, 1, 2, 3, 4, 5, 7, 8, 9, 10, 11, 12, 13, 14, 15, 16, 21, 22, 23, 24, 25, 26, 27, 28, 29, 30, 31, 32, 33, 34, 39, 40, 41, 42, 43, 44, 45, 46, 46а, 47, 48, 49, 50, 51, 52, 56, 58, 60, 61, 62, 63, 64, 65, 66, 67, 68, 70, 72, 72а, 74, 76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. Матросова, 1, 3, 4, 5, 6, 7, 8, 9, 10, 11, 12, 13, 14, 15, 16, 16а, 17, 19, 19/127, 21, 22, 23, 24, 25, 26, 27, 28, 29, 30, 31, 32, 32а, 33, 34, 38, 39, 39а, 40, 41, 42, 43, 44, 45, 46, 47, 48, 49, 50, 52, 57, 59, 61, 62, 63, 64, 65, 68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. Мирный, 1, 3, 4, 5, 6, 7, 8, 9, 10, 11, 12, 13, 14, 15, 16, 16а, 17, 21, 22, 23, 24, 25, 26, 27, 28, 30, 32, 34, 35, 37, 40, 41, 42, 43, 44, 45, 46, 47, 48, 49, 50, 51, 56, 57, 58, 59, 60, 61, 62, 63, 64, 65, 66, 67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. Павлова, 3, 4, 5, 6, 7, 8, 9, 10, 11, 12, 13, 14, 15, 15а, 16, 21, 22, 23, 24, 25, 26, 28, 29, 30, 31, 32, 33, 34, 34/1, 57, 58, 58/1, 59, 60, 61, 62, 63, 64, 65, 66, 67, 68, 68а, 69, 70, 71, 72, 73, 74, 76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. С. Лазо, 2/107, 3, 4, 5, 6, 7, 8, 9, 10, 11, 12, 13, 14, 15, 16, 18, 21, 23, 24, 25, 26, 27, 29, 31, 33, 37, 39, 40, 41, 42, 43, 44, 45, 46, 47, 48, 49, 50, 51, 52, 55, 56/91, 57, 58, 59, 60, 60а, 61, 62, 63, 64, 65, 66, 67, 68, 69, 70, 71, 72, 73, 76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. Фрунзе, 3, 4, 5, 7, 8, 8а, 9, 10, 11,13, 15, 15а, 21, 22, 23, 24, 25, 26, 27, 28, 29, 30, 31, 32, 33, 34, 55, 57, 59, 61, 63, 65, 67, 69, 71, 73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л. М. Горького, 93, 93/36, 95, 97/39, 99, 99/38, 101,103, 105, 105/38, 107, 109, 111, 111/38, 113, 117, 119, 121, 123, 125, 127, 129, 129/38б, 131, 133, 134, 134/36, 135, 136, 138, 139, 143, 144/35, 146, 148, 150, 160, 162, 164, 166, 168, 168/35, 170, 170/36, 172, 174, 174/35, 176, 178, 180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л. Советская, 73, 75, 75/55 , 77, 77/54, 79, 81, 85, 87, 89, 93, 94, 95, 96, 97, 97/65, 98, 99, 100, 101, 101/55, 102, 103, 104, 105, 106, 106/54, 107, 108, 109, 110/53, 111, 112, 113, 113/55, 114, 116, 120, 124, 126, 128, 132, 134, 136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. Дзержинского, 1, 2/137, 3, 21, 23, 25, 27, 29, 31, 33, 39, 43 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. Пионерская, 88, 90, 92/18, 94, 98, 100, 102, 104, 106, 108, 110, 112, 114, 116, 117, 118, 119, 120, 121, 122, 123, 124, 125, 126, 128, 128/18, 129, 130, 131, 132, 133, 135, 137, 139, 143, 153, 155, 157, 159, 159/20, 161, 163, 167, 169, 171а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. Степная, 10/2, 16, 67а, 83, 83/2, 85, 87, 89, 91, 95, 97, 99, 101, 101/2, 103,105, 109, 111, 111/1, 113, 115, 117, 119, 121, 123, 125, 125/2, 127, 129, 131, 131/2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л. 30 лет Победы, 3, 5, 7, 9, 11, 17, 19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МП – 636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. Маяковского, 6, 8, 10, 14, 18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Избирательный округ №6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число избирателей 4815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нтр: Общественная приемная депутата по избирательному округу №6,</w:t>
        <w:br/>
        <w:t>ул. Ленина, д. 91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ницы: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л. Ленина, 81, 85, 87, 79, 91, 93, 95, 97, 99, 100, 101, 102, 103, 104, 105, 107, 108, 108/31, 116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. Морская, 100, 102, 104, 110, 112, 114, 116, 118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л. 30 лет Победы, 21, 21а, 23, 25, 27, 35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Избирательный округ №7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число избирателей 4821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нтр: Общественная приемная депута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избирательному округу №7,</w:t>
        <w:br/>
        <w:t>ул. Пионерская, д. 171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ницы: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. М. Горького, 147, 182, 184, 190, 192, 194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. Пионерская, 140, 146, 148, 148/153, 171, 175, 179, 181, 183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л. Степная, 58, 66, 70, 72, 80, 90, 92, 96, 137, 141, 143, 147, 149, 151, 155, 157, 159, 161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Избирательный округ №8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число избирателей 4858)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Центр: МОУ гимназия №5,</w:t>
        <w:br/>
        <w:t>ул. Ленина, д. 116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ницы: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. 30 лет Победы, 2, 4, 6, 10, 12, 14, 16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. Ленина, 110, 111, 112, 113, 115, 117, 119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. Морская, 122, 124, 126а, 128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. М. Горького, 149, 151, 155, 161, 165, 167, 169, 171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Избирательный округ №9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число избирателей 4819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нтр: Общественная приемная депутата по избирательному округу №9,</w:t>
        <w:br/>
        <w:t>ул. Морская, д. 128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ницы: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. Ленина, 120, 120а,121, 122, 124,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. М. Горького, 155а, 157а, 173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л. Степная, 102, 104, 106, 108, 110, 112, 114, 128, 132, 134, 163, 165, 167, 169, 171, 173, 175, 177, 179, 181, 183, 185, 187, 189, 191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Избирательный округ №10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число избирателей 4822)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Центр: Общественная приемная депутата по избирательному округу №10,</w:t>
        <w:br/>
        <w:t>ул. Кооперативная, д. 23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ницы: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. Степная, 195, 197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. Морская, 132, 134, 136, 138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. Ленина, 123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. Красноярская (бывшая)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остовское шоссе, 25, 27, 29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Избирательный округ №1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число избирателей 5871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нтр: Общественная приемная депутата по избирательному округу №11,</w:t>
        <w:br/>
        <w:t>ул. Молодежная, д. 8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ницы: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ицейский проезд, 1, 3, 5, 7, 8, 9, 11, 13, 15, 17, 19, 23, 25, 27, 29, 31, 33 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л. Гагарина, 1, 2, 4, 6, 6а, 6б, 6в, 6г, 6д, 7, 7а, 7б, 7в, 7г, 7д, 7ж, 7з, 7и, 7к, 7л, 8, 8а, 8б, 8в, 8г, 8д, 8е, 10б, 16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л. Молодежная, 3а, 5, 5а, 10/1, 10/2, 10/3, 10/4, 10/5, 10/6, 10/7, 12, 14, 16, 16/3, 16/4, 16/5, 16/6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тябрьское шоссе, 1, 3, 3а, 3б, 3г, 5, 15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. Весенняя, 6, 8, 10, 12, 14, 16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. 8-я Заводская, 7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. Веселый, 8, 10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ПЧ – 16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. Гаражная, 3, 7, 11, 17, 19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. Курчатова, 1/2, 1/4, 1/7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Избирательный округ №1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число избирателей 5649)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Центр: МОУ лицей №11, ул. Молодежная, 1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ницы: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. Западный, 1, 2, 2а, 3, 4, 4а, 9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. Весенняя, 32, 34, 40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. Гагарина, 3, 3а, 5, 5а, 5б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. Строителей, 2, 2б, 4а, 4/6, 6, 8, 8а, 8б, 8в, 10, 10а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. Энтузиастов, 9, 13, 13а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. Молодежная, 3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Избирательный округ №13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(число избирателей 5482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нтр: Общественная приемная депутата по избирательному округу №13,</w:t>
        <w:br/>
        <w:t>пр. Строителей, 13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ницы: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. Строителей, 1а, 3, 5, 7, 7а, 7б, 9, 11, 11а, 13 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. Энтузиастов, 19, 21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львар Великой Победы, 2, 4, 8, 10, 12, 23, 24, 26, 27, 28, 29, 30, 31, 32, 33, 34, 36, 38, 39, 40, 43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. Шолохова, 2, 4, 6, 8, 10, 12, 14/12, 16, 18, 18а, 20, 24, 24а, 26а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. Ветеранов, 48, 50, 51/10, 52, 52а, 53, 54, 55, 56, 57, 58, 59, 60, 61, 61а, 62, 62а, 62б, 63, 64, 67/10, 69, 69а, 70а, 72, 73, 73а, 75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. Вишневый, 2, 3, 4, 6, 8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. Ноябрьский, 1, 1а, 4, 5а, 6, 7, 7а, 10, 11а, 11б, 14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. Приморский, 19, 21, 23, 24, 25, 26, 27, 29, 30а, 31, 32, 131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. Партизанский, 1, 2, 3, 4, 5, 6, 7, 9, 9а, 10, 11, 12, 14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. Набережная, 44, 47, 48, 49, 50, 51, 52, 53, 54, 56, 57, 57а, 59а, 60, 61, 61/1, 62, 63, 63а, 64, 67, 69, 70, 71, 72, 73, 75, 75а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лый проезд, 1, 2, 5, 6, 8, 9, 10, 11, 12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ый проезд, 3, 4, 5, 6, 11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. Озерный, 2а, 8, 12а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. Весенняя, 46а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. Заречная, 3, 7, 8, 9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Избирательный округ №14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(число избирателей 5870)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Центр: МОУ СОШ №22,</w:t>
        <w:br/>
        <w:t>Бульвар Великой Победы, д. 14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ницы: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ульвар Великой Победы, 5, 5а, 7, 7а, 7б, 9, 11, 16, 17, 18, 19, 20, 21, 22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л. Черникова, 11, 15, 19, 21, 23, 25, 29, 31, 35, 37, 39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. Энтузиастов, 23, 23а, 25, 25а, 28, 30, 32, 34, 38, 40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. Ноябрьский, 13, 15, 16, 17, 18, 19, 20, 22, 24, 26, 30а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. Шолохова, 1, 3, 5, 7, 7а, 11, 13, 15, 15а, 17а, 19, 21, 25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. Главная, 56, 58, 59/18, 60, 62, 63, 63а, 63б, 64, 66, 66а, 67, 67а, 68, 69, 69а, 69б, 70, 70а, 72/16, 73, 74, 75, 75а, 76, 77, 77а, 78, 78а, 79, 83, 85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. Яблоневый, 1, 3, 4, 5, 6, 7, 8, 9, 10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. Надежды, 1, 3, 5, 9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. Платова, 2, 4, 8, 9, 11, 13, 14, 15, 21, 22, 26, 27, 29, 30, 31, 33, 35, 39, 41, 43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. Дружный, 1, 1а, 3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л. 1-я Черникова, 27, 27а, 29, 29а, 31, 33, 33/2, 39, 41а, 43, 45, 45а, 47, 47а, 49, 49/21, 51, 53, 55, 66/26, 68, 70, 72, 74, 76, 78, 80, 82, 84, 86, 88/28, 90, 94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. Озерный, 18а, 20, 20а, 20б, 22, 24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Избирательный округ №15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(число избирателей 5868)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Центр: МОУ лицей №24,</w:t>
        <w:br/>
        <w:t>ул. Черникова, д.6,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ницы: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л. Энтузиастов, 27, 29, 33, 35, 37, 39, 41, 42/8, 44, 46, 46а, 48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. Черникова, 1, 2, 2б, 12, 14, 18, 20, 22, 24, 28, 30, 32, 36, 45а</w:t>
      </w:r>
    </w:p>
    <w:p>
      <w:pPr>
        <w:pStyle w:val="Style15"/>
        <w:rPr>
          <w:sz w:val="27"/>
          <w:szCs w:val="27"/>
        </w:rPr>
      </w:pPr>
      <w:r>
        <w:rPr>
          <w:sz w:val="27"/>
          <w:szCs w:val="27"/>
        </w:rPr>
        <w:t>пер. Вербовый, 2, 4, 5, 7, 9</w:t>
      </w:r>
    </w:p>
    <w:p>
      <w:pPr>
        <w:pStyle w:val="Style15"/>
        <w:rPr>
          <w:sz w:val="27"/>
          <w:szCs w:val="27"/>
        </w:rPr>
      </w:pPr>
      <w:r>
        <w:rPr>
          <w:sz w:val="27"/>
          <w:szCs w:val="27"/>
        </w:rPr>
        <w:t xml:space="preserve">ул. 1-я Черникова, 13, 15, 18, 18а, 19, 19а, 20, 20а, 23, 23/27, 30, 34, 38, 42а, 44, 46, 48, 50, 52, 54, 56, 58, 60, 62 </w:t>
      </w:r>
    </w:p>
    <w:p>
      <w:pPr>
        <w:pStyle w:val="Style15"/>
        <w:rPr>
          <w:sz w:val="27"/>
          <w:szCs w:val="27"/>
        </w:rPr>
      </w:pPr>
      <w:r>
        <w:rPr>
          <w:sz w:val="27"/>
          <w:szCs w:val="27"/>
        </w:rPr>
        <w:t>проезд Весенний, 1, 1а, 3</w:t>
      </w:r>
    </w:p>
    <w:p>
      <w:pPr>
        <w:pStyle w:val="Style15"/>
        <w:rPr>
          <w:sz w:val="27"/>
          <w:szCs w:val="27"/>
        </w:rPr>
      </w:pPr>
      <w:r>
        <w:rPr>
          <w:sz w:val="27"/>
          <w:szCs w:val="27"/>
        </w:rPr>
        <w:t>ул. Главная, 21, 22, 23, 24, 25, 26, 27, 29, 29а, 30, 31, 32, 34, 35, 36, 36а, 37, 37а, 38, 38а, 38б, 39, 40, 41, 41а, 43/21, 44, 44а, 45, 45а, 46, 46а, 48, 49, 50, 51, 55, 57</w:t>
      </w:r>
    </w:p>
    <w:p>
      <w:pPr>
        <w:pStyle w:val="Style15"/>
        <w:rPr>
          <w:sz w:val="27"/>
          <w:szCs w:val="27"/>
        </w:rPr>
      </w:pPr>
      <w:r>
        <w:rPr>
          <w:sz w:val="27"/>
          <w:szCs w:val="27"/>
        </w:rPr>
        <w:t>пер. Зеленый, 2, 4, 5, 6, 8, 9, 10, 14, 22, 26</w:t>
      </w:r>
    </w:p>
    <w:p>
      <w:pPr>
        <w:pStyle w:val="Style15"/>
        <w:rPr>
          <w:sz w:val="27"/>
          <w:szCs w:val="27"/>
        </w:rPr>
      </w:pPr>
      <w:r>
        <w:rPr>
          <w:sz w:val="27"/>
          <w:szCs w:val="27"/>
        </w:rPr>
        <w:t>ул. Коммунаров, 3, 4а, 6, 8, 8/1, 9, 11, 14, 15, 17,18, 19, 20</w:t>
      </w:r>
    </w:p>
    <w:p>
      <w:pPr>
        <w:pStyle w:val="Style15"/>
        <w:rPr>
          <w:sz w:val="27"/>
          <w:szCs w:val="27"/>
        </w:rPr>
      </w:pPr>
      <w:r>
        <w:rPr>
          <w:sz w:val="27"/>
          <w:szCs w:val="27"/>
        </w:rPr>
        <w:t>ул. Набережная, 22, 23, 25, 27/1, 29, 31, 31а, 35, 37, 39, 41, 41а, 43а, 45</w:t>
      </w:r>
    </w:p>
    <w:p>
      <w:pPr>
        <w:pStyle w:val="Style15"/>
        <w:rPr>
          <w:sz w:val="27"/>
          <w:szCs w:val="27"/>
        </w:rPr>
      </w:pPr>
      <w:r>
        <w:rPr>
          <w:sz w:val="27"/>
          <w:szCs w:val="27"/>
        </w:rPr>
        <w:t>пер. Озерный, 1, 1а, 5, 15, 15а, 17, 23, 25/64, 27, 29, 31</w:t>
      </w:r>
    </w:p>
    <w:p>
      <w:pPr>
        <w:pStyle w:val="Style15"/>
        <w:rPr>
          <w:sz w:val="27"/>
          <w:szCs w:val="27"/>
        </w:rPr>
      </w:pPr>
      <w:r>
        <w:rPr>
          <w:sz w:val="27"/>
          <w:szCs w:val="27"/>
        </w:rPr>
        <w:t>пер. Приморский, 4, 5, 5а, 6, 8, 8а, 9, 10, 11/6, 12/3, 13, 13а, 13б, 13в, 14/4, 18а, 20, 22</w:t>
      </w:r>
    </w:p>
    <w:p>
      <w:pPr>
        <w:pStyle w:val="Style15"/>
        <w:rPr>
          <w:sz w:val="27"/>
          <w:szCs w:val="27"/>
        </w:rPr>
      </w:pPr>
      <w:r>
        <w:rPr>
          <w:sz w:val="27"/>
          <w:szCs w:val="27"/>
        </w:rPr>
        <w:t>пер. Пупкова, 12, 12а, 13, 14, 17, 20, 22, 23, 24, 25, 28, 29, 29а, 30, 31а, 33, 34, 35, 36, 37, 38а</w:t>
      </w:r>
    </w:p>
    <w:p>
      <w:pPr>
        <w:pStyle w:val="Style15"/>
        <w:rPr>
          <w:sz w:val="27"/>
          <w:szCs w:val="27"/>
        </w:rPr>
      </w:pPr>
      <w:r>
        <w:rPr>
          <w:sz w:val="27"/>
          <w:szCs w:val="27"/>
        </w:rPr>
        <w:t>пер. Соловьиный, 1, 2, 3</w:t>
      </w:r>
    </w:p>
    <w:p>
      <w:pPr>
        <w:pStyle w:val="Style15"/>
        <w:rPr>
          <w:sz w:val="27"/>
          <w:szCs w:val="27"/>
        </w:rPr>
      </w:pPr>
      <w:r>
        <w:rPr>
          <w:sz w:val="27"/>
          <w:szCs w:val="27"/>
        </w:rPr>
        <w:t>пер. Тихий, 2, 4, 6</w:t>
      </w:r>
    </w:p>
    <w:p>
      <w:pPr>
        <w:pStyle w:val="Style15"/>
        <w:rPr>
          <w:sz w:val="27"/>
          <w:szCs w:val="27"/>
        </w:rPr>
      </w:pPr>
      <w:r>
        <w:rPr>
          <w:sz w:val="27"/>
          <w:szCs w:val="27"/>
        </w:rPr>
        <w:t>пер. Шмутовой, 4, 6, 12/21, 14, 16, 22а</w:t>
      </w:r>
    </w:p>
    <w:p>
      <w:pPr>
        <w:pStyle w:val="Style15"/>
        <w:rPr>
          <w:sz w:val="27"/>
          <w:szCs w:val="27"/>
        </w:rPr>
      </w:pPr>
      <w:r>
        <w:rPr>
          <w:sz w:val="27"/>
          <w:szCs w:val="27"/>
        </w:rPr>
        <w:t>пер. Юбилейный, 1, 1а, 2, 3, 4, 5, 6, 8</w:t>
      </w:r>
    </w:p>
    <w:p>
      <w:pPr>
        <w:pStyle w:val="Style15"/>
        <w:rPr>
          <w:sz w:val="27"/>
          <w:szCs w:val="27"/>
        </w:rPr>
      </w:pPr>
      <w:r>
        <w:rPr>
          <w:sz w:val="27"/>
          <w:szCs w:val="27"/>
        </w:rPr>
        <w:t>ул. Ветеранов, 23, 24/10, 25, 25а, 26, 26а, 27, 29, 30, 30а, 31, 32, 32/10, 33, 34, 36, 36а, 37, 40, 41, 45, 47, 49, 49а</w:t>
      </w:r>
    </w:p>
    <w:p>
      <w:pPr>
        <w:pStyle w:val="Style15"/>
        <w:spacing w:before="280" w:after="240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Избирательный округ №16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число избирателей 5756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нтр: Общественная приемная депутата по избирательному округу №16,</w:t>
        <w:br/>
        <w:t>пр. Курчатова, 55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ницы: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л. Черникова, 2/31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. Курчатова, 35, 37, 39, 43, 47, 49, 51, 55, 57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л. Ленинградская, 1, 2, 4, 5, 6, 7, 8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. Энтузиастов, 45б, 45г, 47/1, 47/4, 47/5, 47/6, 49/6, 49/7, 49/10, 51/2, 51/3, 52, 53, 54, 56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зд Березовый, 1, 3, 5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езд Кленовый, 1, 2, 3, 4, 5, 6, 7, 8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. Рябиновый, 2, 6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ул. Сиреневый, 1, 1а, 2, 3, 4, 5, 6, 7, 9,10, 11, 12, 13, 15, 20, 23, 24, 25, 26, 29, 30, 35, 39, 41, 43, 47, 49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зд Тенистый, 1, 2, 5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. Мартовский, 1, 2, 3, 5, 7, 9, 11, 13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Избирательный округ №17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число избирателей 5760)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Центр: МОУ ДОД ЦВР «МИФ»,</w:t>
        <w:br/>
        <w:t>пр. Строителей, 37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ницы: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. Строителей, 27, 29, 31, 33, 35, 41, 43, 45,47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. Энтузиастов, 20, 22, 26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. Курчатова, 23, 25, 25а, 26, 27/1, 29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. Маршала Кошевого, 3, 5, 7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. Черникова, 5, 7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Избирательный округ №18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число избирателей 5876)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Центр: МОУ СОШ №13,</w:t>
        <w:br/>
        <w:t>ул. Молодежная, 13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ницы: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. Строителей, 16, 16а, 18, 18а, 20, 20а 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. Энтузиастов, 12а, 12б, 14, 14/16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. Курчатова, 3, 5, 6, 7, 9, 11, 13,15, 19, 21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л. Молодежная, 7, 9, 11, 13, 15, 17, 18а, 18б, 20, 20а, 20в, 20г, 21 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л. Гагарина, 9, 11а, 11б, 11в, 11г, 11д, 11е, 20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Избирательный округ №19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число избирателей 5818)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Центр: МОУ СОШ №18,</w:t>
        <w:br/>
        <w:t>ул. Гагарина, 29,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ницы: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. Курчатова, 4/1, 4/2, 8, 10, 12, 14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. Маршала Кошевого, 4, 6, 8, 10, 14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. Гагарина, 19, 21, 22а, 22б, 22в, 22г, 23, 24, 25, 27, 31, 37/3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. Дружбы, 3, 6, 6/22, 8, 10, 14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ктябрьское шоссе, 12а, 12в, 14, 14/1, 14/2, 14а, 14б, 16/1, 18, 18/1, 18/2, 20, 20/1, 21, 21а, 21в, 22, 22/1, 23б, 24, 24/1, 26, 28, 28/1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л. Гаражная, 18, 23, 45, 47, 51, 55, 59, 65, 71, 73, 75, 77, 79, 81, 83, 85, 91, 97, 101, 103, 113, 115, 119, 129, 131, 133, 135, 139, 143, 145, 147, 161, 165, 167, 169, 171, 175, 177, 181, 183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. Янтарный, 2, 7а, 8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Избирательный округ №20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число избирателей 5803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нтр: Общественная приемная депутата по избирательному округу №20,</w:t>
        <w:br/>
        <w:t>ул. Дружбы, 14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ницы: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. Маршала Кошевого, 13, 15, 17, 19, 24, 26, 28, 28а, 30, 34, 36, 38а, 40, 42, 44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. Дружбы, 5, 7/22, 16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. К. Маркса, 2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л. Гагарина, 41, 41/1, 43, 43/1, 45, 47, 47/1, 49, 49/1, 53, 57а, 57д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. Овражная, 1, 2, 4, 5, 7, 8, 9, 10, 13, 14, 15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. Беркутянская, 1, 2, 3, 5, 6, 8, 9, 15, 16, 17, 18, 19, 21, 22, 23, 24, 25, 26, 27, 28, 36, 38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. Таисский, 1, 1а, 1в, 1г, 1е, 3а, 3б, 3в, 8, 12, 13, 15, 20, 30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. Логовская, 1, 2, 3, 4, 8, 14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. Мелиховский, 2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. Раздорский, 1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. Мира, 27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Избирательный округ №21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(число избирателей 5117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нтр: Общественная приемная депутата по избирательному округу №21,</w:t>
        <w:br/>
        <w:t>ул. К. Маркса, 8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ницы: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. К. Маркса, 6, 8, 10, 14, 16, 18, 20, 22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л. Академика Королева, 4, 6, 8, 10 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. Мира, 31, 33, 35, 37, 39, 41, 43, 45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Избирательный округ №22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(число избирателей 5554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нтр: Общественная приемная депутата по избирательному округу №22,</w:t>
        <w:br/>
        <w:t>пр. Мира, 67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ницы: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. Академика Королева, 3, 7, 9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. Мира, 51, 53, 55, 57, 59, 61, 67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. Ленинградская, 15, 17, 19/71, 43, 53, 55, 59, 65, 67, 71, 75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. К. Маркса, 28, 30, 32, 34, 40, 42, 43, 44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л. Цветочный, 8, 12, 18, 24, 26, 32, 34, 40, 44, 58, 74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л. Прохладная, 3, 7, 9, 19, 24, 25, 29, 30, 32, 37, 38, 41, 46, 52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. Кольцо Надежды, 7, 12, 25, 41, 43, 45, 47, 53, 59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орский бульвар, 3а, 5а, 10, 13, 13б, 16, 19, 20, 25, 29, 31, 35, 59, 67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. Каштановый, 7, 9, 16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л. Кольцевая, 2, 5, 9, 10, 13, 16, 22, 26, 37, 45а, 47, 49а, 55, 63, 65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. Уютный, 5, 7а, 13, 15, 19, 23, 25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Избирательный округ №23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(число избирателей 5332)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Центр: МОУ СОШ №31, пр. Мира, 75,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ницы: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. К. Маркса, 50, 56, 62, 68, 70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. Лазоревый, 4, 10г, 24, 28, 29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л. Ленинградская, 28, 30, 34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. Мира, 73, 85, 93, 97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. Дуговая, 2, 11, 16, 18, 30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. Васильковая, 2, 5, 6, 12, 14, 19, 24, 25, 28, 41, 44, 50, 57, 77, 99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. Вольная, 2е, 6, 12, 15, 19, 23, 25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. Маныческая, 5, 22, 24, 26, 28, 52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. Грибной, 2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/ч 06568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. 1-я Черникова, 1, 2, 2а, 2б, 2в, 3, 3а, 4, 6, 10, 12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. Волгоградская, 1, 2а, 5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. Главная, 1, 2, 3, 4, 5а, 6, 7, 9, 12, 13, 14, 15, 16а, 17, 18, 19, 20/21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. Закурганная, 20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. Лесобазовская, 1, 2, 3, 4, 5, 6, 7а, 8, 9, 10, 11, 12, 14а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. Монтажников, 4, 16, 24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. Набережная, 3, 5, 7/1, 9, 11, 12, 15, 17, 19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. Новаторов, 1, 6, 8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. Отрадный, 1, 2, 2б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. Серебряный, 11, 12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. Снежный, 6, 8, 16, 18, 18а, 20, 22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. Стременная, 12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. Цыганкова, 2б, 3, 4, 4а, 5, 5а, 6, 7, 8, 9, 11, 17, 18, 19, 21а, 25, 27/8, 28, 28а, 29, 30а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. Шмутовой, 3, 5, 7, 7б, 7д, 13, 15, 27, 29, 29а, 76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. Ветеранов, 1, 2, 2б, 3, 4, 4а, 5, 5д, 7, 8/13, 9/15, 10/14, 11, 12, 13, 14, 15, 16, 17, 17а, 18, 18а, 19, 20, 20а, 22, 22а, 22/9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. Сельская, 8, 10, 14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Избирательный округ №24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число избирателей 5858)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Центр: Общественная приемная депутата по избирательному округу №24,</w:t>
        <w:br/>
        <w:t>ул. Гагарина, 75а,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ницы: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. Мира, 12, 18, 20, 22, 24, 42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. Маршала Кошевого, 50, 52, 56, 60, 62, 64, 66, 68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л. Индустриальная, 9, 11, 13, 14, 16, 18 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. Гагарина, 71, 73, 87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. Возрождения, 4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. Дивный, 8, 17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. Здоровья, 16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. Магистральный, 1, 2, 7, 17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. Рыбачий, 2, 4, 6, 13, 15, 16, 17, 19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. Славный, 3, 4, 6, 9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зд Спокойный, 1, 2, 5, 7, 17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. Энергетиков, 5, 7, 12, 13, 15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зд Открытый, 5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Избирательный округ №25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число избирателей 5765)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Центр: Общественная приемная депутата по избирательному округу №25,</w:t>
        <w:br/>
        <w:t>ул. Гагарина, 75а,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ницы: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. Мира, 2, 4, 6/27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. Гагарина, 50, 54, 56а, 58, 60, 62, 63, 64, 65, 75, 77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тябрьское шоссе, 29, 30, 31, 33, 35, 35а, 37, 38/2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. Гаражная, 187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уковское шоссе, 15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. Индустриальная, 41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/ч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чание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лномочия окружных избирательных комиссий будет исполнять территориальная избирательная комиссия г. Волгодонска, находящаяся по адресу: г. Волгодонск, ул. Советская, 2, тел. (факс) 22-13-11, </w:t>
      </w: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pred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tikvolgodonsk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inspektor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tikvolgodonsk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аппарат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лгодонской городской Думы</w:t>
        <w:tab/>
        <w:tab/>
        <w:tab/>
        <w:tab/>
        <w:tab/>
        <w:tab/>
        <w:t>Э.Г. Рык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 Unicode MS" w:cs="Tahoma"/>
      <w:color w:val="auto"/>
      <w:sz w:val="20"/>
      <w:szCs w:val="24"/>
      <w:lang w:val="ru-RU" w:bidi="ru-RU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widowControl/>
      <w:suppressAutoHyphens w:val="false"/>
      <w:autoSpaceDE w:val="true"/>
      <w:spacing w:before="280" w:after="280"/>
    </w:pPr>
    <w:rPr>
      <w:rFonts w:ascii="Times New Roman" w:hAnsi="Times New Roman" w:eastAsia="Times New Roman" w:cs="Times New Roman"/>
      <w:sz w:val="24"/>
      <w:lang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pred@tikvolgodonsk.ru" TargetMode="External"/><Relationship Id="rId4" Type="http://schemas.openxmlformats.org/officeDocument/2006/relationships/hyperlink" Target="mailto:inspektor@tikvolgodonsk.ru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2T11:22:00Z</dcterms:created>
  <dc:creator>Татьяна</dc:creator>
  <dc:description/>
  <cp:keywords/>
  <dc:language>en-US</dc:language>
  <cp:lastModifiedBy>Оля</cp:lastModifiedBy>
  <dcterms:modified xsi:type="dcterms:W3CDTF">2009-12-03T11:52:00Z</dcterms:modified>
  <cp:revision>2</cp:revision>
  <dc:subject/>
  <dc:title/>
</cp:coreProperties>
</file>