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482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4 от 25 ноябр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 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главой 26.3 Налогового Кодекса Российской Федерации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12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. Внести изменение в решение Волгодонской городской Думы от 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 изложив таблицу приложения №1 в следующей редакции: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счетная составляющая корректирующего коэффициента</w:t>
      </w:r>
    </w:p>
    <w:p>
      <w:pPr>
        <w:pStyle w:val="Normal"/>
        <w:spacing w:before="120" w:after="120"/>
        <w:jc w:val="center"/>
        <w:rPr/>
      </w:pPr>
      <w:r>
        <w:rPr/>
        <w:t>базовой доходности К2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69"/>
      </w:tblGrid>
      <w:tr>
        <w:trPr>
          <w:trHeight w:val="14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расчетной составляющей корректирующего коэффициента базовой доходности К2, Звд.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Оказание бытовых услуг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. Изготовление ювелирных изделий, реставрация антиквар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69"/>
      </w:tblGrid>
      <w:tr>
        <w:trPr>
          <w:tblHeader w:val="true"/>
          <w:trHeight w:val="14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расчетной составляющей корректирующего коэффициента базовой доходности К2, Звд.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2. Ремонт бытовых приборов, ремонт и техническое обслуживание музыкальных инструмен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3. Ремонт и техническое обслуживание бытовой радиоэлектронной аппаратуры и бытовых маш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4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5. Ремонт, окраска и пошив обув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6. Услуги фотоателье и фото- и кинолабораторий, транспортно-экспедиторские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7. Услуги бань и душевых, парикмахерских, услуги предприятий по прокату, ритуальные, обрядовые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8. Химическая чистка и крашение, услуги прачеч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9. Ремонт меб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0. Ремонт жилья и других постро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/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1. Прочие виды бытовых услу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Оказание ветеринарных услу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. Ремонт, техническое обслуживание и мойка автотранспортных сред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 с площадью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1. до 500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2. от 501 кв. м до 1000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3. от 1001 кв. м до 2500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4. свыше 2500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 Оказание автотранспортных услуг по перевозке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1. груз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2. пассажи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3. такс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 Розничная торговля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 осуществляемая через объекты стационарной торговой сети, имеющие торговые за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1. Хлебом и хлебобулочными изделиями, молоком и молочной продукци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2. Продовольственны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3. Алкогольной продукцией, пивом и табачными издели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 Непродовольственными товарам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1. Ювелирными изделиями, драгоценными камнями и изделиями из ни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2. Запасными частями к автомобилям и автотранспортными средств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3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4. Произведениями живописи, графики, скульптурными предметами народных промыс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5. Печатными изданиями (за исключением газет и журнал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6. Газетами и журнал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7. Семенами, агрохимикатами и пестицид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9. Фармацевтическими и медицински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3. Смешанная торговля продовольственными и непродовольственны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1.4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1. Хлебом и хлебобулочными изделиями, молоком и молочной продукци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2. Продовольственны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3. Алкогольной продукцией, пивом, табачными издели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 Непродовольственными товарам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1. Запасными частями к автомобилям и автотранспортным средств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2.4.2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3. Произведениями живописи, графики, скульптурными предметами народных промыс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4. Печатными изданиями (за исключением газет и журнал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5. Газетами и журнал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6. Семенами, агрохимикатами и пестицид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7. Фармацевтическими и медицински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5. Смешанная торговля продовольственными и непродовольственны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3.1. Хлебом и хлебобулочными изделиями, молоком и молочной продукци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2. Продовольственны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3. Алкогольной продукцией, пивом, табачными издели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 Непродовольственными товарам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1. Запасными частями к автомобилям и автотранспортным средств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3.4.2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3. Произведениями живописи, графики, скульптурными предметами народных промыс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4. Печатными изданиями (за исключением газет и журнал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5.  Газетами и журнал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6. Семенами, агрохимикатами и пестицид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7. Фармацевтическими и медицински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rPr>
                <w:color w:val="000000"/>
              </w:rPr>
            </w:pPr>
            <w:r>
              <w:rPr>
                <w:color w:val="000000"/>
              </w:rPr>
              <w:t>6.3.5. Смешанная торговля продовольственными и непродовольственными това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4. Развозная торгов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5. Разносная торговл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 Оказание услуг общественного питания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1. Все типы предприятий общественного питания, реализующие алкогольную продукцию и пи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2. Все типы предприятий общественного питания, не реализующие алкогольную продукцию и пи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4. Столовые при организациях, учреждениях и учебных заведениях, обеспечивающих пропускной режим, за исключением общедоступных, не реализующих алкогольную продукц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5. Через объекты организаций общественного питания, не имеющих залов обслуживания посети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. Распростран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. Распространение наружной рекламы с автоматической сменой изобра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. Распространение наружной рекламы посредством электронных табл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 Размещение рекламы на транспортных средств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 Оказание услуг по временному размещению и проживанию в гостиниц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площадью земельного участка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. не превышающей 10 квадратных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2. превышающей 10 квадратных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».</w:t>
            </w:r>
          </w:p>
        </w:tc>
      </w:tr>
    </w:tbl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 Решение вступает в силу с 1 января 2010 года, но не ранее чем по истечении одного месяца со дня его официального опубликования в бюллетене «Волгодонск официальный».</w:t>
      </w:r>
    </w:p>
    <w:p>
      <w:pPr>
        <w:pStyle w:val="Normal"/>
        <w:spacing w:before="0" w:after="12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, заместителя главы Администрации города Волгодонска по экономике, промышленности и финансам М.Г. Тена.</w:t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0:00Z</dcterms:created>
  <dc:creator>Минкин Михаил Васильевич</dc:creator>
  <dc:description/>
  <cp:keywords/>
  <dc:language>en-US</dc:language>
  <cp:lastModifiedBy>Оля</cp:lastModifiedBy>
  <cp:lastPrinted>2009-12-01T09:54:00Z</cp:lastPrinted>
  <dcterms:modified xsi:type="dcterms:W3CDTF">2009-12-01T06:56:00Z</dcterms:modified>
  <cp:revision>2</cp:revision>
  <dc:subject/>
  <dc:title/>
</cp:coreProperties>
</file>