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81534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135 от  25 ноября 2009 года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661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логе на имущество</w:t>
      </w:r>
    </w:p>
    <w:p>
      <w:pPr>
        <w:pStyle w:val="Normal"/>
        <w:ind w:right="4661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ческих лиц</w:t>
      </w:r>
    </w:p>
    <w:p>
      <w:pPr>
        <w:pStyle w:val="Normal"/>
        <w:ind w:right="50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 общих принципах организации местного самоуправления в Российской Федерации» и Законом Российской Федерации от 09.12.1991 №2003-1 «О налогах на имущество физических лиц» Волгодонская городская Дума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на территории города Волгодонска налог на имущество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 ставки налога на имущество физических лиц в зависимости от суммарной инвентаризационной стоимости жилых помещений и от суммарной инвентаризационной стоимости нежилых помещений в следующих размера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816"/>
      </w:tblGrid>
      <w:tr>
        <w:trPr>
          <w:trHeight w:val="322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ов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>
          <w:trHeight w:val="322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квартиры суммарной инвентаризационной  стоимостью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00 тыс.руб.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400 тыс.руб. до 500 тыс.руб.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500 тыс.руб. до 700 тыс.руб.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700 тыс.руб. до 1000 тыс.руб.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000 тыс.руб. до 1500 тыс.руб.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500 тыс.руб. до 2000 тыс.руб.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выше 2000 тыс.руб. 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роце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 проце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 проце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проце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процента</w:t>
            </w:r>
          </w:p>
        </w:tc>
      </w:tr>
      <w:tr>
        <w:trPr>
          <w:trHeight w:val="322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7" w:leader="none"/>
              </w:tabs>
              <w:snapToGrid w:val="false"/>
              <w:ind w:left="34" w:hanging="0"/>
              <w:rPr/>
            </w:pPr>
            <w:r>
              <w:rPr>
                <w:sz w:val="28"/>
                <w:szCs w:val="28"/>
              </w:rPr>
              <w:t>Нежилые строения, в том числе встроенно-пристроенные помещения, суммарной инвентаризационной стоимостью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00 тыс.руб.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400 тыс.руб. до 500 тыс.руб.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500 тыс.руб. до 700 тыс.руб.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700 тыс.руб. до 1000 тыс.руб.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000 тыс.руб. до 1500 тыс.руб.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500 тыс.руб. до 2000 тыс.руб.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ыше 2000 тыс.руб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роце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проце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проце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проце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 процент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1 января 2010 года, но не ранее одного месяца со дня его официального 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изнать утратившими силу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Решение Волгодонской городской Думы от 6 июля 2005 №96 «О налоге на имущество физических лиц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Решение Волгодонской городской Думы от 3 октября 2007 №123 «О внесении изменений в решение Волгодонской городской Думы от 06.07.2005 №96 «О налоге на имущество физических лиц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5. Контроль за выполнением решения возложить на постоянную комиссию по бюджету, налогам, сборам, инвестициям, управлению муниципальной собственностью и экономическому развитию (М.Л. Плоцкер) и заместителя главы Администрации города Волгодонска по экономике и финансам М.Г. Те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города Волгодонска                     </w:t>
        <w:tab/>
        <w:tab/>
        <w:tab/>
        <w:tab/>
        <w:tab/>
        <w:t>В.А.Фирсов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вносит 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годонска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7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8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19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0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8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8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11:00Z</dcterms:created>
  <dc:creator>Минкин Михаил Васильевич</dc:creator>
  <dc:description/>
  <cp:keywords/>
  <dc:language>en-US</dc:language>
  <cp:lastModifiedBy>Оля</cp:lastModifiedBy>
  <cp:lastPrinted>2009-12-01T10:06:00Z</cp:lastPrinted>
  <dcterms:modified xsi:type="dcterms:W3CDTF">2009-12-01T07:07:00Z</dcterms:modified>
  <cp:revision>2</cp:revision>
  <dc:subject/>
  <dc:title/>
</cp:coreProperties>
</file>