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5090</wp:posOffset>
            </wp:positionV>
            <wp:extent cx="682625" cy="802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136 от 25 ноября 2009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35" w:hanging="0"/>
        <w:jc w:val="both"/>
        <w:rPr>
          <w:sz w:val="28"/>
        </w:rPr>
      </w:pPr>
      <w:r>
        <w:rPr>
          <w:sz w:val="28"/>
        </w:rPr>
        <w:t>О внесении изменений в решение Волгодонской городской Думы от 05.03.2008 №29 «Об утверждении Положения о Комитете по управлению имуществом города Волгодонска в новой редакции и его структур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унктом 1  статьи 56 Устава муниципального образования «Город Волгодонск», в соответствии с Областным законом № 278-ЗС «О внесении изменений в статью 11.1 Областного закона «Об административных правонарушениях» Волгодонская городск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szCs w:val="28"/>
        </w:rPr>
        <w:t>1. Внести в приложение 1 к решению Волгодонской городской Думы от 05.03.2008 № 29 «Об утверждении Положения о Комитете по управлению имуществом города Волгодонска в новой редакции и его структуры» следующие изменения и дополнения: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1) Пункт 3.28 признать утратившим силу.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2) Дополнить пунктом 3.37 следующего содержания: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«3.37. Осуществляет полномочия по контролю за распоряжением имуществом, находящимся в муниципальной собственности муниципального образования «Город Волгодонск».».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2. Решение вступает в силу со дня его официального опубликования в бюллетене «Волгодонск официальный».</w:t>
      </w:r>
    </w:p>
    <w:p>
      <w:pPr>
        <w:pStyle w:val="21"/>
        <w:ind w:left="0" w:right="0" w:firstLine="720"/>
        <w:rPr>
          <w:szCs w:val="28"/>
        </w:rPr>
      </w:pPr>
      <w:r>
        <w:rPr>
          <w:szCs w:val="28"/>
        </w:rPr>
        <w:t>3. Контроль за выполнением решения возложить на постоянную комиссию по бюджету, налогам, сборам, инвестициям, управлению муниципальной собственностью и экономическому развитию (М.Л. Плоцкер) и председателя Комитета по управлению имуществом города Волгодонска Е.В. Ерох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города Волгодонска                                                                     В.А. Фирсо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Проект вносит Мэр города  Во</w:t>
      </w:r>
      <w:r>
        <w:rPr>
          <w:szCs w:val="24"/>
        </w:rPr>
        <w:t>лгодонс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ind w:left="0" w:right="5669" w:hanging="0"/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48:00Z</dcterms:created>
  <dc:creator>литвинова</dc:creator>
  <dc:description/>
  <cp:keywords/>
  <dc:language>en-US</dc:language>
  <cp:lastModifiedBy>Оля</cp:lastModifiedBy>
  <cp:lastPrinted>2009-10-30T13:46:00Z</cp:lastPrinted>
  <dcterms:modified xsi:type="dcterms:W3CDTF">2009-12-01T07:35:00Z</dcterms:modified>
  <cp:revision>2</cp:revision>
  <dc:subject/>
  <dc:title>ПРЕДСТАВИТЕЛЬНЫЙ ОРГАН</dc:title>
</cp:coreProperties>
</file>