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39 от 25 ноября 2009 года</w:t>
      </w:r>
    </w:p>
    <w:p>
      <w:pPr>
        <w:pStyle w:val="TextBody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05.10.2005 №146 «Об установлении земельного налога»</w:t>
      </w:r>
    </w:p>
    <w:p>
      <w:pPr>
        <w:pStyle w:val="Normal"/>
        <w:ind w:firstLine="108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соответствии со статьями 5, 12, 56, 38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Областным законом от 22.10.2005 №380-ЗС «О межбюджетных отношениях органов государственной власти и органов местного самоуправления в Ростовской области», статьей 10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 Внести в решение Волгодонской городской Думы от 05.10.2005 №146 «Об установлении земельного налога» следующие изменения:</w:t>
      </w:r>
    </w:p>
    <w:p>
      <w:pPr>
        <w:pStyle w:val="ConsPlusNormal"/>
        <w:widowControl/>
        <w:ind w:left="567" w:hanging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1 Пункты 6, 7, 8, 9, 10, 1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вободить от уплаты земельного нало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- в отношении земельных участков, занятых городскими автомобильными дорогами общего пользования, кладбищ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роев Советского Союза, Героев Российской Федерации, Героев Социалистического Труда, полных кавалеров орденов Славы, Трудовой Славы, «За службу Родине в Вооруженных Силах ССС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имеющих право на получение социальной поддержки в соответствии с Законом Российской Федерации от 15 мая 1991 года №1244 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</w:t>
      </w:r>
      <w:r>
        <w:rPr/>
        <w:t> </w:t>
      </w:r>
      <w:r>
        <w:rPr>
          <w:sz w:val="28"/>
          <w:szCs w:val="28"/>
        </w:rPr>
        <w:t>пенсионеров, получающих пенсии, назначаемые в порядке, установленном пенсионным законодательством Российской Федерации, в размере 50% от начисленной суммы налога за земельный участок (долю), на котором расположен индивидуальный жилой дом и в котором налогоплательщик имеет постоянную регистрацию (прописку)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изических лиц, являющихся собственниками жилых помещений в отношении земельных участков, предназначенных для размещения многоэтажных жилых домов, в размере 85% от начисленной суммы нало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ажные, гаражно-строительные, лодочные, садоводческие и огороднические товарищества и кооперативы, являющиеся налогоплательщиками земельного налога, в отношении земельных участков, используемых категориями граждан, перечисленных в подпунктах 2, </w:t>
      </w:r>
      <w:r>
        <w:rPr>
          <w:rFonts w:cs="Times New Roman" w:ascii="Times New Roman" w:hAnsi="Times New Roman"/>
          <w:sz w:val="28"/>
          <w:szCs w:val="28"/>
        </w:rPr>
        <w:t xml:space="preserve">3, 4, 5, 6, 7, </w:t>
      </w:r>
      <w:r>
        <w:rPr>
          <w:rFonts w:eastAsia="Calibri" w:cs="Times New Roman" w:ascii="Times New Roman" w:hAnsi="Times New Roman"/>
          <w:sz w:val="28"/>
          <w:szCs w:val="28"/>
        </w:rPr>
        <w:t>8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и налогоплательщиков, указанные в подпунктах 2,3, 4, 5, 6, 7, 8 настоящего пункта, освобождаются от уплаты земельного налога за земельные участки, занятые жилищным фондом, индивидуальными и кооперативными гаражами, предоставляемые для жилищного строительства,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.</w:t>
      </w:r>
      <w:r>
        <w:rPr>
          <w:rFonts w:eastAsia="Calibri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огоплательщики - физические лица, уплачивающие налог на основании налогового уведомления, до 1 июля текущего налогового периода уплачивают авансовый платеж по налогу. Сумма авансового платежа исчисляется как произведение соответствующей налоговой базы и одной второй налоговой ст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уммой налога, исчисленной в соответствии со статьей 396 Налогового кодекса РФ и пункта 5 настоящего решения, подлежащей уплате по итогам налогового периода, и суммой авансового платежа по налогу, уплаченного в течение налогового периода, подлежит уплате не позднее 1 июля года, следующего за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гоплательщики - организации и физические лица, являющиеся индивидуальными предпринимателями, по истечении первого, второго и третьего кварталов текущего налогового периода производят исчисление авансовых платежей по налогу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производится не позднее, 5 мая, 1 августа, 1 ноября текущего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уммой налога, начисленной в соответствии со статьей 396 Налогового кодекса Российской Федерации и пунктом 5 настоящего решения, подлежащей уплате по итогам налогового периода, и суммами авансовых платежей по налогу, уплаченными в течение налогового периода, подлежит уплате не позднее 1 февраля года, следующего за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 изменении вида разрешенного использования земельного участка земельный налог начисляется в соответствии с новым видом разрешенного использования с даты внесения изменения в документы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Налогоплательщики, имеющие право на налоговые льготы в соответствии со статьей 395 Налогового кодекса Российской Федерации и предусмотренные в подпунктах 2, 3, 4, 5, 6, 7, 8, 9 пункта 6 настоящего решения, должны представить документы, подтверждающие такое право, в налоговые органы до 1 февраля текущего года либо в течение 30 (тридцати) дней с момента возникновения права на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Комитету по управлению имуществом города Волгодонска (Е.В. Ерохин) представлять до 1 февраля года, являющегося налоговым периодом, в Межрайонную инспекцию Федеральной налоговой службы России №4 по Ростовской области сведения, необходимые для определения налоговой базы для каждого налогоплательщика по состоянию на 1 января года, являющегося налоговым периодом.»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2 Приложение изложить в новой редакции:</w:t>
      </w:r>
    </w:p>
    <w:p>
      <w:pPr>
        <w:pStyle w:val="Normal"/>
        <w:jc w:val="center"/>
        <w:rPr/>
      </w:pPr>
      <w:r>
        <w:rPr/>
        <w:t>«Налоговые ставки по видам разрешенного использования</w:t>
      </w:r>
    </w:p>
    <w:tbl>
      <w:tblPr>
        <w:tblW w:w="92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35"/>
        <w:gridCol w:w="992"/>
        <w:gridCol w:w="3118"/>
        <w:gridCol w:w="1428"/>
      </w:tblGrid>
      <w:tr>
        <w:trPr>
          <w:trHeight w:val="24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вида разреш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тавка налога в процентах от </w:t>
            </w:r>
            <w:r>
              <w:rPr>
                <w:color w:val="000000"/>
                <w:sz w:val="22"/>
                <w:szCs w:val="22"/>
              </w:rPr>
              <w:t>кадастровой</w:t>
            </w:r>
            <w:r>
              <w:rPr>
                <w:color w:val="000000"/>
              </w:rPr>
              <w:t xml:space="preserve"> стоимости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8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малоэтажных жилых домов с приквартирными земельными участками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многоэтажных жилых домов (доля в праве на земельный участок, приходящейся на объект, относящийся к жилому фонду)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58" w:hRule="atLeas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многоэтажных жилых домов, ( доля в праве на земельный участок, приходящийся на объект, не относящийся к жилому фонду)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8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объектов  индивидуальной жилой застройки, личного подсобного хозяйства (приусадебные участки)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жилищного строительства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ельные участки гаражей (индивидуальных и кооперативных) для хранения индивидуального автотранспорта, земельные участки лодочных станций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в составе гаражных кооперативов под землями общего пользования согласно сведений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ого кадастра недвижимости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автостоянок, парковок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довые, огородные и дачные земельные участки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ачных и садоводческих товариществ общего пользования и неиспользуемые (зоны подтопления, брошенные земли)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154" w:hRule="atLeast"/>
        </w:trPr>
        <w:tc>
          <w:tcPr>
            <w:tcW w:w="8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рынков, тотализаторов, организации лотерей (включая продажу лотерейных билетов)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объектов оптовой и  розничной торговли, кафе баров, ресторанов, столовых, ремонтных мастерских и мастерских технического обслуживания, химчисток, фотоателье, бань, парикмахерских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408" w:hRule="atLeas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объектов торговли, общественного питания и бытового обслуживания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гостиниц и прочих мест для временного проживания (отелей, мотелей), в том числе для строительства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культуры, искусства, религии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физической культуры и спорта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7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, в том числе для строительства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фабрик, заводов, комбинатов, производственных объединений, концернов, типографий, баз, складов и прочих предприятий материально-технического, продовольственного снабжения, сбыта и заготовок, других промышленных предприятий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коммунального хозяйства (за исключением земельных участков, указанных в п.13 настоящего перечня), свалок, кладбищ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производствен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тепловых электростанций, гидроэлектростанций,  атомных электростанций и иных видов электростанций, в том числе для строительства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в том числе для строительства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водных объектов (за исключением земельных участков, указанных в п.16 настоящего перечня)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 и ремонта, развития наземных и подземных зданий, строений, сооружений, устройств транспо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нергетики и связи; размещения наземных сооружений и инфраструктуры спутниковой связи, объектов космической деятельности, обороны, безопасности, в том числе для строительства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20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сельскохозяйственных угодий (пашни, сенокосы, пастбища, залежи, земли, занятые многолетними насаждениями) занятые объектами сельскохозяйственного назначения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0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0 года, но не ранее одного месяца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, заместителя главы Администрации города Волгодонска по экономике, промышленности и финансам М.Г. Тена и председателя Комитета по управлению имуществом города Волгодонска Е.В. Ерох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Волгодонска                                                               </w:t>
        <w:tab/>
        <w:t>В.А. 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Мэр города Волгодонск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6:00Z</dcterms:created>
  <dc:creator>Минкин Михаил Васильевич</dc:creator>
  <dc:description/>
  <cp:keywords/>
  <dc:language>en-US</dc:language>
  <cp:lastModifiedBy>Оля</cp:lastModifiedBy>
  <cp:lastPrinted>2009-12-01T12:52:00Z</cp:lastPrinted>
  <dcterms:modified xsi:type="dcterms:W3CDTF">2009-12-01T09:54:00Z</dcterms:modified>
  <cp:revision>2</cp:revision>
  <dc:subject/>
  <dc:title/>
</cp:coreProperties>
</file>