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47 от  16 декабр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 26.11.2008 №170 «О бюджете муниципального образования «Город Волгодонск» на 2009 год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Волгодонской городской Думы от 26.11.2008 №170 «О бюджете муниципального образования «Город Волгодонск» на 2009 год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в пункте 1 цифры «</w:t>
      </w:r>
      <w:r>
        <w:rPr>
          <w:sz w:val="28"/>
        </w:rPr>
        <w:t>2 076 189,3</w:t>
      </w:r>
      <w:r>
        <w:rPr>
          <w:sz w:val="28"/>
          <w:szCs w:val="28"/>
        </w:rPr>
        <w:t xml:space="preserve">» </w:t>
      </w:r>
      <w:r>
        <w:rPr>
          <w:sz w:val="28"/>
        </w:rPr>
        <w:t>заменить цифрами «2 097 306,2», цифры «2 187 881,5» заменить цифрами «2 203 321,1»,</w:t>
      </w:r>
      <w:r>
        <w:rPr>
          <w:sz w:val="28"/>
          <w:szCs w:val="28"/>
        </w:rPr>
        <w:t xml:space="preserve"> «111</w:t>
      </w:r>
      <w:r>
        <w:rPr>
          <w:sz w:val="28"/>
        </w:rPr>
        <w:t> 692,2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заменить цифрами «106 014,9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и 1 «Объем поступлений доходов бюджета муниципального образования «Город Волгодонск» на 2009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в строке «2 00 00000 00 0000 000 БЕЗВОЗМЕЗДНЫЕ ПОСТУПЛЕНИЯ» цифры «949 582,9» заменить цифрами «970 699,8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троке «2 02 00000 00 0000 000 БЕЗВОЗМЕЗДНЫЕ ПОСТУПЛЕНИЯ ОТ ДРУГИХ БЮДЖЕТОВ БЮДЖЕТНОЙ СИСТЕМЫ РОССИЙСКОЙ ФЕДЕРАЦИИ» цифры «949 582,9» заменить цифрами «970 699,8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троке «2 02 02000 00 0000 151 Субсидии бюджетам субъектов Российской Федерации и муниципальных образований (межбюджетные субсидии)» цифры «236 364,8» заменить цифрами «237 997,7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строке «2 02 02008 00 0000 151 Субсидии бюджетам на обеспечение жильем молодых семей» цифры «11 146,7» заменить цифрами «11 343,3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строке «2 02 02008 04 0000 151 Субсидии бюджетам городских округов на обеспечение жильем молодых семей» цифры «11 146,7» заменить цифрами «11 343,3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троке «2 02 02999 00 0000 151 Прочие субсидии» цифры «65 599,7» заменить цифрами «67 036,0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 строке «2 02 02999 04 0000 151 Прочие субсидии бюджетам городских округов» цифры «65 599,7» заменить цифрами «67 036,0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) в строке «2 02 03000 00 0000 15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Субвенции бюджетам субъектов Российской Федерации и муниципальных образований</w:t>
      </w:r>
      <w:r>
        <w:rPr>
          <w:bCs/>
          <w:sz w:val="28"/>
          <w:szCs w:val="28"/>
        </w:rPr>
        <w:t>» цифры «701 370,3» заменить цифрами «720 755,7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) в строке «2 02 03003 00 0000 151 </w:t>
      </w:r>
      <w:r>
        <w:rPr>
          <w:sz w:val="28"/>
          <w:szCs w:val="28"/>
          <w:lang w:eastAsia="ru-RU"/>
        </w:rPr>
        <w:t>Субвенции бюджетам на государственную регистрацию актов гражданского состояния</w:t>
      </w:r>
      <w:r>
        <w:rPr>
          <w:bCs/>
          <w:sz w:val="28"/>
          <w:szCs w:val="28"/>
        </w:rPr>
        <w:t>» цифры «4 583,2» заменить цифрами «4 936,5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в строке «2 02 03003 04 0000 151 Субвенции бюджетам городских округов на государственную регистрацию актов гражданского состояния» цифры «4583,2» заменить цифрами «4936,5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) в строке «2 02 03008 00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муниципальных образований на обеспечение мер социальной поддержки ветеранов труда и тружеников тыла</w:t>
      </w:r>
      <w:r>
        <w:rPr>
          <w:bCs/>
          <w:sz w:val="28"/>
          <w:szCs w:val="28"/>
        </w:rPr>
        <w:t>» цифры «126 835,7» заменить цифрами «129 620,1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) в строке «2 02 03008 04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городских округов на обеспечение мер социальной поддержки ветеранов труда и тружеников тыла</w:t>
      </w:r>
      <w:r>
        <w:rPr>
          <w:bCs/>
          <w:sz w:val="28"/>
          <w:szCs w:val="28"/>
        </w:rPr>
        <w:t>» цифры «126 835,7» заменить цифрами «129 620,1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) в строке «2 02 03013 00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</w:r>
      <w:r>
        <w:rPr>
          <w:bCs/>
          <w:sz w:val="28"/>
          <w:szCs w:val="28"/>
        </w:rPr>
        <w:t>» цифры «4 611,7» заменить цифрами «4 932,5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) в строке «2 02 03013 04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</w:r>
      <w:r>
        <w:rPr>
          <w:bCs/>
          <w:sz w:val="28"/>
          <w:szCs w:val="28"/>
        </w:rPr>
        <w:t>» цифры «4 611,7» заменить цифрами «4 932,5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) в строке «2 02 03021 00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муниципальных образований на ежемесячное денежное вознаграждение за классное руководство</w:t>
      </w:r>
      <w:r>
        <w:rPr>
          <w:bCs/>
          <w:sz w:val="28"/>
          <w:szCs w:val="28"/>
        </w:rPr>
        <w:t>» цифры «7 636,8» заменить цифрами «7 345,3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) в строке «2 02 03021 04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городских округов на ежемесячное денежное вознаграждение за классное руководство</w:t>
      </w:r>
      <w:r>
        <w:rPr>
          <w:bCs/>
          <w:sz w:val="28"/>
          <w:szCs w:val="28"/>
        </w:rPr>
        <w:t>» цифры «7 636,8» заменить цифрами «7 345,3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) в строке «2 02 03022 00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муниципальных образований на предоставление гражданам субсидий на оплату жилого помещения и коммунальных услуг</w:t>
      </w:r>
      <w:r>
        <w:rPr>
          <w:bCs/>
          <w:sz w:val="28"/>
          <w:szCs w:val="28"/>
        </w:rPr>
        <w:t>» цифры «184 923,7» заменить цифрами «195 192,5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) в строке «2 02 03022 04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городских округов  на предоставление гражданам субсидий на оплату жилого помещения и коммунальных услуг</w:t>
      </w:r>
      <w:r>
        <w:rPr>
          <w:bCs/>
          <w:sz w:val="28"/>
          <w:szCs w:val="28"/>
        </w:rPr>
        <w:t>» цифры «184 923,7» заменить цифрами «195 192,5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) в строке «2 02 03027 00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</w:r>
      <w:r>
        <w:rPr>
          <w:bCs/>
          <w:sz w:val="28"/>
          <w:szCs w:val="28"/>
        </w:rPr>
        <w:t>» цифры «10 906,3» заменить цифрами «10 967,1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) в строке «2 02 03027 04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</w:r>
      <w:r>
        <w:rPr>
          <w:bCs/>
          <w:sz w:val="28"/>
          <w:szCs w:val="28"/>
        </w:rPr>
        <w:t>» цифры «10 906,3» заменить цифрами «10 967,1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х) в строке «2 02 03999 00 0000 151 Прочие субвенции» цифры «304 361,7» заменить цифрами «310 250,5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) в строке «2 02 03999 04 0000 151 Прочие субвенции бюджетам городских округов» цифры «304 361,7» заменить цифрами «310 250,5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) в строке «2 02 04000 00 0000 151</w:t>
      </w:r>
      <w:r>
        <w:rPr>
          <w:sz w:val="28"/>
          <w:szCs w:val="28"/>
        </w:rPr>
        <w:t xml:space="preserve"> Иные межбюджетные трансферты</w:t>
      </w:r>
      <w:r>
        <w:rPr>
          <w:bCs/>
          <w:sz w:val="28"/>
          <w:szCs w:val="28"/>
        </w:rPr>
        <w:t>» цифры «11 847,8» заменить цифрами «11 946,4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) в строке «2 02 04999 00 0000 151</w:t>
      </w:r>
      <w:r>
        <w:rPr>
          <w:sz w:val="28"/>
          <w:szCs w:val="28"/>
        </w:rPr>
        <w:t xml:space="preserve"> Прочие межбюджетные трансферты, передаваемые бюджетам</w:t>
      </w:r>
      <w:r>
        <w:rPr>
          <w:bCs/>
          <w:sz w:val="28"/>
          <w:szCs w:val="28"/>
        </w:rPr>
        <w:t>» цифры «229,9» заменить цифрами «328,5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щ) в строке «2 02 04999 04 0000 151</w:t>
      </w:r>
      <w:r>
        <w:rPr>
          <w:sz w:val="28"/>
          <w:szCs w:val="28"/>
        </w:rPr>
        <w:t xml:space="preserve"> Прочие межбюджетные трансферты, передаваемые бюджетам городских округов</w:t>
      </w:r>
      <w:r>
        <w:rPr>
          <w:bCs/>
          <w:sz w:val="28"/>
          <w:szCs w:val="28"/>
        </w:rPr>
        <w:t>» цифры «229,9» заменить цифрами «328,5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) в строке «ВСЕГО  ДОХОДОВ» цифры «2 076 189,3» заменить цифрами     «2 097 306,2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в приложении 3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Источники финансирования дефицита бюджета муниципального образования «Город Волгодонск» </w:t>
      </w:r>
      <w:r>
        <w:rPr>
          <w:sz w:val="28"/>
          <w:szCs w:val="28"/>
        </w:rPr>
        <w:t>на 2009 год» цифры «2 076 189,3» заменить цифрами «2 097 306,2», цифры «2 187 887,0» заменить цифрами «2 203 326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«Распределение бюджетных ассигнований по разделам и подразделам, целевым статьям и видам расходов классификации расходов бюджета на 2009 год» изложить в следующей редакции:</w:t>
      </w:r>
    </w:p>
    <w:tbl>
      <w:tblPr>
        <w:tblW w:w="100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77" w:hRule="atLeast"/>
        </w:trPr>
        <w:tc>
          <w:tcPr>
            <w:tcW w:w="10083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9519" w:leader="none"/>
              </w:tabs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271" w:hRule="atLeast"/>
        </w:trPr>
        <w:tc>
          <w:tcPr>
            <w:tcW w:w="10083" w:type="dxa"/>
            <w:tcBorders/>
          </w:tcPr>
          <w:p>
            <w:pPr>
              <w:pStyle w:val="Normal"/>
              <w:ind w:left="6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255" w:hRule="atLeast"/>
        </w:trPr>
        <w:tc>
          <w:tcPr>
            <w:tcW w:w="10083" w:type="dxa"/>
            <w:tcBorders/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750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9 год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56"/>
        <w:gridCol w:w="523"/>
        <w:gridCol w:w="1125"/>
        <w:gridCol w:w="576"/>
        <w:gridCol w:w="1559"/>
      </w:tblGrid>
      <w:tr>
        <w:trPr>
          <w:tblHeader w:val="true"/>
          <w:trHeight w:val="2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1%3AF366"/>
            <w:r>
              <w:rPr>
                <w:lang w:eastAsia="ru-RU"/>
              </w:rPr>
              <w:t>ОБЩЕГОСУДАРСТВЕННЫЕ ВОПРОСЫ</w:t>
            </w:r>
            <w:bookmarkEnd w:id="0"/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068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20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20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1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1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12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административной рефор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066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066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8 066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6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6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02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02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16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16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25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1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1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1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52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672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672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3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3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23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839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116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08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й бизнес и предприниматель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городская целевая Программа "Развитие комплексной системы защиты прав потребителей на территории муниципального образования "Город Волгодонск" на 2009 год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 311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601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615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7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8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8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7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7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21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21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90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770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78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78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30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30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154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5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5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11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002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27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27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2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2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2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ым автоном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2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2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2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5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5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5 284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868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868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868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868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 415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974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974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303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94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94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94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5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5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5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1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707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716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91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91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71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8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7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4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4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90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331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663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605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605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178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7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7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79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62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85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85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12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56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 316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6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6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2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4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14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4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4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44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 637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813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813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813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813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 257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78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78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78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 877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8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8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961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961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534,6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 ребен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 ветеранов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830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830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 тыл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 репре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4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864,4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36,7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93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93,2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62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62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ё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6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6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6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71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71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,9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7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7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7,1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375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9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9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9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9,0</w:t>
            </w:r>
          </w:p>
        </w:tc>
      </w:tr>
      <w:tr>
        <w:trPr>
          <w:trHeight w:val="23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321,1»;</w:t>
            </w:r>
          </w:p>
        </w:tc>
      </w:tr>
    </w:tbl>
    <w:p>
      <w:pPr>
        <w:pStyle w:val="Normal"/>
        <w:ind w:firstLine="70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12 «Ведомственная структура расходов бюджета муниципального образования «Город Волгодонск» на 2009 год»</w:t>
      </w:r>
      <w:r>
        <w:rPr/>
        <w:t xml:space="preserve"> изложить в следующей редакции:</w:t>
      </w:r>
    </w:p>
    <w:tbl>
      <w:tblPr>
        <w:tblW w:w="94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9"/>
      </w:tblGrid>
      <w:tr>
        <w:trPr>
          <w:trHeight w:val="177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8964" w:leader="none"/>
              </w:tabs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271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Город Волгодонск»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709"/>
        <w:gridCol w:w="567"/>
        <w:gridCol w:w="567"/>
        <w:gridCol w:w="1276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0%3AG442"/>
            <w:r>
              <w:rPr>
                <w:lang w:eastAsia="ru-RU"/>
              </w:rPr>
              <w:t>Волгодонская городская Дума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60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60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20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20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1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1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 542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93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712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административной рефор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066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066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8 066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6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6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2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0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0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2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401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116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3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4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9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й бизнес и предпринима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городская целевая Программа "Развитие комплексной системы защиты прав потребителей на территории муниципального образования "Город Волгодонск" на 2009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 602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60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615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102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2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07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8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8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53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4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7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7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21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21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90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061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78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78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30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30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7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445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5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5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002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002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27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527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2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92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2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ым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2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2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2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5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5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53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463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463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8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78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78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78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43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43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8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8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8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8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26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26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663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605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605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178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7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7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79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62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85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85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12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56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314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42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6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6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6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6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9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ультуры г.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176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5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70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716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91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91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71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96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8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90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75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г.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 277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6 827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868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868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868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868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 95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974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974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30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637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637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637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5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5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5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1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1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60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52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ё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7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7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3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7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7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67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 822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 822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813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813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813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813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 61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 680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68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68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961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961,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 534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49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830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830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9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86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4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55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9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93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6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6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2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375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66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95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848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848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01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21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21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5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95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0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5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05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05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6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6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6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52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4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88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7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7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7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1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1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1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по муниципальному заказу города Волгодо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3 321,1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4 «Объемы субвенций, предоставляемых в 2009 году муниципальному образованию "Город Волгодонск" из областного бюджета» изложить в следующей редакции:</w:t>
      </w:r>
    </w:p>
    <w:tbl>
      <w:tblPr>
        <w:tblW w:w="152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5420"/>
        <w:gridCol w:w="1300"/>
        <w:gridCol w:w="1180"/>
        <w:gridCol w:w="3743"/>
        <w:gridCol w:w="850"/>
        <w:gridCol w:w="890"/>
        <w:gridCol w:w="580"/>
        <w:gridCol w:w="379"/>
        <w:gridCol w:w="845"/>
      </w:tblGrid>
      <w:tr>
        <w:trPr>
          <w:trHeight w:val="573" w:hRule="atLeast"/>
        </w:trPr>
        <w:tc>
          <w:tcPr>
            <w:tcW w:w="1444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left="1021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«Приложение 14                                                   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443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left="1021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Волгодонской </w:t>
              <w:br/>
              <w:t>городской Думы</w:t>
            </w:r>
          </w:p>
          <w:p>
            <w:pPr>
              <w:pStyle w:val="Normal"/>
              <w:ind w:left="10212" w:hanging="0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 26.11.2008 №170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443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44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firstLine="296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ъемы субвенций, предоставляемых в 2009 году муниципальному образованию "Город Волгодонск"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 областного бюджет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, по целевой стать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180"/>
        <w:gridCol w:w="3743"/>
        <w:gridCol w:w="850"/>
        <w:gridCol w:w="890"/>
        <w:gridCol w:w="580"/>
        <w:gridCol w:w="1224"/>
      </w:tblGrid>
      <w:tr>
        <w:trPr>
          <w:tblHeader w:val="true"/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 049.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 049.9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7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967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13 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967.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8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6 830.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6 830.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8 04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789.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789.8</w:t>
            </w:r>
          </w:p>
        </w:tc>
      </w:tr>
      <w:tr>
        <w:trPr>
          <w:trHeight w:val="23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3 04 0000 15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932.5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64.4</w:t>
            </w:r>
          </w:p>
        </w:tc>
      </w:tr>
      <w:tr>
        <w:trPr>
          <w:trHeight w:val="23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8,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137.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6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137.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4.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4.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 вознаграждение за классное руководство в муниципальных образовате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1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345.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Ежемесячное денежное  вознаграждение за классное руково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345.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889.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6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889.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2 04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5 192.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8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5 192.5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6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015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 не имеющих закрепленного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015.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1.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и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22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1.2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 483.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 483.5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 в  части финансирования расходов на оплату труда работников общеобразовательных учреждений, расходов 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 871.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 871.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55 04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242.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242.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компенсации части 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0302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203.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203.5</w:t>
            </w:r>
          </w:p>
        </w:tc>
      </w:tr>
      <w:tr>
        <w:trPr>
          <w:trHeight w:val="23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3 04 0000 15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936.5</w:t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1.8</w:t>
            </w:r>
          </w:p>
        </w:tc>
      </w:tr>
      <w:tr>
        <w:trPr>
          <w:trHeight w:val="23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.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7.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7.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6.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6.9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8.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8.2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5.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5.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 670.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 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 670.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536.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536.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17.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17.2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1.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6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1.5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0 755.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0 755.7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Решение вступает в силу со дня его официального опубликования в бюллетене  «Волгодонск официальный».</w:t>
      </w:r>
    </w:p>
    <w:p>
      <w:pPr>
        <w:pStyle w:val="Normal"/>
        <w:ind w:firstLine="72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3. Контроль  за  вы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 Плоцкер) и заместителя главы Администрации города Волгодонска по экономике, промышленности и финансам М.Г. Тена.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Мэр города Волгодонска</w:t>
        <w:tab/>
        <w:tab/>
        <w:t xml:space="preserve">  </w:t>
        <w:tab/>
        <w:tab/>
        <w:tab/>
        <w:tab/>
        <w:tab/>
        <w:tab/>
        <w:t>В.А. Фирсов</w:t>
      </w:r>
    </w:p>
    <w:p>
      <w:pPr>
        <w:pStyle w:val="Normal"/>
        <w:ind w:left="6158" w:hanging="6158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>
          <w:sz w:val="28"/>
          <w:szCs w:val="28"/>
        </w:rPr>
        <w:t>Подготовлен Финансовым управлением города Волгодонска</w:t>
      </w:r>
      <w:bookmarkStart w:id="2" w:name="RANGE!A1%3AI403"/>
      <w:bookmarkEnd w:id="2"/>
    </w:p>
    <w:sectPr>
      <w:footerReference w:type="defaul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3:00Z</dcterms:created>
  <dc:creator>Минкин Михаил Васильевич</dc:creator>
  <dc:description/>
  <cp:keywords/>
  <dc:language>en-US</dc:language>
  <cp:lastModifiedBy>Оля</cp:lastModifiedBy>
  <cp:lastPrinted>2009-12-21T11:09:00Z</cp:lastPrinted>
  <dcterms:modified xsi:type="dcterms:W3CDTF">2009-12-21T08:12:00Z</dcterms:modified>
  <cp:revision>542</cp:revision>
  <dc:subject/>
  <dc:title/>
</cp:coreProperties>
</file>