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86995</wp:posOffset>
            </wp:positionV>
            <wp:extent cx="689610" cy="803910"/>
            <wp:effectExtent l="0" t="0" r="0" b="0"/>
            <wp:wrapTight wrapText="bothSides">
              <wp:wrapPolygon edited="0">
                <wp:start x="-297" y="0"/>
                <wp:lineTo x="-297" y="21341"/>
                <wp:lineTo x="21600" y="21341"/>
                <wp:lineTo x="21600" y="0"/>
                <wp:lineTo x="-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50 от 16 декабря 2009 года</w:t>
      </w:r>
    </w:p>
    <w:p>
      <w:pPr>
        <w:pStyle w:val="Style18"/>
        <w:spacing w:before="60" w:after="60"/>
        <w:ind w:right="5669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 порядке определения размера арендной платы за пользование имуществом, находящимся в муниципальной собственности муниципального образования «Город Волгодонск»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уководствуясь Федеральным законом от 06.10.2003 №131-ФЗ «Об общих принципах организации местного самоуправления в Российской Федерации», статьей 40 Устав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муниципального образования «Город Волгодонск», </w:t>
      </w:r>
      <w:r>
        <w:rPr>
          <w:rFonts w:eastAsia="MS Mincho;ＭＳ 明朝" w:cs="Times New Roman" w:ascii="Times New Roman" w:hAnsi="Times New Roman"/>
          <w:sz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остовской области от 02.07.2009 №315 «О порядке определения размера арендной платы за пользование имуществом, находящимся в государственной собственности Ростовской области», </w:t>
      </w:r>
      <w:r>
        <w:rPr>
          <w:rFonts w:eastAsia="MS Mincho;ＭＳ 明朝" w:cs="Times New Roman" w:ascii="Times New Roman" w:hAnsi="Times New Roman"/>
          <w:sz w:val="28"/>
          <w:szCs w:val="28"/>
        </w:rPr>
        <w:t>в целях повышения эффективности использования муниципального имущества Волгодонская городская Дума</w:t>
      </w:r>
    </w:p>
    <w:p>
      <w:pPr>
        <w:pStyle w:val="Style18"/>
        <w:spacing w:before="60" w:after="60"/>
        <w:jc w:val="center"/>
        <w:rPr>
          <w:rFonts w:eastAsia="MS Mincho;ＭＳ 明朝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>РЕШИЛА: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Утвердить Порядок определения размера арендной платы за пользование имуществом, находящимся в муниципальной собственности муниципального образования «Город Волгодонск» (приложение)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В связи с отсутствием возможности финансирования расходов, связанных с проведением оценочных работ по определению рыночной стоимости арендной платы передаваемого в аренду муниципального имущества в 2010 году, со дня вступления в силу настоящего решения до 1 января 2011 года устанавливается переходный период.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 В переходный период размер арендной платы за пользование объектами нежилого фонда, иного недвижимого и движимого имущества муниципального образования «Город Волгодонск» определяется в порядке, установленном методикой определения размера арендной платы за пользование объектами нежилого фонда, иного недвижимого и движимого муниципального имущества города Волгодонска, утверждённой решением Волгодонской городской Думы от 15.11.2006 №137.</w:t>
      </w:r>
    </w:p>
    <w:p>
      <w:pPr>
        <w:pStyle w:val="1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 В целях поддержки хозяйствующих субъектов в период экономического кризиса установить базовую величину годовой арендной платы за 1 кв. м. общей площади объектов при сдаче в аренду объектов нежилого фонда, а также базовые ставки для имущества в виде элементов благоустройства и имущества рынков на 2010 финансовый год в размерах базовых величин, определенных в 2009 году без ежегодной индексации учёта уровня инфляции на очередной финансовый год.</w:t>
      </w:r>
    </w:p>
    <w:p>
      <w:pPr>
        <w:pStyle w:val="1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MS Mincho;ＭＳ 明朝" w:cs="Times New Roman" w:ascii="Times New Roman" w:hAnsi="Times New Roman"/>
          <w:sz w:val="28"/>
          <w:szCs w:val="28"/>
        </w:rPr>
        <w:t>. Решение вступает в силу со дня опубликования в бюллетене «Волгодонск официальный».</w:t>
      </w:r>
    </w:p>
    <w:p>
      <w:pPr>
        <w:pStyle w:val="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 Контроль за исполнением решения возложить на постоянную комиссию по бюджету, налогам, сборам, инвестициям, управлению муниципальной собственностью и экономическому развитию (М.Л. Плоцкер) и заместителя главы Администрации города Волгодонска по экономике, промышленности и финансам М.Г. Тена.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эр города Волгодонска </w:t>
        <w:tab/>
        <w:tab/>
        <w:tab/>
        <w:tab/>
        <w:tab/>
        <w:tab/>
        <w:tab/>
        <w:t>В.А. Фирсов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эр города Волгодонска</w:t>
      </w:r>
      <w:r>
        <w:br w:type="page"/>
      </w:r>
    </w:p>
    <w:p>
      <w:pPr>
        <w:pStyle w:val="1"/>
        <w:spacing w:lineRule="auto" w:line="360"/>
        <w:ind w:left="567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к решению Волгодонской городской Думы от 16.12.2009 № 150</w:t>
      </w:r>
    </w:p>
    <w:p>
      <w:pPr>
        <w:pStyle w:val="Style18"/>
        <w:spacing w:lineRule="auto" w:line="360"/>
        <w:ind w:left="5664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рядок</w:t>
      </w:r>
    </w:p>
    <w:p>
      <w:pPr>
        <w:pStyle w:val="Style18"/>
        <w:spacing w:lineRule="auto" w:line="36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пределения размера арендной платы за пользование имуществом, находящимся в муниципальной собственности муниципального образования «Город Волгодонск»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 Порядок определения размера арендной платы за пользование имуществом, находящимся в муниципальной собственности муниципального образования «Город Волгодонск», (далее – Порядок) разработан в соответствии с Федеральными законами от 06.10.2003 №131-ФЗ «Об общих принципах организации местного самоуправления в Российской Федерации», от 29.07.1998 №135-ФЗ «Об оценочной деятельности в Российской Федерации», постановлением Администрации Ростовской области от 02.07.2009 №315 «О порядке определения размера арендной платы за пользование имуществом, находящимся в государственной собственности Ростовской области» в целях повышения эффективности использования муниципального имуществ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 При сдаче в аренду имущества, находящегося в муниципальной собственности муниципального образования «Город Волгодонск» (кроме земельных участков), арендную плату устанавливать на основании её рыночной стоимости, определённой оценщиком в соответствии с Федеральным законом от 29.07.1998 №135-ФЗ «Об оценочной деятельности в Российской Федерации»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При сдаче в аренду имущества, находящегося в муниципальной собственности муниципального образования «Город Волгодонск» (кроме земельных участков), по результатам проведения торгов на право заключения договоров аренды величина арендной платы устанавливается в соответствии с предложением победителя таких торгов. Начальная цена торгов на право заключения договоров аренды устанавливается на основании рыночной стоимости, определенной оценщиком в соответствии с Федеральным законом от 29.07.1998 №135-ФЗ «Об оценочной деятельности в Российской Федерации»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 При сдаче в аренду объектов (помещений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предпринимательства), осуществляющим свою деятельность в помещениях, включенных в перечень муниципального имущества, предназначенного для предоставления в аренду субъектам предпринимательства, величина арендной платы устанавливается в размере 95 процентов рыночной стоимости арендной платы, определенной в соответствии с пунктом 1 настоящего Порядк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 При сдаче в аренду объектов (помещений) бюджетным и иным некоммерческим организациям, основная деятельность которых финансируется за счёт средств федерального, областного, местного бюджетов или государственных внебюджетных фондов на основе сметы доходов и расходов, величина арендной платы устанавливается в размере 95 процентов от рыночной стоимости арендной платы, определенной в соответствии с пунктом 1 настоящего Порядк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. Размер арендной платы за пользование имуществом, находящимся в муниципальной собственности муниципального образования «Город Волгодонск» (кроме земельных участков), в течение срока действия договора аренды муниципального имущества подлежит ежегодной индексации с учётом уровня инфляции на очередной финансовый год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уководитель аппарата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олгодонской городской Думы</w:t>
        <w:tab/>
        <w:tab/>
        <w:tab/>
        <w:tab/>
        <w:tab/>
        <w:tab/>
        <w:t>Э.Г. Ры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02:00Z</dcterms:created>
  <dc:creator>1</dc:creator>
  <dc:description/>
  <cp:keywords/>
  <dc:language>en-US</dc:language>
  <cp:lastModifiedBy>Оля</cp:lastModifiedBy>
  <cp:lastPrinted>2009-12-21T17:29:00Z</cp:lastPrinted>
  <dcterms:modified xsi:type="dcterms:W3CDTF">2009-12-21T14:32:00Z</dcterms:modified>
  <cp:revision>4</cp:revision>
  <dc:subject/>
  <dc:title>           Г  О  Р  О  Д  С  К  А  Я   Д  У  М  А</dc:title>
</cp:coreProperties>
</file>