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1 от 16 декабр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 25.11.2009 №130 «О бюджете муниципального образования «Город Волгодонск» на 2010 год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25.11.2009 №130 «О бюджете муниципального образования «Город Волгодонск» на 2010 год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) в названии слова «муниципального образования «Город Волгодонск» заменить словами «города Волгодонска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муниципального образования «Город Волгодонск» заменить словами «города Волгодонска», цифры «2 223 906,5» заменить цифрами «2 391 560,2», цифры «2 273 906,5» заменить цифрами «2 441 560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10 слова «муниципального образования «Город Волгодонск» заменить словами «города Волгодо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ункте 12 слова «муниципальному образованию «Город Волгодонск» заменить словами «бюджету города Волгодо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муниципальном образовании «Город Волгодонск» заменить словами «городе Волгодонск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абзаце четырнадцатом слова «муниципального образования «Город Волгодонск» заменить словами «города Волгодо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1 «Объем поступлений доходов бюджета муниципального образования «Город Волгодонск» на 2010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названии слова «муниципального образования «Город Волгодонск» заменить словами «города Волгодонс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в строке «2 00 00000 00 0000 000 БЕЗВОЗМЕЗДНЫЕ ПОСТУПЛЕНИЯ» цифры «894 431,5» заменить цифрами «1 062 085,2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в строке «2 02 00000 00 0000 000 БЕЗВОЗМЕЗДНЫЕ ПОСТУПЛЕНИЯ ОТ ДРУГИХ БЮДЖЕТОВ БЮДЖЕТНОЙ СИСТЕМЫ РОССИЙСКОЙ ФЕДЕРАЦИИ» цифры «894 431,5» заменить цифрами «1 062 085,2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строке «2 02 02000 00 0000 151 Субсидии бюджетам субъектов Российской Федерации и муниципальных образований (межбюджетные субсидии)» цифры «31 543,3» заменить цифрами «186 605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) в строке «2 02 02009 00 0000 151 </w:t>
      </w:r>
      <w:r>
        <w:rPr>
          <w:sz w:val="28"/>
          <w:szCs w:val="28"/>
          <w:lang w:eastAsia="ru-RU"/>
        </w:rPr>
        <w:t>Субсидии бюджетам на государственную поддержку малого и среднего предпринимательства, включая крестьянские (фермерские) хозяйства</w:t>
      </w:r>
      <w:r>
        <w:rPr>
          <w:bCs/>
          <w:sz w:val="28"/>
          <w:szCs w:val="28"/>
        </w:rPr>
        <w:t>» цифры «1 700,0» заменить цифрами «1 670,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в строке «2 02 02009 04 0000 151 </w:t>
      </w:r>
      <w:r>
        <w:rPr>
          <w:sz w:val="28"/>
          <w:szCs w:val="28"/>
          <w:lang w:eastAsia="ru-RU"/>
        </w:rPr>
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</w:r>
      <w:r>
        <w:rPr>
          <w:bCs/>
          <w:sz w:val="28"/>
          <w:szCs w:val="28"/>
        </w:rPr>
        <w:t>» цифры «1 700,0» заменить цифрами «1 670,0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) в строке «2 02 02068 00 0000 151</w:t>
      </w:r>
      <w:r>
        <w:rPr/>
        <w:t xml:space="preserve"> </w:t>
      </w:r>
      <w:r>
        <w:rPr>
          <w:sz w:val="28"/>
          <w:szCs w:val="28"/>
          <w:lang w:eastAsia="ru-RU"/>
        </w:rPr>
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</w:r>
      <w:r>
        <w:rPr>
          <w:bCs/>
          <w:sz w:val="28"/>
          <w:szCs w:val="28"/>
        </w:rPr>
        <w:t>» цифры «215,3» заменить цифрами «404,6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) в строке «2 02 02068 04 0000 151</w:t>
      </w:r>
      <w:r>
        <w:rPr/>
        <w:t xml:space="preserve"> </w:t>
      </w:r>
      <w:r>
        <w:rPr>
          <w:sz w:val="28"/>
          <w:szCs w:val="28"/>
          <w:lang w:eastAsia="ru-RU"/>
        </w:rPr>
        <w:t>Субсидии бюджетам городских округов на комплектование книжных фондов библиотек муниципальных образований</w:t>
      </w:r>
      <w:r>
        <w:rPr>
          <w:bCs/>
          <w:sz w:val="28"/>
          <w:szCs w:val="28"/>
        </w:rPr>
        <w:t>» цифры «215,3» заменить цифрами «404,6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) после строки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>
          <w:trHeight w:val="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rFonts w:eastAsia="Lucida Sans Unicode"/>
              </w:rPr>
              <w:t>«</w:t>
            </w:r>
            <w:r>
              <w:rPr>
                <w:bCs/>
              </w:rPr>
              <w:t>2 02 0206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lang w:eastAsia="ru-RU"/>
              </w:rPr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404,6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>
          <w:trHeight w:val="19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rFonts w:eastAsia="Lucida Sans Unicode"/>
              </w:rPr>
              <w:t>«</w:t>
            </w:r>
            <w:r>
              <w:rPr>
                <w:bCs/>
              </w:rPr>
              <w:t>2 02 02088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150 2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2 02 02088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lang w:eastAsia="ru-RU"/>
              </w:rPr>
              <w:t xml:space="preserve"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50 2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</w:rPr>
            </w:pPr>
            <w:r>
              <w:rPr>
                <w:bCs/>
              </w:rPr>
              <w:t>2 02 02088 04 0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50 200,0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) после строки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«2 02 02089 04 0001 151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eastAsia="Lucida Sans Unicode"/>
              </w:rPr>
            </w:pPr>
            <w:r>
              <w:rPr>
                <w:bCs/>
              </w:rPr>
              <w:t>26 725,2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«2 02 02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/>
              <w:t>Прочие субсид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Lucida Sans Unicode"/>
              </w:rPr>
              <w:t>4 70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2 02 0299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Lucida Sans Unicode"/>
                <w:bCs/>
              </w:rPr>
              <w:t>4 702,5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в строке «2 02 03000 00 0000 1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убвенции бюджетам субъектов Российской Федерации и муниципальных образований</w:t>
      </w:r>
      <w:r>
        <w:rPr>
          <w:bCs/>
          <w:sz w:val="28"/>
          <w:szCs w:val="28"/>
        </w:rPr>
        <w:t>» цифры «862 888,2» заменить цифрами «875 480,1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) в строке «2 02 03003 00 0000 151 </w:t>
      </w:r>
      <w:r>
        <w:rPr>
          <w:sz w:val="28"/>
          <w:szCs w:val="28"/>
          <w:lang w:eastAsia="ru-RU"/>
        </w:rPr>
        <w:t>Субвенции бюджетам на государственную регистрацию актов гражданского состояния</w:t>
      </w:r>
      <w:r>
        <w:rPr>
          <w:bCs/>
          <w:sz w:val="28"/>
          <w:szCs w:val="28"/>
        </w:rPr>
        <w:t>» цифры «4 272,0» заменить цифрами «4 101,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в строке «2 02 03003 04 0000 151 Субвенции бюджетам городских округов на государственную регистрацию актов гражданского состояния» цифры «4 272,0» заменить цифрами «4 101,3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) </w:t>
      </w:r>
      <w:r>
        <w:rPr/>
        <w:t>после строк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«2 02 03029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eastAsia="Lucida Sans Unicode"/>
              </w:rPr>
            </w:pPr>
            <w:r>
              <w:rPr>
                <w:rFonts w:eastAsia="Lucida Sans Unicode"/>
              </w:rPr>
              <w:t>8 508,6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ами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384"/>
      </w:tblGrid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«2 02 03033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/>
              <w:t>Субвенции бюджетам муниципальных образований на оздоровление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Lucida Sans Unicode"/>
              </w:rPr>
              <w:t>13 46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2 02 03033 04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/>
              <w:t>Субвенции бюджетам городских округов на оздоровление де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eastAsia="Lucida Sans Unicode"/>
                <w:bCs/>
              </w:rPr>
              <w:t>13 468,4»;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в строке «2 02 03999 00 0000 151 Прочие субвенции» цифры «309 442,9» заменить цифрами «308 737,1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) в строке «2 02 03999 04 0000 151 Прочие субвенции бюджетам городских округов» цифры «309 442,9» заменить цифрами «308 737,1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в строке «ВСЕГО ДОХОДОВ» цифры «2 223 906,5» заменить цифрами «2 391 560,2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7) приложение 2 «Источники финансирования дефицита бюджета муниципального образования «Город Волгодонск» на 2010 год» </w:t>
      </w:r>
      <w:r>
        <w:rPr/>
        <w:t>изложить в следующей редакции:</w:t>
      </w:r>
    </w:p>
    <w:tbl>
      <w:tblPr>
        <w:tblW w:w="125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483"/>
        <w:gridCol w:w="2835"/>
      </w:tblGrid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 2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23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5.11.2009 № 13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 дефицита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бюджета города Волгодонска на 2010 год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46"/>
        <w:gridCol w:w="159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К РФ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8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0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/>
            </w:pPr>
            <w:r>
              <w:rPr>
                <w:bCs/>
                <w:color w:val="000000"/>
              </w:rPr>
              <w:t>50 000,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85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0 0000 8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3 00 00 04 0000 8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0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5,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3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 391 56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0 00 0000 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 391 56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0 0000 5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 391 56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4 0000 5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 391 560,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0 00 00 0000 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остат</w:t>
            </w:r>
            <w:r>
              <w:rPr>
                <w:bCs/>
                <w:color w:val="000000"/>
                <w:sz w:val="22"/>
              </w:rPr>
              <w:t>к</w:t>
            </w:r>
            <w:r>
              <w:rPr>
                <w:bCs/>
                <w:color w:val="000000"/>
              </w:rPr>
              <w:t>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37" w:after="0"/>
              <w:ind w:right="3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41 565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6" w:leader="none"/>
              </w:tabs>
              <w:autoSpaceDE w:val="false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0 00 0000 6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441 565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0 0000 6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41 565,7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right="-108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>01 05 02 01 04 0000 6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bCs/>
                <w:color w:val="00000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 441 565,7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) в приложении 3 «Нормативы отчислений доходов в бюджет муниципального образования «Город Волгодонск» на 2010 год» в названии слова «муниципального образования «Город Волгодонск» заменить словами «города Волгодо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 xml:space="preserve">в приложении 4 «Перечень главных администраторов доходов бюджета муниципального образования "Город Волгодонск" - органов местного самоуправле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в названии слова «муниципального образования «Город Волгодонск» заменить словами «города Волгодонс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/>
        <w:t>после строк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1"/>
        <w:gridCol w:w="61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2 04 0000 15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7"/>
        <w:gridCol w:w="6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33 04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оздоровление детей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) в приложении 5 «Перечень главных администраторов доходов бюджета муниципального образования "Город Волгодонск" - органов государственной власти Российской Федерации и Ростовской области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в названии слова «муниципального образования «Город Волгодонск» заменить словами «города Волгодонск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исключить строку</w:t>
      </w:r>
      <w:r>
        <w:rPr/>
        <w:t xml:space="preserve">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620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Управление Федерального агентства кадастра объектов недвижимости по Ростовской обла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60 01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»;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в приложении 7 «Перечень главных администраторов источников финансирования дефицита бюджета муниципального образования "Город Волгодонск" в названии слова «муниципального образования «Город Волгодонск» заменить словами «города Волгодонска»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8 «Распределение бюджетных ассигнований по разделам и подразделам, целевым статьям и видам расходов классификации расходов бюджета на 2010 год» изложить в следующей редакции:</w:t>
      </w:r>
    </w:p>
    <w:tbl>
      <w:tblPr>
        <w:tblW w:w="100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646"/>
      </w:tblGrid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Приложение  8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9 № 130</w:t>
            </w:r>
          </w:p>
          <w:p>
            <w:pPr>
              <w:pStyle w:val="Normal"/>
              <w:ind w:left="116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176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расходов бюджета города Волгодонска на 2010 год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тыс. рублей)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67"/>
        <w:gridCol w:w="567"/>
        <w:gridCol w:w="1125"/>
        <w:gridCol w:w="576"/>
        <w:gridCol w:w="1560"/>
      </w:tblGrid>
      <w:tr>
        <w:trPr>
          <w:tblHeader w:val="true"/>
          <w:trHeight w:val="2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1%3AF318"/>
            <w:r>
              <w:rPr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 100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517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3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3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47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47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944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 50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25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8 296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5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42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42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3 95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0 37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225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34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9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 507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74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13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77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2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 451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 836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55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55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55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9 61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13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571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44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4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152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2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15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42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9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23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8,5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15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 072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75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 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6 201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5 148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89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507,2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Обеспечение жильем отдельных категорий граждан и стимулирования развития жилищного строительства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 Рос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3,4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03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1 560,2»;</w:t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9 «Ведомственная структура расходов бюджета муниципального  образования «Город Волгодонск» на 2010 год» изложить в следующей редакции:</w:t>
      </w:r>
    </w:p>
    <w:tbl>
      <w:tblPr>
        <w:tblW w:w="101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64"/>
        <w:gridCol w:w="464"/>
      </w:tblGrid>
      <w:tr>
        <w:trPr>
          <w:trHeight w:val="37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Приложение  9</w:t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9 № 130</w:t>
            </w:r>
          </w:p>
          <w:p>
            <w:pPr>
              <w:pStyle w:val="Normal"/>
              <w:ind w:firstLine="6434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916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Волгодонска на 2010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80" w:leader="none"/>
        </w:tabs>
        <w:spacing w:lineRule="exact" w:line="40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687"/>
        <w:gridCol w:w="556"/>
        <w:gridCol w:w="550"/>
        <w:gridCol w:w="1056"/>
        <w:gridCol w:w="576"/>
        <w:gridCol w:w="1394"/>
      </w:tblGrid>
      <w:tr>
        <w:trPr>
          <w:tblHeader w:val="true"/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0%3AG387"/>
            <w:r>
              <w:rPr>
                <w:lang w:eastAsia="ru-RU"/>
              </w:rPr>
              <w:t>Волгодонская городская Дума</w:t>
            </w:r>
            <w:bookmarkEnd w:id="1"/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2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302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97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7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21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99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46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517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72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44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8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55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68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42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942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подготовка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5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3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с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просы в области лесных отнош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5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Развитие комплексной системы защиты прав потребителей на территории муниципального образования "Город Волгодонск" на 2010 го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й программы развития субъектов малого и среднего предприниматель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 72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 22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34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ёт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75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863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10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1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 977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977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674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4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3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59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440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2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2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8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Обеспечение жильем отдельных категорий граждан и стимулирования развития жилищного строительства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жильем молодых семей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4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84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760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 760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402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 15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дильные до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4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15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4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34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1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9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3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культуры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 502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30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57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 4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60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6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14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8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2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1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г.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 76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4 05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83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 906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55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55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 355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68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 864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13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2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5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0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2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1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Развитие образования в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 26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6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 792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07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7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служивание граждан пожилого возраста и инвалидов, предусмотренных пунктами 1, 2, 3, 5 и 6 части 1 статьи 8 Областного закона " О социальном обслуживании населения Ростовской области"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04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 74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 781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048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77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78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ое пособие на ребен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12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993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7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5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6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иды социальной помощ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9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ональные целевые программ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ластная долгосрочная целевая программа "Социальная поддержка и социальное обслуживание населения Ростовской области на 2010-2012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17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20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3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транспорте пригородного сообщения и на автомобильном транспорте пригородного межмуниципального и международного внутриобластного сообщ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10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90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6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663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0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5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5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6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3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92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392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2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8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23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79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3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1 560,2»;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6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375" w:hRule="atLeast"/>
        </w:trPr>
        <w:tc>
          <w:tcPr>
            <w:tcW w:w="1533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bookmarkStart w:id="2" w:name="RANGE!A1%3AI403"/>
            <w:bookmarkEnd w:id="2"/>
            <w:r>
              <w:rPr>
                <w:color w:val="000000"/>
                <w:sz w:val="28"/>
                <w:szCs w:val="28"/>
              </w:rPr>
              <w:t xml:space="preserve">14) приложение 10 «Объемы субвенций, предоставляемых муниципальному образованию «Город Волгодонск» в 2010 году из  областного бюджета» </w:t>
            </w: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ложение  10</w:t>
            </w:r>
          </w:p>
        </w:tc>
      </w:tr>
      <w:tr>
        <w:trPr>
          <w:trHeight w:val="375" w:hRule="atLeast"/>
        </w:trPr>
        <w:tc>
          <w:tcPr>
            <w:tcW w:w="15330" w:type="dxa"/>
            <w:tcBorders/>
            <w:vAlign w:val="bottom"/>
          </w:tcPr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 решению Волгодонской</w:t>
            </w:r>
          </w:p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ородской Думы</w:t>
            </w:r>
          </w:p>
        </w:tc>
      </w:tr>
      <w:tr>
        <w:trPr>
          <w:trHeight w:val="375" w:hRule="atLeast"/>
        </w:trPr>
        <w:tc>
          <w:tcPr>
            <w:tcW w:w="15330" w:type="dxa"/>
            <w:tcBorders/>
            <w:vAlign w:val="bottom"/>
          </w:tcPr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09 № 130</w:t>
            </w:r>
          </w:p>
          <w:p>
            <w:pPr>
              <w:pStyle w:val="Normal"/>
              <w:ind w:firstLine="8985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ъемы субвенций, предоставляемых в 2010 году бюджету города Волгодонска из 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"/>
        <w:rPr/>
      </w:pPr>
      <w:r>
        <w:rPr/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094"/>
        <w:gridCol w:w="3827"/>
        <w:gridCol w:w="992"/>
        <w:gridCol w:w="851"/>
        <w:gridCol w:w="708"/>
        <w:gridCol w:w="1276"/>
      </w:tblGrid>
      <w:tr>
        <w:trPr>
          <w:tblHeader w:val="true"/>
          <w:trHeight w:val="217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лассификация доходо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, по целевой стать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Сумма (тыс. руб.)</w:t>
            </w:r>
          </w:p>
        </w:tc>
      </w:tr>
      <w:tr>
        <w:trPr>
          <w:trHeight w:val="339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094"/>
        <w:gridCol w:w="3827"/>
        <w:gridCol w:w="992"/>
        <w:gridCol w:w="851"/>
        <w:gridCol w:w="708"/>
        <w:gridCol w:w="1276"/>
      </w:tblGrid>
      <w:tr>
        <w:trPr>
          <w:tblHeader w:val="true"/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9 04 0000 15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512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512.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7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314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3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314.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 993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 993.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17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817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3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46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466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038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038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8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8.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20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320.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2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 773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7 773.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6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86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3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86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47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47.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90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ое обслуживание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08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904.1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 в  части финансирования расходов на оплату труда работников общеобразовательных учреждений, расходов 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864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864.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55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198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198.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компенсации части 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 508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 508.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0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2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0.0</w:t>
            </w:r>
          </w:p>
        </w:tc>
      </w:tr>
      <w:tr>
        <w:trPr>
          <w:trHeight w:val="230" w:hRule="atLeast"/>
        </w:trPr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3 04 0000 15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101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101.3</w:t>
            </w:r>
          </w:p>
        </w:tc>
      </w:tr>
      <w:tr>
        <w:trPr>
          <w:trHeight w:val="230" w:hRule="atLeast"/>
        </w:trPr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.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0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0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.7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964.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964.0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010.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 010.9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81.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81.5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26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назначению и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2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2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2.2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назначению и выплат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8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1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8.6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0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1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05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81.3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плате жилищно-коммунальных услуг отдельным категориям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1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048.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048.8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рганизации и обеспечению отдыха и оздоровления де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33 04 0000 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468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циальная поддержка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 08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468.4</w:t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5 48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5 480.1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решения возложить на постоянную комиссию</w:t>
      </w:r>
      <w:r>
        <w:rPr>
          <w:spacing w:val="-5"/>
          <w:sz w:val="28"/>
          <w:szCs w:val="28"/>
        </w:rPr>
        <w:t xml:space="preserve">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Волгодонска по экономике, промышленности и финансам М.Г. Тен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3. Решение вступает в силу с 1 января 2010 года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ab/>
        <w:t>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567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9:00Z</dcterms:created>
  <dc:creator>Минкин Михаил Васильевич</dc:creator>
  <dc:description/>
  <cp:keywords/>
  <dc:language>en-US</dc:language>
  <cp:lastModifiedBy>Оля</cp:lastModifiedBy>
  <cp:lastPrinted>2009-12-23T17:33:00Z</cp:lastPrinted>
  <dcterms:modified xsi:type="dcterms:W3CDTF">2009-12-23T14:38:00Z</dcterms:modified>
  <cp:revision>34</cp:revision>
  <dc:subject/>
  <dc:title/>
</cp:coreProperties>
</file>