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702310" cy="816610"/>
            <wp:effectExtent l="0" t="0" r="0" b="0"/>
            <wp:wrapTight wrapText="bothSides">
              <wp:wrapPolygon edited="0">
                <wp:start x="-233" y="0"/>
                <wp:lineTo x="-233" y="21136"/>
                <wp:lineTo x="21347" y="21136"/>
                <wp:lineTo x="21347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661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ЕШЕНИЕ № 17 от  4 февраля 2009 год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snapToGrid w:val="false"/>
        <w:spacing w:lineRule="auto" w:line="360"/>
        <w:ind w:left="0" w:right="4545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</w:t>
      </w:r>
    </w:p>
    <w:p>
      <w:pPr>
        <w:pStyle w:val="ConsPlusNormal"/>
        <w:widowControl/>
        <w:spacing w:lineRule="auto" w:line="36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ствуясь Жилищным кодексом Российской Федерации, Градостроительным кодексом Российской Федерации, Федеральным законом от 06.10.2003 №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 жилищно-коммунальному комплексу от 27.09.2003 №170 «Об утверждении правил и норм технической эксплуатации жилищного фонда», в соответствии с Уставом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А: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</w:t>
        <w:tab/>
        <w:t>Утвердить Положение о переводе жилого помещения в нежилое помещение и нежилого помещения в жилое помещение (приложение 1)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</w:t>
        <w:tab/>
        <w:t>Утвердить  Порядок согласования или отказа в согласовании переустройства и (или) перепланировки жилых (нежилых) помещений, сохранения или отказа в сохранении жилого (нежилого) помещения в переустроенном и (или) перепланированном состоянии (приложение 2)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</w:t>
        <w:tab/>
        <w:t>Признать утратившими силу решение Волгодонской городской Думы от 06.07.2005 №93 «О переустройстве и перепланировке помещений в жилых домах г. Волгодонска, переводе жилого помещения в нежилое и нежилого в жилое» и решение Волгодонской городской Думы от 07.09.2005 №118 «О внесении изменений и дополнений в решение Волгодонской городской Думы от 06.07.2005 №93 «О переустройстве и перепланировке помещений в жилых домах г. Волгодонска, переводе жилого помещения в нежилое и нежилого в жилое»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 Рекомендовать Администрации города Волгодонска привести в соответствие с настоящим решением Положения о Главном архитекторе города Волгодонска, об отделе территориального развития Администрации города Волгодонска, устав муниципального автономного учреждения муниципального образования «Город Волгодонск» «Департамент строительства и жилищно-коммунального хозяйства»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. Контроль за выполнением решения возложить на постоянную комиссию по Волгодонской АС, промышленности, строительству, энергетике, землеустройству, градостроительству и архитектуре (П.П. Левченко) и заместителя главы Администрации города Волгодонска по градостроительству и архитектуре Н.А. Плыгунова.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ект вносит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Мэр города Волгодонска </w:t>
      </w:r>
    </w:p>
    <w:p>
      <w:pPr>
        <w:pStyle w:val="ConsPlusNormal"/>
        <w:widowControl/>
        <w:ind w:left="5130" w:right="0" w:hanging="30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1 к решению</w:t>
      </w:r>
    </w:p>
    <w:p>
      <w:pPr>
        <w:pStyle w:val="ConsPlusNormal"/>
        <w:widowControl/>
        <w:ind w:left="5100" w:right="0" w:firstLine="15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олгодонской городской Думы</w:t>
      </w:r>
    </w:p>
    <w:p>
      <w:pPr>
        <w:pStyle w:val="ConsPlusNormal"/>
        <w:widowControl/>
        <w:ind w:left="5100" w:right="0" w:firstLine="15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т  04.02.2009 № 17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 ПЕРЕВОДЕ ЖИЛОГО ПОМЕЩЕНИЯ В НЕЖИЛОЕ ПОМЕЩЕНИЕ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И НЕЖИЛОГО ПОМЕЩЕНИЯ В ЖИЛОЕ ПОМЕЩ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ложение о переводе жилого помещения в нежилое помещение и нежилого помещения в жилое помещение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Градостроительным кодексом Российской Федерации, Уставом муниципального образования «Город Волгодонск» и определяет порядок принятия решений о переводе жилого помещения в нежилое помещение и нежилого помещения в жилое помещение на территории муниципального образования «Город Волгодонск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1. Основные понятия, используемые в Положен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 настоящем Положении используются следующие понят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жилое помещение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К жилым помещениям относятся: жилой дом, часть жилого дома; квартира, часть квартиры, комна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2) товарищество собственников жилья (ТСЖ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2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Перевод жилого помещения в нежилое помещение и нежилого помещения в жилое помещение либо отказ в переводе жилого помещения в нежилое помещение или нежилого помещения в жилое помещение на территории муниципального образования «Город Волгодонск» относится к полномочиям Мэра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Организационное обеспечение деятельности Мэра города Волгодонска по переводу жилого помещения в нежилое помещение и нежилого помещения в жилое помещение либо отказу в переводе жилого помещения в нежилое помещение или нежилого помещения в жилое помещение осуществляет Администрация города Волгодонска в соответствии с настоящим Положе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Действие настоящего Положения не распространяется на случаи перевода жилых зданий и помещений, находящихся в государственном жилищном фонде в нежилые, решение по которым принимают соответствующие органы государственной в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Статья 3. Условия перевода жилого помещения в нежилое помещение и нежилого помещения в жилое помещение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Перевод жилого помещения в нежилое помещение и нежилого помещения в жилое помещение допускается с учё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В случае, если перевод жилого помещения в нежилое помещение или нежилого помещения в жилое помещение с проведением переустройства и (или) перепланировки повлечёт за собой уменьшение размера общего имущества в многоквартирном доме (в том числе изменение долей в праве собственности на земельный участок) в силу требований части 3 статьи 36 и части 2 статьи 40 Жилищного кодекса Российской Федерации обязательным условием перевода жилого помещения в нежилое помещение или нежилого помещения в жилое помещение с проведением переустройства и (или) перепланировки является согласие всех собственников помещений в многоквартирном доме, документально подтвержденное заинтересованным лиц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4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орядок перевода жилого помещения в нежилое помещение и нежилого помещения в жилое помещение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Перевод жилого помещения в нежилое помещение и нежилого помещения в жилое помещение либо отказ в переводе жилого помещения в нежилое помещение или нежилого помещения в жилое помещение оформляется постановлением Мэра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– заявитель) представляет в отдел территориального развития Администрации города Волгодонска следующие документ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заявление о переводе поме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Заявителю выдается расписка в получении документов, необходимых для осуществления процедуры перевода жилого помещения в нежилое помещение или нежилого помещения в жилое помещение с их перечнем, а также с указанием даты и времени их предста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 Отдел территориального развития Администрации города Волгодонска не вправе требовать представление других документов кроме документов, установленных частью 2 настоящей стать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Документы, полученные от заявителя в соответствии с частью 2 настоящей статьи, передаются отделом территориального развития Администрации города Волгодонска на рассмотрение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муниципального образования «Город Волгодонск» (далее – Комиссия), которая принимает решения, носящие рекомендательный характер, о переводе жилого помещения в нежилое помещение и нежилого помещения в жилое помещение либо отказе в переводе жилого помещения в нежилое помещение или нежилого помещения в жилое помещение. Положение о Комиссии и ее состав утверждаются постановлением Мэра города Волгодонска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Администрация города Волгодонска по вопросу  перевода жилого помещения в нежилое помещение обеспечивает приглашение на заседание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города Волгодонска депута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Волгодонской городской Думы по избирательному округу, на территории которого находится соответствующее помещени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7. Постановление Мэра города Волгодонска о переводе или об отказе в переводе помещения должно быть принято с учетом результатов рассмотрения Комиссией соответствующего заявления и иных, представленных в соответствии с требованиями настоящего Положения документов, не позднее чем через сорок пять дней со дня представления заявителем установленных частью 2 настоящей статьи документов в отдел территориального развития Администрации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Отдел территориального развития Администрации города Волгодонска не позднее чем через три рабочих дня со дня принятия Мэром города Волгодонска решения о переводе или об отказе в переводе помещения выдаёт или направляет по адресу, указанному в заявлении, заявителю документ установленной формы, подтверждающий его принятие – уведомление о переводе (отказе в переводе) жилого (нежилого) помещения в нежилое (жилое) помещение (далее – уведомление), которое подписывается главным архитектором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Одновременно с выдачей или направлением заявителю уведомления, предусмотренного частью 8 настоящей статьи, отдел территориального развития Администрации города Волгодонска информирует о принятии соответствующе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0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, предусмотренное в части 8 настоящей статьи, должно содержать требование об их проведении, перечень иных работ, если их проведение необходим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1.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2.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уведомление является основанием проведения переустройства и (или) перепланировки с учётом представленного заявителем проекта переустройства и (или) перепланировки в соответствии с частью 2 настоящей статьи и (или) иных работ с учётом перечня таких работ, указанных в уведомле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3. Завершение указанных в части 12 настоящей статьи  переустройства и (или) перепланировки, и (или) иных работ подтверждается актом приёмочной комиссии, сформированной Администрацией города Волгодонска (далее – приёмочная комиссия). Положение о приёмочной комиссии, её состав и порядок работы утверждается постановлением Мэра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4. Акт приёмочной комиссии, подтверждающий завершение переустройства и (или) перепланировки, направляется отделом территориального развития Администрации города Волгодонска в Отдел по городу Волгодонску Управления Федеральной регистрационной службы по Ростовской области и в орган или организацию, осуществляющие технический учёт объектов недвижимого имуще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5. Акт приёмочной комиссии подтверждает окончание перевода помещения и является основанием использования переведённого помещения в качестве жилого или нежилого поме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6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Статья 5. Отказ в переводе жилого помещения в нежилое помещение или нежилого помещения в жилое помещ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непредставления определенных настоящим Положением докум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представления документов в ненадлежащий орга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несоблюдения предусмотренных частью 1 статьи 3 настоящего Положения условий перевода поме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Постановление Мэра города Волгодонска об отказе в переводе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Мэра города Волгодонска об отказе в переводе помещения выдаётся или направляется заявителю не позднее чем через три рабочих дня со дня принятия такого постановления и может быть обжаловано заявителем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ководитель аппарата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олгодонской городской Думы</w:t>
        <w:tab/>
        <w:tab/>
        <w:tab/>
        <w:tab/>
        <w:tab/>
        <w:tab/>
        <w:t>Э.Г. Рыков</w:t>
      </w:r>
    </w:p>
    <w:p>
      <w:pPr>
        <w:pStyle w:val="ConsPlusTitle"/>
        <w:widowControl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4248" w:right="0" w:firstLine="720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ConsPlusNormal"/>
        <w:widowControl/>
        <w:ind w:left="4248" w:right="0" w:firstLine="720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2 к решению</w:t>
      </w:r>
    </w:p>
    <w:p>
      <w:pPr>
        <w:pStyle w:val="ConsPlusNormal"/>
        <w:widowControl/>
        <w:ind w:left="4248" w:right="0" w:firstLine="720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олгодонской городской Думы</w:t>
      </w:r>
    </w:p>
    <w:p>
      <w:pPr>
        <w:pStyle w:val="ConsPlusNormal"/>
        <w:widowControl/>
        <w:ind w:left="4248" w:right="0" w:firstLine="720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т 04.02.2009 № 17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ОГЛАСОВАНИЯ ИЛИ ОТКАЗА В СОГЛАСОВАНИИ ПЕРЕУСТРОЙСТВА И (ИЛИ) ПЕРЕПЛАНИРОВКИ ЖИЛЫХ (НЕЖИЛЫХ) ПОМЕЩЕНИЙ, СОХРАНЕНИЯ ИЛИ ОТКАЗА В СОХРАНЕНИИ ЖИЛОГО (НЕЖИЛОГО) ПОМЕЩЕНИЯ В ПЕРЕУСТРОЕННОМ И (ИЛИ) ПЕРЕПЛАНИРОВАННОМ СОСТОЯНИИ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ий Порядок согласования или отказа в согласовании переустройства и (или) перепланировки жилых (нежилых) помещений, сохранения или отказа в сохранении жилого (нежилого) помещения в переустроенном и (или) перепланированном состоянии (далее –  Порядок) разработан в соответствии с Жилищным кодексом Российской Федерации, Градостроитель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от 27.09.2003 №170 «Об утверждении правил и норм технической эксплуатации жилищного фонда», Уставом муниципального образования «Город Волгодонск» и направлен на обеспечение единого порядка рассмотрения документов на проведение переустройства и (или) перепланировки жилого помещения, принятие решения о согласовании или об отказе в согласовании переустройства и (или) перепланировки жилого помещения, сохранении или отказе в сохранении жилого (нежилого) помещения в самовольно переустроенном и (или) перепланированном состоянии и приведении такого помещения в прежнее состоя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1. Основные понятия, используемые в Порядке</w:t>
      </w:r>
    </w:p>
    <w:p>
      <w:pPr>
        <w:pStyle w:val="ConsPlusNormal"/>
        <w:widowControl/>
        <w:ind w:left="0" w:right="0" w:hanging="0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 настоящем Порядке используются следующие основные понят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Жилое помещение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К жилым помещениям относятся: жилой дом, часть жилого дома; квартира, часть квартиры, комна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Переустройство жилого помещения 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Перепланировка жилого помещения – изменение конфигурации жилого помещения, требующее внесения изменения в технический паспорт жилого поме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) Заявитель – собственник(и) жилого помещения или уполномоченное им(и) лицо (представитель) либо наниматель жилого помещения по договору социального найма, уполномоченный наймодателем на представление документов для получения согласования на переустройство и (или) перепланировк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) Тамбур – проходное пространство между дверями, служащее для защиты от проникания холодного воздуха, дыма и запахов при входе в здание, лестничную клетку или другие поме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) Балкон – выступающая из плоскости стены фасада ограждённая площадка; может быть остеклённы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7) Лоджия – перекрытое и ограждённое в плане с трёх сторон помещение, открытое во внешнее пространство, служащее для отдыха в летнее время и солнцезащит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) Веранда – застеклённое неотапливаемое помещение, пристроенное к зданию или встроенное в нег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2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Переустройство и (или) перепланировка жилых помещений допускается при наличии решения о согласовании переустройства и (или) перепланировки жилого помещения, оформленного в соответствии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Согласование переустройства и перепланировки жилых помещений на территории муниципального образования «Город Волгодонск» относится к полномочиям Администрации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Организационно-правовые мероприятия по согласованию или отказу в согласовании переустройства и (или) перепланировки жилых (нежилых) помещений, сохранению или отказу в сохранении жилого (нежилого) помещения в переустроенном и (или) перепланированном состоянии осуществляет отдел территориального развития Администрации города Волгодонска в соответствии с настоящим Порядком и положением о нё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 Решение о согласовании или отказе в согласовании переустройства и (или) перепланировки жилых (нежилых) помещений, сохранении или отказе в сохранении жилого (нежилого) помещения в переустроенном и (или) перепланированном состоянии от имени Администрации города Волгодонска подписывается главным архитектором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Согласование или отказ в согласовании переустройства и (или) перепланировки нежилых помещений, сохранение или отказ в сохранении нежилого помещения, расположенных в жилом доме, в переустроенном и (или) перепланированном состоянии осуществляется в порядке, предусмотренном для согласования или отказа в согласовании переустройства и (или) перепланировки жилых помещений, сохранения или отказа в сохранении жилого помещения в переустроенном и (или) перепланированном состоя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3. Ограничения по переустройству и перепланировке жилых помещен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экологические, противопожарные, строительные и эксплуатационно-технические требования, в том числ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Не допускается переустройство и (или) перепланировка помещений, при которы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нарушаются предельно допустимые прочность, устойчивость несущих конструкций зданий или может произойти их разруш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происходит нарушение в работе инженерных систем и (или) установленного в них оборуд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увеличиваются нагрузки на несущие конструкции сверх допустимых по проекту (расчёту по несущей способности, по деформациям) при устройстве стяжек в полах, замене перегородок из легких материалов на перегородки из тяжёлых материалов, размещении дополнительного оборудования в помещениях квартир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е)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ж) предусматривается ликвидация, уменьшение сечения каналов естественной вентиля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В жилых домах типовых серий не допускае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устройство проёмов, вырубка ниш, пробивка отверстий в стенах-пилонах, стенах-диафрагмах и колоннах (стойках, столбах), а также местах расположения связей между сборными элементам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и трубопрово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устройство дополнительных проёмов в стеновых панелях смежных по высоте помещений без согласования с проектной организацией – автором проекта жилого дома или его правопреемником, а при их отсутствии – без дополнительной экспертиз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4. Порядок рассмотрения документов, представленных для проведения переустройства и (или) перепланировки жилого поме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Для проведения переустройства и (или) перепланировки жилого помещения собственник соответствующего помещения или уполномоченное им лицо (далее – заявитель) обращается в отдел территориального развития Администрации города Волгодонска и представляет следующие документ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заявление о переустройстве и (или) перепланировке жилого помещения по форме, утверждённой соответствующим нормативно – правовым акт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е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в случае, если такое жил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Заявителю выдается расписка в получении документов, необходимых для проведения процедуры переустройства и (или) перепланировки жилого помещения с их перечнем, а также с указанием даты и времени их представления.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После приема документов, представленных заявителем в соответствии с частью 1 настоящей статьи, отдел территориального развития Администрации города Волгодонска регистрирует поступившее заявление и передаёт его с приложенным пакетом документов на рассмотрение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муниципального образования «Город Волгодонск» (далее – Комиссия), которая принимает решения, носящие рекомендательный характер, о согласовании или об отказе в согласовании переустройства и (или) перепланировки жилых (нежилых) помещений в жилых дом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 Решение о согласовании или об отказе в согласовании переустройства и (или) перепланировки принимается от имени Администрации города Волгодонска главным архитектором города Волгодонска, с учетом результата рассмотрения Комиссией заявления и иных представленных в соответствии с частью 1 настоящей статьи документов, не позднее чем через 45 дней со дня представления заявителем указанных документов в отдел территориального развития Администрации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Отказ в согласовании переустройства и (или) перепланировки жилого помещения допускается в следующих случая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непредставления определённых частью 1 настоящей статьи  докум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представления документов в ненадлежащий орга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. Отдел территориального развития Администрации города Волгодонска не позднее чем через 3 рабочих дня со дня принятия Администрацией города Волгодонска решения установленной формы о согласовании или об отказе в согласовании выдаёт заявителю под роспись соответствующее решение или направляет его по адресу, указанному в заявлении.</w:t>
      </w:r>
    </w:p>
    <w:p>
      <w:pPr>
        <w:pStyle w:val="ConsPlusNonformat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7. Решение об отказе в согласовании переустройства и (или) перепланировки жилого помещения должно содержать указание на основание отказа и может быть обжаловано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8. О завершении переустройства и (или) перепланировки заявитель уведомляет отдел территориального развития Администрации города Волгодонска и предъявляет жилое помещение приёмочной комиссии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9. На рассмотрение приёмочной комиссии заявитель представляе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заявление о приёмке жилого помещения в эксплуатацию после перепланировки и (или) переустройств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решение о согласовании перепланировки и (или) переустройства жилого поме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проект переустройства и (или) перепланировки жилого поме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) инвентарный план жилого помещения после выполненного переустройства и (или) перепланиров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0. При соответствии произведённого переустройства и (или) перепланировки выданному решению о согласовании переустройства и (или) перепланировки жилого помещения, согласованному проекту (проектной документации) оформляется акт приёмочной комисс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1. Акт приёмочной комиссии утверждается главным архитектором города Волгодонска и направляется отделом территориального развития Администрации города Волгодонска в Отдел по городу Волгодонску Управления Федеральной регистрационной службы по Ростовской области и в орган или организацию, осуществляющие технический учёт объектов недвижимого имущества. Один экземпляр акта выдаётся заявител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2. В случае несоответствия произведённого переустройства и (или) перепланировки выданному решению о согласовании переустройства и (или) перепланировки жилого помещения, согласованному проекту (проектной документации) оформление проведённых мероприятий производится в порядке, установленном для сохранения или отказа в сохранении жилого (нежилого) помещения в самовольно переустроенном и (или) перепланированном состоя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5. Порядок принятия решения о сохранении или отказе в сохранении жилого (нежилого) помещения в самовольно переустроенном и (или) перепланированном состоянии или приведения такого помещения в прежнее состоя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Самовольными являются переустройство и (или) перепланировка жилого помещения, проведённые при отсутствии решения о согласовании переустройства и (или) перепланировки или с нарушением проекта переустройства и (или) перепланировки, представленного при подаче зая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При условии соблюдения ограничений, установленных статьей 3 настоящего Порядка, самовольно произвёденные переустройство и (или) перепланировка жилого помещения могут быть сохранены в самовольно переустроенном и (или) перепланированном состоянии в установленном порядке с последующим внесением изменений в технический паспорт жилого помещения в случае проведения следующих рабо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перенос и разборка перегородок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перенос и устройство дверных проёмов внутри жилого поме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разукрупнение или укрупнение многокомнатных квартир (объединение комнат или их разграничение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) устройство дополнительных кухонь и санузл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)  расширение жилой площади за счёт вспомогательных помещен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) устройство или переоборудование существующих тамбур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7) установка бытовых электроплит взамен газовых плит или кухонных очаг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8) перенос нагревательных сантехнических и газовых прибор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9) перенос сантехнического оборудования и (или) подводящих сетей без изменения положения существующих стояков холодного и горячего водоснабжения, отопления и канализации, объёма водо-, тепло-, энергопотреб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0) устройство вновь и переоборудование существующих туалетов, ванных комна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1) прокладка новых или замена существующих подводя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и бытовых приборов нового поко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2) изменения площадей помещений за счёт применения отделочных материал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Для сохранения жилого (нежилого) помещения в переустроенном и (или) перепланированном состоянии в случаях, установленных частью 2 настоящей статьи, заявителю необходимо представить в отдел территориального развития Администрации города Волгодонска следующие документ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 заявление о сохранении жилого (нежилого) помещения в переустроенном и (или) перепланированном состоянии по установленной форм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 правоустанавливающие документы на самовольно переустроенное и (или) перепланированное жилое помещение (подлинники или копии, засвидетельствованные в нотариальном порядке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) подготовленный и оформленный в установленном порядке проект переустройства и (или) перепланировки жилого помещения с обязательным приложением плана с экспликацией помещения до и после переустройства и (или) перепланировк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) инвентарный план (или технический паспорт) самовольно переустроенного и (или) перепланированного жилого помещения (по факту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) согласие в письменной форме всех членов семьи нанимателя (в том числе временно отсутствующих членов семьи нанимателя), занимающих самовольно переустроенное и (или) перепланированн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самовольно переустроенного и (или) перепланированного жилого помещения по договору социального найм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) заключение органа по охране памятников архитектуры, истории и культуры о допустимости сохранения самовольно произведённого переустройства и (или) перепланировки жилого помещения (в случае, если такое жил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Заявителю выдается расписка в получении документов, необходимых для сохранения жилого (нежилого) помещения в переустроенном и (или) перепланированном состоянии с их перечнем, а также с указанием даты и времени их предста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В случае, если жилое помещение находится в собственности граждан, с заявлением о согласовании самовольно произведённого переустройства и (или) перепланировки может обратиться как сам собственник, так и уполномоченное им лицо, от имени собственника – юридического лица такое заявление вправе подавать уполномоченный им в установленном законом порядке представител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. Если переустраиваемое и (или) перепланируемое жилое помещение находится в государственной или муниципальной собственности, заявление подаёт наниматель такого помещения, занимающий его на основании договора социального найма, предварительно получив согласование на переустройство и (или) перепланировку от уполномоченного органа, в управлении которого находится данный жилищный фон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7. Если самовольному переустройству и (или) перепланировке подверглось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о согласовании самовольного переустройства и (или) перепланировки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8. После представления пакета документов, указанного в части 3 настоящей статьи, отдел территориального развития Администрация города Волгодонска регистрирует поступившее заявление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и передаёт его на рассмотрение Комиссии, которая принимает решение, носящее рекомендательный характер, о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хранении или отказе в сохранении жилого (нежилого) помещения в переустроенном и (или) перепланированном состоянии и приведении такого помещения в прежнее состоя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9. Возможность сохранения самовольно переустроенного и (или) перепланированного жилого помещения в переустроенном и (или) перепланированном состоянии определяется Комиссией при установлении факта соблюдения в процессе переустройства и (или) перепланировки жилого помещения действующего законодательства Российской Федерации, а также настоящего Порядка, при условии выполнения работ с учётом ограничений, установленных статьей 3 настоящего Порядка, соблюдения прав и законных интересов граждан, исключения возникновения угрозы их жизни или здоровь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0. Решение о сохранении или отказе в сохранении жилого (нежилого) помещения в переустроенном и (или) перепланированном состоянии принимается по результатам рассмотрения Комиссией заявления и иных представленных в соответствии с частью 3 настоящей статьи документов, не позднее чем через 45 дней со дня представления заявителем указанных документов в отдел территориального развития Администрации города Волгодонс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1. Решение о сохранении жилого (нежилого) помещения в переустроенном и (или) перепланированном состоянии направляется отделом территориального развития Администрации города Волгодонска в Отдел по городу Волгодонску Управления Федеральной регистрационной службы по Ростовской области и в орган или организацию, осуществляющие технический учёт объектов недвижимого имущества. Один экземпляр  выдаётся заявител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2. В случае, если самовольное переустройство и (или) перепланировка жилого помещения произведены с нарушением санитарных, экологических, противопожарных, эксплуатационных, строительных норм и правил либо их сохранение создаёт угрозу жизни и здоровью граждан, нарушит их законные права и интересы, собственник или наниматель такого жилого помещения по договору социального найма обязан привести такое жилое помещение в прежнее состояние в установлен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3. Срок приведения самовольно переустроенного и (или) перепланированного жилого помещения в прежнее состояние указывается в решении об отказе в сохранении жилого (нежилого) помещения в переустроенном и (или) перепланированном состоянии и составляет три месяц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4. Решение об отказе в сохранении жилого (нежилого) помещения в переустроенном и (или) перепланированном состоянии должно содержать указание на основание отказа и может быть обжаловано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5. Если соответствующее помещение не будет приведено в прежнее состояние в срок, установленный в решении об отказе в сохранении жилого (нежилого) помещения в переустроенном и (или) перепланированном состоянии, Администрация города Волгодонска имеет право обратиться с иском в су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6. Необходимый перечень типовых форм документов, оформляемых при сохранении жилого (нежилого) помещения в переустроенном и (или) перепланированном состоянии, а также требования к их содержанию определяются соответствующими нормативно – правовыми актами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атья 6. Заключительны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опросы, связанные с необходимостью урегулирования правоотношений, возникающих при проведении переустройства и (или) перепланировки помещений, рассмотрение которых не затронуто настоящим Порядком, регулируются в соответствии с действующим жилищным законодательством Российской Федераци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ководитель аппарата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олгодонской городской Думы</w:t>
        <w:tab/>
        <w:tab/>
        <w:tab/>
        <w:tab/>
        <w:tab/>
        <w:tab/>
        <w:t>Э.Г. Рыков</w:t>
      </w:r>
    </w:p>
    <w:sectPr>
      <w:headerReference w:type="default" r:id="rId3"/>
      <w:type w:val="nextPage"/>
      <w:pgSz w:w="11906" w:h="16838"/>
      <w:pgMar w:left="1701" w:right="567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color w:val="auto"/>
        <w:sz w:val="28"/>
        <w:szCs w:val="28"/>
        <w:lang w:val="ru-RU" w:eastAsia="zxx" w:bidi="ar-SA"/>
      </w:rPr>
      <w:t>—</w:t>
    </w:r>
    <w:r>
      <w:rPr>
        <w:rFonts w:eastAsia="Times New Roman" w:cs="Times New Roman"/>
        <w:color w:val="auto"/>
        <w:sz w:val="28"/>
        <w:szCs w:val="28"/>
        <w:lang w:val="ru-RU" w:eastAsia="zxx" w:bidi="ar-SA"/>
      </w:rPr>
      <w:fldChar w:fldCharType="begin"/>
    </w:r>
    <w:r>
      <w:rPr>
        <w:sz w:val="28"/>
        <w:szCs w:val="28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8"/>
        <w:szCs w:val="28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8"/>
        <w:szCs w:val="28"/>
        <w:rFonts w:eastAsia="Times New Roman" w:cs="Times New Roman"/>
        <w:color w:val="auto"/>
        <w:lang w:val="ru-RU" w:eastAsia="zxx" w:bidi="ar-SA"/>
      </w:rPr>
      <w:t>16</w:t>
    </w:r>
    <w:r>
      <w:rPr>
        <w:sz w:val="28"/>
        <w:szCs w:val="28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8"/>
        <w:szCs w:val="28"/>
        <w:lang w:val="ru-RU" w:eastAsia="zxx" w:bidi="ar-SA"/>
      </w:rPr>
      <w:t>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6:00Z</dcterms:created>
  <dc:creator>Geka</dc:creator>
  <dc:description/>
  <dc:language>en-US</dc:language>
  <cp:lastModifiedBy>Михаил Минкин</cp:lastModifiedBy>
  <cp:lastPrinted>2009-02-19T10:27:00Z</cp:lastPrinted>
  <dcterms:modified xsi:type="dcterms:W3CDTF">2009-02-16T14:48:47Z</dcterms:modified>
  <cp:revision>6</cp:revision>
  <dc:subject/>
  <dc:title>ОБ УТВЕРЖДЕНИИ ПОРЯДКА ПРИНЯТИЯ РЕШЕНИЯ</dc:title>
</cp:coreProperties>
</file>