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2945" cy="817245"/>
            <wp:effectExtent l="0" t="0" r="0" b="0"/>
            <wp:wrapTight wrapText="bothSides">
              <wp:wrapPolygon edited="0">
                <wp:start x="-235" y="0"/>
                <wp:lineTo x="-235" y="21139"/>
                <wp:lineTo x="21349" y="21139"/>
                <wp:lineTo x="2134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1 от 29 апреля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2"/>
      </w:tblGrid>
      <w:tr>
        <w:trPr>
          <w:trHeight w:val="1175" w:hRule="atLeast"/>
        </w:trPr>
        <w:tc>
          <w:tcPr>
            <w:tcW w:w="5602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 и ведения реестра муниципальных служащих органов местного самоуправления города Волгодо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2 марта 2007 года №25-ФЗ «О муниципальной службе в Российской Федерации», статьей 16 Областного закона Ростовской области от 9 октября 2007 года №786-ЗС «О муниципальной службе в Ростовской области» Волгодонская городская Дума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формирования и ведения реестра муниципальных служащих органов местного самоуправления города Волгодонска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организационно-правовым вопросам, контролю за деятельностью органов местного  самоуправления, вопросам гласности, взаимодействию со средствами массовой информации, защите прав и интересов избирателей, работе с общественными некоммерческими организациями (С.Л. Шерстюк) и заместителя главы Администрации города Волгодонска по организационной, кадровой политике и взаимодействию с общественными организациями В.Н. Граф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 xml:space="preserve">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решения вносит</w:t>
      </w:r>
    </w:p>
    <w:p>
      <w:pPr>
        <w:pStyle w:val="Normal"/>
        <w:jc w:val="both"/>
        <w:rPr/>
      </w:pPr>
      <w:r>
        <w:rPr/>
        <w:t>Мэр города Волгодонска</w:t>
      </w:r>
    </w:p>
    <w:p>
      <w:pPr>
        <w:pStyle w:val="Normal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  <w:t>от 29.04.2009 № 51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ведения реестра муниципальных служащих органов местного самоуправления города Волгодонска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формирования и ведения реестра муниципальных служащих органов местного самоуправления города Волгодонска (далее - Положение) устанавливает правила формирования и ведения реестра муниципальных служащих  органов местного самоуправления города Волгодонск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естр муниципальных служащих органов местного самоуправления города Волгодонска (далее - Реестр) - это систематизированные сведения о муниципальных служащих органов местного самоуправления города Волгодонск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естр ведется в соответствии с частью 1 статьи 31 Федерального закона №25-ФЗ «О муниципальной службе в Российской Федерации»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Цель ведения Реестра – организация учета прохождения муниципальной службы в органах местного самоуправления города Волгодонск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 конфиденциального характера. Работа со сведениями, внесенными в Реестр, осуществляется с соблюдением требований законодательства Российской Федераци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состоит из следующих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замещающие должности муниципальной службы в органе местного самоуправления города Волгодонска на срок полномочий лица, замещающего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, замещающие должности муниципальной службы в органе местного самоуправления без ограничения срока полномочий лица, замещающего муниципальн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зделы могут вводиться подразделы. Подразделу присваивается номер с добавлением порядкового номера соответствующего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еестр содержит следующие сведения о муниципальных служа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замещаемая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дата и номер распоряжения (приказа) о назначении, увольнении, переводе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ата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место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сведения о документе, удостоверяющем личность (вид, серия, номер, выдавший орган, дата выдач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с Реестром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3.1. Формирование и ведение Реестра осуществляются кадровыми службами органов местного самоуправления города Волгодонска согласно приложению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естр ведется в электронном виде и на бумажном носителе. Руководитель органа местного самоуправления города Волгодонска ежегодно по состоянию на 1 января текущего года утверждает Реестр на бумажном носителе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едение Реестра включает в себя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в Реестр сведений на граждан, поступающих на должность муниципальной службы, в течение 5 рабочих дней со дня их назначения на должность муниципальной службы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е из реестра муниципальных служащих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по итогам года сведений по исключенным из реестра муниципальным служащим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исключения из реестра является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ольнение с муниципальной службы (исключается в день увольнения)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 (исключается в день, следующий за днем смерти (гибели) или днем вступления в законную силу решения суда)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твержденный Реестр в течение 10 лет хранится в кадровой службе органа местного самоуправления города Волгодонска, которая обеспечивает меры, препятствующие несанкционированному доступу к Реестру, затем передает Реестр на архивное хранение. Архив Реестра подлежит постоянному хранению, его уничтожение и изъятие не допускаются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дача сведений из Реестра третьей стороне осуществляется по письменному разрешению руководителя органа местного самоуправления города Волгодонска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. №152-ФЗ «О персональных данных» и иными нормативными правовыми актами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ередача сведений из Реестра в пределах органа местного самоуправления осуществляется по письменному разрешению руководителя органа местного самоуправления города Волгодонск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Должностные лица органа местного самоуправления города Волгодонска имеют право получать только те сведения из Реестра, которые необходимы для выполнения конкретных должностных обязанностей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Муниципальные служащие, уполномоченные на формирование и ведение Реестра, несу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    Э.Г. Рык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00" w:hanging="0"/>
        <w:rPr/>
      </w:pPr>
      <w:r>
        <w:rPr>
          <w:sz w:val="28"/>
          <w:szCs w:val="28"/>
        </w:rPr>
        <w:t xml:space="preserve">к Положению </w:t>
      </w:r>
      <w:r>
        <w:rPr>
          <w:sz w:val="28"/>
        </w:rPr>
        <w:t>о порядке формирования</w:t>
      </w:r>
    </w:p>
    <w:p>
      <w:pPr>
        <w:pStyle w:val="Normal"/>
        <w:ind w:left="9900" w:hanging="0"/>
        <w:rPr/>
      </w:pPr>
      <w:r>
        <w:rPr>
          <w:sz w:val="28"/>
        </w:rPr>
        <w:t xml:space="preserve">и ведения </w:t>
      </w:r>
      <w:r>
        <w:rPr>
          <w:sz w:val="28"/>
          <w:szCs w:val="28"/>
        </w:rPr>
        <w:t>реестра муниципальных служащих органов местного самоуправлен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105"/>
        <w:gridCol w:w="2098"/>
        <w:gridCol w:w="2101"/>
        <w:gridCol w:w="2111"/>
        <w:gridCol w:w="218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/>
            </w:pPr>
            <w:r>
              <w:rPr/>
              <w:t>Дата и номер распоряжения (приказа) о назначении, увольнении, переводе и т.д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 р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jc w:val="center"/>
              <w:rPr/>
            </w:pPr>
            <w:r>
              <w:rPr/>
              <w:t>(вид, серия, номер, выдавший орган, дата выдач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ебного заведения, год окончания обучения, серия и номер диплома, квалификация, специальност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105"/>
        <w:gridCol w:w="2098"/>
        <w:gridCol w:w="2101"/>
        <w:gridCol w:w="2111"/>
        <w:gridCol w:w="218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ab/>
        <w:tab/>
        <w:tab/>
        <w:t>Э.Г. Рык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6:00Z</dcterms:created>
  <dc:creator>Отдел  кадров</dc:creator>
  <dc:description/>
  <cp:keywords/>
  <dc:language>en-US</dc:language>
  <cp:lastModifiedBy>Оля</cp:lastModifiedBy>
  <cp:lastPrinted>2009-05-08T11:17:00Z</cp:lastPrinted>
  <dcterms:modified xsi:type="dcterms:W3CDTF">2009-05-08T07:18:00Z</dcterms:modified>
  <cp:revision>3</cp:revision>
  <dc:subject/>
  <dc:title>Приложение к решению</dc:title>
</cp:coreProperties>
</file>