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2785" cy="807085"/>
            <wp:effectExtent l="0" t="0" r="0" b="0"/>
            <wp:wrapTight wrapText="bothSides">
              <wp:wrapPolygon edited="0">
                <wp:start x="-202" y="0"/>
                <wp:lineTo x="-202" y="21094"/>
                <wp:lineTo x="21316" y="21094"/>
                <wp:lineTo x="21316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3 от 29 апреля 2009 года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120"/>
        <w:ind w:right="3960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 16.05.2007 №58 «Об отчислении части прибыли муниципальными унитарными предприятиями в бюджет муниципального образования «Город Волгодонск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своевременного и полного поступления средств в доход бюджета муниципального образования «Город Волгодонск» от платежей муниципальных унитарных предприятий за пользование муниципальным имуществом Волгодонская городская Дума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 Внести в решение Волгодонской городской Думы от 16.05.2007 №58 «Об отчислении части прибыли муниципальными унитарными предприятиями в бюджет муниципального образования «Город Волгодонск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) Дополнить пунктом 1¹ следующего содержа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«1¹. Утвердить норматив отчислений муниципальными унитарными предприятиями в бюджет муниципального образования «Город Волгодонск» части полученных дивидендов от участия муниципальных унитарных предприятий в уставном капитале коммерческих организаций в размере 30%.»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2) Пункт 3 дополнить абзацем следующего содержа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«Установить срок перечисления части дивидендов от участия  муниципальных унитарных предприятий в уставном капитале коммерческих организаций в бюджет муниципального образования «Город Волгодонск» - 5 рабочих дней с момента поступления дивидендов на расчетный счет муниципальных унитарных предприятий.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М.Г. Тена и председателя Комитета по управлению имуществом города Волгодонска Е.В. Ерохина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both"/>
        <w:rPr/>
      </w:pPr>
      <w:r>
        <w:rPr/>
        <w:t xml:space="preserve">Проект вносит </w:t>
      </w:r>
    </w:p>
    <w:p>
      <w:pPr>
        <w:pStyle w:val="Normal"/>
        <w:ind w:right="5499" w:hanging="0"/>
        <w:jc w:val="both"/>
        <w:rPr/>
      </w:pPr>
      <w:r>
        <w:rPr/>
        <w:t>Мэр города Волгодонска</w:t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9:00Z</dcterms:created>
  <dc:creator>Минкин Михаил Васильевич</dc:creator>
  <dc:description/>
  <cp:keywords/>
  <dc:language>en-US</dc:language>
  <cp:lastModifiedBy>Оля</cp:lastModifiedBy>
  <cp:lastPrinted>2009-04-29T15:21:00Z</cp:lastPrinted>
  <dcterms:modified xsi:type="dcterms:W3CDTF">2009-05-08T07:36:00Z</dcterms:modified>
  <cp:revision>2</cp:revision>
  <dc:subject/>
  <dc:title/>
</cp:coreProperties>
</file>