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56 от 29 апреля 2009 год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9"/>
          <w:tab w:val="left" w:pos="4536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Волгодонской городской Думы от 05.10.2005 №146 «Об установлении земельного налога»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В соответствии со статьей 38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10 Устава муниципального образования «Город Волгодонск» Волгодонская городская Дума</w:t>
      </w:r>
    </w:p>
    <w:p>
      <w:pPr>
        <w:pStyle w:val="Normal"/>
        <w:ind w:firstLine="108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eastAsia="Arial Unicode MS" w:cs="Times New Roman" w:ascii="Times New Roman" w:hAnsi="Times New Roman"/>
          <w:sz w:val="28"/>
        </w:rPr>
        <w:t>В графе 4 строки 6 приложения к решению Волгодонской городской Думы от 05.10.2005 №146 «Об установлении земельного налога»  цифру «0,3» заменить цифрой «0,2»,</w:t>
      </w:r>
      <w:r>
        <w:rPr>
          <w:rFonts w:cs="Times New Roman" w:ascii="Times New Roman" w:hAnsi="Times New Roman"/>
          <w:sz w:val="28"/>
          <w:szCs w:val="28"/>
        </w:rPr>
        <w:t xml:space="preserve"> цифру «0,1» заменить цифрой «0,0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со дня его официального опубликования в бюллетене "Волгодонск официальный" и применяется к правоотношениям, возникшим с 1 января 2009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, заместителя главы Администрации города Волгодонска по экономике, промышленности и финансам  М.Г. Тена и председателя Комитета по управлению имуществом города Волгодонска Е.В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Ерох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>В.А.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Мэр города Волгодонск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6:00Z</dcterms:created>
  <dc:creator>Минкин Михаил Васильевич</dc:creator>
  <dc:description/>
  <cp:keywords/>
  <dc:language>en-US</dc:language>
  <cp:lastModifiedBy>Оля</cp:lastModifiedBy>
  <cp:lastPrinted>2009-05-08T12:18:00Z</cp:lastPrinted>
  <dcterms:modified xsi:type="dcterms:W3CDTF">2009-05-08T08:18:00Z</dcterms:modified>
  <cp:revision>9</cp:revision>
  <dc:subject/>
  <dc:title/>
</cp:coreProperties>
</file>