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ВОЛГОДОНСКАЯ ГРОДСКАЯ ДУМ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2 от 3 июн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й несовершеннолет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ей </w:t>
      </w:r>
      <w:r>
        <w:rPr>
          <w:rFonts w:eastAsia="Times New Roman"/>
          <w:sz w:val="28"/>
          <w:szCs w:val="28"/>
        </w:rPr>
        <w:t xml:space="preserve">в возрасте от 6 до 15 лет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включительно) и детей, находящихс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в школах-интернатах, детских домах, в возрасте от 6 до 18 лет (включительно)</w:t>
      </w:r>
      <w:r>
        <w:rPr>
          <w:sz w:val="28"/>
          <w:szCs w:val="28"/>
        </w:rPr>
        <w:t>, имеющих право на получение бесплатных путевок для отдыха и оздоровления в летний период в муниципальных детских оздоровительно-образовательных учреждениях, и Порядка предоставления им бесплатных путевок в муниципальные детские оздоровительно-образовательные учреждения за счет средств бюджета муниципального образования «Город Волгодо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ыми законами от 24.07.98 №124-ФЗ «Об основных гарантиях прав ребенка в Российской Федерации», от 21.12.96 №159-ФЗ «О дополнительных гарантиях по социальной поддержке детей-сирот и детей, оставшихся без попечения родителей», о</w:t>
      </w:r>
      <w:r>
        <w:rPr>
          <w:sz w:val="28"/>
          <w:szCs w:val="28"/>
        </w:rPr>
        <w:t>т 06.10.2003 №131-ФЗ «Об общих принципах организации местного самоуправления в Российской Федерации», Областным законом Ростовской области от 22.10.2004 №165-ЗС «О социальной поддержке детства в Ростовской области», постановлением Администрации Ростовской области от 15.11.2004 №443 «О порядке оздоровления детей, нуждающихся в особой заботе государства, за счет средств областного бюджета», з</w:t>
      </w:r>
      <w:r>
        <w:rPr>
          <w:rFonts w:eastAsia="Times New Roman"/>
          <w:sz w:val="28"/>
          <w:szCs w:val="28"/>
        </w:rPr>
        <w:t xml:space="preserve">аслушав и обсудив информацию заместителя главы Администрации города Волгодонска по социальному развитию Л.Г. Ткаченко об организации отдыха и оздоровления детей, нуждающихся в особой заботе государства, реализации мер по профилактике безнадзорности и правонарушений несовершеннолетних в летний период, а также в целях осуществления социальной поддержки детства, сохранения и развития системы отдыха и оздоровления детей Волгодонская городская Дума 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Информацию заместителя главы Администрации города Волгодонска по социальному развитию Л.Г. Ткаченко принять к сведению.</w:t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1. Перечень </w:t>
      </w:r>
      <w:r>
        <w:rPr>
          <w:sz w:val="28"/>
          <w:szCs w:val="28"/>
        </w:rPr>
        <w:t xml:space="preserve">категорий несовершеннолетних детей </w:t>
      </w:r>
      <w:r>
        <w:rPr>
          <w:rFonts w:eastAsia="Times New Roman"/>
          <w:sz w:val="28"/>
          <w:szCs w:val="28"/>
        </w:rPr>
        <w:t>в возрасте от 6 до 15 лет (включительно) и детей, находящихся в школах-интернатах, детских домах, в возрасте от 6 до 18 лет (включительно)</w:t>
      </w:r>
      <w:r>
        <w:rPr>
          <w:sz w:val="28"/>
          <w:szCs w:val="28"/>
        </w:rPr>
        <w:t>, имеющих право на получение бесплатных путевок для отдыха и оздоровления в летний период в муниципальных детских оздоровительно-образовательных учреждениях: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ети, состоящие на профилактическом учете в комиссии по делам несовершеннолетних и защите их прав Администрации города Волгодонска и отделениях по делам несовершеннолетних УВД по городу Волгодонску; 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ти, находящиеся в школах-интернатах, детских домах, в возрасте от 6 до 18 лет (включительно)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2. Порядок </w:t>
      </w:r>
      <w:r>
        <w:rPr>
          <w:sz w:val="28"/>
          <w:szCs w:val="28"/>
        </w:rPr>
        <w:t xml:space="preserve">предоставления бесплатных путевок несовершеннолетним детям </w:t>
      </w:r>
      <w:r>
        <w:rPr>
          <w:rFonts w:eastAsia="Times New Roman"/>
          <w:sz w:val="28"/>
          <w:szCs w:val="28"/>
        </w:rPr>
        <w:t>в возрасте от 6 до 15 лет (включительно) и детям, находящимся в школах-интернатах, детских домах, в возрасте от 6 до 18 лет (включительно)</w:t>
      </w:r>
      <w:r>
        <w:rPr>
          <w:sz w:val="28"/>
          <w:szCs w:val="28"/>
        </w:rPr>
        <w:t>, имеющим право на получение бесплатных путевок для отдыха и оздоровления в летний период в муниципальных детских оздоровительно-образовательных учреждениях за счет средств бюджета муниципального образования «Город Волгодонск» (приложение).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решения возложить на постоянную комиссию по социальному развитию, образованию, культуре, науке, молодежной политике и контролю за реализацией приоритетных национальных проектов (Т.Л. Воронько), заместителя главы Администрации города Волгодонска по социальному развитию Л.Г. Ткаченко.</w:t>
      </w:r>
    </w:p>
    <w:p>
      <w:pPr>
        <w:pStyle w:val="Normal"/>
        <w:ind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Мэр города Волгодонска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3.06.2009 № 62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бесплатных путе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м детям </w:t>
      </w:r>
      <w:r>
        <w:rPr>
          <w:rFonts w:eastAsia="Times New Roman"/>
          <w:sz w:val="28"/>
          <w:szCs w:val="28"/>
        </w:rPr>
        <w:t>в возрасте от 6 до 15 лет (включительно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и детям, находящимся в школах-интернатах, детских домах, в возрасте от 6 до 18 лет (включительно)</w:t>
      </w:r>
      <w:r>
        <w:rPr>
          <w:sz w:val="28"/>
          <w:szCs w:val="28"/>
        </w:rPr>
        <w:t>, имеющим право на получение бесплатных путевок для отдыха и оздоровления в летний период в муниципальных де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о-образовательных учреждениях за счет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предоставления бесплатных путевок несовершеннолетним детям </w:t>
      </w:r>
      <w:r>
        <w:rPr>
          <w:rFonts w:eastAsia="Times New Roman"/>
          <w:sz w:val="28"/>
          <w:szCs w:val="28"/>
        </w:rPr>
        <w:t>в возрасте от 6 до 15 лет (включительно) и детям, находящимся в школах-интернатах, детских домах, в возрасте от 6 до 18 лет (включительно)</w:t>
      </w:r>
      <w:r>
        <w:rPr>
          <w:sz w:val="28"/>
          <w:szCs w:val="28"/>
        </w:rPr>
        <w:t>, имеющим право на получение бесплатных путевок для отдыха и оздоровления в летний период в муниципальных детских оздоровительно-образовательных учреждениях за счет средств бюджета муниципального образования «Город Волгодонск» (далее Порядок) разработан в соответствии с ф</w:t>
      </w:r>
      <w:r>
        <w:rPr>
          <w:rFonts w:eastAsia="Times New Roman"/>
          <w:sz w:val="28"/>
          <w:szCs w:val="28"/>
        </w:rPr>
        <w:t>едеральными законами от 24.07.98 №124-ФЗ «Об основных гарантиях прав ребенка в Российской Федерации», от 21.12.96 №159-ФЗ «О дополнительных гарантиях по социальной поддержке детей-сирот и детей, оставшихся без попечения родителей», о</w:t>
      </w:r>
      <w:r>
        <w:rPr>
          <w:sz w:val="28"/>
          <w:szCs w:val="28"/>
        </w:rPr>
        <w:t>т 06.10.2003 №131-ФЗ «Об общих принципах организации местного самоуправления в Российской Федерации», Областным законом Ростовской области от 22.10.2004 №165-ЗС «О социальной поддержке детства в Ростовской области», постановлением Администрации Ростовской области от 15.11.2004 №443 «О порядке оздоровления детей, нуждающихся в особой заботе государства, за счет средств областного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, принимающим решение о предоставлении бесплатных путевок в муниципальные детские оздоровительно-образовательные учреждения за счет средств бюджета муниципального образования «Город Волгодонск», является Управление образования г. Волгодо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авливает схему предоставления бесплатных путевок в муниципальные детские оздоровительно-образовательные учреждения за счет средств бюджета муниципального образования «Город Волгодо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правление образования г. Волгодонска ведет учет несовершеннолетних детей </w:t>
      </w:r>
      <w:r>
        <w:rPr>
          <w:rFonts w:eastAsia="Times New Roman"/>
          <w:sz w:val="28"/>
          <w:szCs w:val="28"/>
        </w:rPr>
        <w:t>в возрасте от 6 до 15 лет (включительно) и детей, находящихся в школах-интернатах, детских домах, в возрасте от 6 до 18 лет (включительно)</w:t>
      </w:r>
      <w:r>
        <w:rPr>
          <w:sz w:val="28"/>
          <w:szCs w:val="28"/>
        </w:rPr>
        <w:t>, получивших бесплатные путевки для отдыха и оздоровления в летний период в муниципальных детских оздоровительно-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ем документов для рассмотрения возможности предоставления бесплатных путевок осуществляется Управлением образования г. Волгодонска ежегодно в весенне-летний период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образования г. Волгодонска представляются следующие документы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или лиц их заменяющих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атус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Бесплатная путевка в муниципальные детские оздоровительно-образовательные учреждения детям из числа утвержденных категорий предоставляется однократно в течение календарного год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шению городской межведомственной комиссии по организации летнего отдыха, оздоровления и занятости детей в летний период, созданной при Администрации города Волгодонска, бесплатная путевка может быть предоставлена детям, находящимся в трудной жизненной ситуации, один и более одного раза в год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мена бесплатной путевки в муниципальные детские оздоровительно-образовательные учреждения денежной компенсаци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писки детей, получивших бесплатные путевки в муниципальные детские оздоровительно-образовательные учреждения, и обратные талоны к данным путевкам хранятся в Управлении образования г. Волгодонска в тече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9.</w:t>
        <w:tab/>
      </w:r>
      <w:r>
        <w:rPr>
          <w:sz w:val="28"/>
          <w:szCs w:val="28"/>
        </w:rPr>
        <w:t>Предоставление бесплатных путевок осуществляется за счет внебюджетных средств муниципальных детских оздоровительно-образовательных учреждений и бюджетных средств, выделяемых Администрацией города Волгодонска для организации отдыха и оздоровл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 Э.Г. Р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rFonts w:eastAsia="Times New Roman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4:00Z</dcterms:created>
  <dc:creator>Соцсфера</dc:creator>
  <dc:description/>
  <cp:keywords/>
  <dc:language>en-US</dc:language>
  <cp:lastModifiedBy>Оля</cp:lastModifiedBy>
  <cp:lastPrinted>2009-06-17T14:44:00Z</cp:lastPrinted>
  <dcterms:modified xsi:type="dcterms:W3CDTF">2009-06-17T10:44:00Z</dcterms:modified>
  <cp:revision>3</cp:revision>
  <dc:subject/>
  <dc:title>ВОЛГОДОНСКАЯ ГРОДСКАЯ ДУМА</dc:title>
</cp:coreProperties>
</file>