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3895" cy="79819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3 от 3 июн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в  микрорайон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оложения о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06.10.2003 №131–ФЗ «Об общих принципах организации местного самоуправления в Российской Федерации», Уставом муниципального образования «Город Волгодонск», в целях профилактики правонарушений на территории муниципального образования «Город Волгодонск» Волгодо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Совет профилактики правонарушений в каждом микрорайоне города Волгодонск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овете профилактики правонарушений в микрорайоне (Приложение).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у УВД по г. Волгодонску Ю.Ю. Середе в дни заседаний Совета профилактики правонарушений в микрорайоне не задействовать участковых уполномоченных милиции в иной служебной деятельности.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фициального опубликования в бюллетене «Волгодо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 общественными некоммерческими организациями (С.Л. 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 xml:space="preserve">                </w:t>
        <w:tab/>
        <w:tab/>
        <w:tab/>
        <w:tab/>
        <w:tab/>
        <w:t>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25:00Z</dcterms:created>
  <dc:creator>Общий отдел 1</dc:creator>
  <dc:description/>
  <cp:keywords/>
  <dc:language>en-US</dc:language>
  <cp:lastModifiedBy>Оля</cp:lastModifiedBy>
  <cp:lastPrinted>2009-06-15T14:48:00Z</cp:lastPrinted>
  <dcterms:modified xsi:type="dcterms:W3CDTF">2009-06-15T10:49:00Z</dcterms:modified>
  <cp:revision>5</cp:revision>
  <dc:subject/>
  <dc:title/>
</cp:coreProperties>
</file>