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олгодон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6.2009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рофилактики правонарушений в микро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Совет профилактики правонарушений в микрорайоне (далее — Совет) создается для добровольного объединения усилий жителей микрорайона, народных дружин, товариществ собственников жилья, органов общественности микрорайона  в деятельности по охране общественного порядка и профилактике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Основными задачами  Совета 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изучение  общественного порядка на территории  микро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Совета по профилактике правонарушений на территории микро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 внесение в органы местного самоуправления, правоохранительные органы, общественные организации предложений по вопросам усиления охраны общественного порядка и профилактики правонарушений на территории микро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роведении мероприятий, связанных с антинаркотической, антиалкогольной пропагандой,  контролем за соблюдением правил торговли алкогольной продукцией на территории микро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слушивание отчетов членов Совета о выполнении возложенных на них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совместно с участковым уполномоченным милиции  материалов в отношении лиц, нарушающих общественный порядок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Совет создаётся в составе 6-7 человек, на добровольной основе. Состав Совета утверждается на заседании городской межведомственной комиссии по профилактике правонарушений, созданной  при Администрации города Волгодонска. В состав Совета входят председатель, заместитель председателя, секретарь и члены Совета. Совет  возглавляет  председатель,  а  в его отсутствие - заместитель председателя. Председателем Совета назначается помощник депутата микрорайона, заместителем председателя  Совета  -  участковый уполномоченный милиции микрорайона (по согласованию). В состав Совета могут входить  ветераны, социальные работники, инспектора по делам несовершеннолетних (по согласованию), представители организаций, учреждений, расположенных на территории микрорайона, председатели ТСЖ (домовых комитетов), представители молодёжных организаций, общественных объединен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  <w:tab/>
        <w:t>Председатель  Совета  руководит  деятельностью  Совета, определяет  перечень,  сроки  и  порядок  рассмотрения  вопросов на  заседаниях Совета. Ежеквартально представляет информацию о проведенной работе председателю городской межведомственной комиссии по профилактике правонаруше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Секретарь Совет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  подготовку   документов и материалов, необходимых для  рассмотрения  на  заседаниях Совет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дёт протоколы заседаний Совето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формляет  и  рассылает  решения  Совета, выписки из них, а также организует выполнение поручений, связанных с их реализацие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 оповещение  членов Совета о проведении очередного засед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  <w:tab/>
        <w:t>Заседания  Совета проводятся по мере необходимости, но не реже  одного раза в квартал. Заседание считается правомочным при участии не менее 2/3 состава Совета.</w:t>
      </w:r>
    </w:p>
    <w:p>
      <w:pPr>
        <w:pStyle w:val="13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 xml:space="preserve">   Решения принимаются простым большинством голосов членов  Совета,  присутствующих  на  заседании.  В случае равенства голосов, голос председателя Совета является решающим. Председатель голосует последни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  <w:tab/>
        <w:t>Решения</w:t>
        <w:tab/>
        <w:t xml:space="preserve">Совета носят рекомендательный характер, оформляются  протоколом  и подписываются председателем или его заместителем и  секретарем Совета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>Члены  Совета  обладают  равными  правами  при обсуждении вопросов  и  принятии решений. В случае несогласия с принятым решением каждый член Совета вправе изложить письменно особое мнение, которое подлежит обязательному приобщению к протокол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</w:t>
        <w:tab/>
        <w:t>Наряду  с  членами  Совета  участие в его заседании могут принимать  лица,  приглашённые  для  участия  в  обсуждении  отдельных вопросов повестки дн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</w:t>
        <w:tab/>
        <w:t>Организация деятельности Совета осуществляется в соответствии с планом работы. План работы составляется на текущий год на основании предложений, поступивших от членов Совета. План рассматривается на заседании Совета и утверждается его председателем.</w:t>
      </w:r>
    </w:p>
    <w:p>
      <w:pPr>
        <w:pStyle w:val="13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Решения, принимаемые Советом в соответствии с его компетенцией, являются обязательными для исполнения всеми членами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                                                        </w:t>
        <w:tab/>
        <w:t xml:space="preserve">   Э.Г. Р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24:00Z</dcterms:created>
  <dc:creator>User</dc:creator>
  <dc:description/>
  <cp:keywords/>
  <dc:language>en-US</dc:language>
  <cp:lastModifiedBy>Оля</cp:lastModifiedBy>
  <cp:lastPrinted>2009-06-15T14:49:00Z</cp:lastPrinted>
  <dcterms:modified xsi:type="dcterms:W3CDTF">2009-06-15T10:49:00Z</dcterms:modified>
  <cp:revision>2</cp:revision>
  <dc:subject/>
  <dc:title>СОЗДАНИЕ СОВЕТА ПРОФИЛАКТИКИ МИКРОРАЙОНА</dc:title>
</cp:coreProperties>
</file>