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104775</wp:posOffset>
            </wp:positionV>
            <wp:extent cx="708025" cy="822325"/>
            <wp:effectExtent l="0" t="0" r="0" b="0"/>
            <wp:wrapTight wrapText="bothSides">
              <wp:wrapPolygon edited="0">
                <wp:start x="-295" y="-251"/>
                <wp:lineTo x="-295" y="21594"/>
                <wp:lineTo x="21896" y="21594"/>
                <wp:lineTo x="21896" y="-251"/>
                <wp:lineTo x="-295" y="-2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223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4 от 3 июня 2009 года</w:t>
      </w:r>
    </w:p>
    <w:p>
      <w:pPr>
        <w:pStyle w:val="21"/>
        <w:ind w:left="540" w:hanging="0"/>
        <w:jc w:val="center"/>
        <w:rPr>
          <w:rFonts w:ascii="Times New Roman" w:hAnsi="Times New Roman" w:eastAsia="MS Mincho;ＭＳ 明朝" w:cs="Times New Roman"/>
          <w:sz w:val="28"/>
          <w:szCs w:val="36"/>
        </w:rPr>
      </w:pPr>
      <w:r>
        <w:rPr>
          <w:rFonts w:eastAsia="MS Mincho;ＭＳ 明朝" w:cs="Times New Roman" w:ascii="Times New Roman" w:hAnsi="Times New Roman"/>
          <w:sz w:val="28"/>
          <w:szCs w:val="36"/>
        </w:rPr>
      </w:r>
    </w:p>
    <w:tbl>
      <w:tblPr>
        <w:tblW w:w="59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781" w:leader="none"/>
                <w:tab w:val="left" w:pos="5387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внесении изменения в решение Волгодонской  городской Думы от 15.11.2006 №137 «Об утверждении методики определения размера арендной платы за пользование объектами нежилого фонда, иного недвижимого и  движимого муниципального имущества города Волгодонска»   </w:t>
            </w:r>
          </w:p>
        </w:tc>
      </w:tr>
    </w:tbl>
    <w:p>
      <w:pPr>
        <w:pStyle w:val="2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781" w:leader="none"/>
          <w:tab w:val="left" w:pos="5387" w:leader="none"/>
        </w:tabs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21"/>
        <w:ind w:left="54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ab/>
        <w:t xml:space="preserve">Руководствуясь Федеральным законом от 06.10.2003 №131-ФЗ «Об общих принципах организации местного самоуправления в Российской Федерации»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целях повышения эффективности использования муниципального имущества Волгодонская городская Думa </w:t>
      </w:r>
    </w:p>
    <w:p>
      <w:pPr>
        <w:pStyle w:val="21"/>
        <w:ind w:left="54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1"/>
        <w:ind w:left="540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</w:t>
      </w:r>
    </w:p>
    <w:p>
      <w:pPr>
        <w:pStyle w:val="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нести изменение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 под</w:t>
      </w:r>
      <w:r>
        <w:rPr>
          <w:rFonts w:eastAsia="MS Mincho;ＭＳ 明朝" w:cs="Times New Roman" w:ascii="Times New Roman" w:hAnsi="Times New Roman"/>
          <w:sz w:val="28"/>
        </w:rPr>
        <w:t>пункт 5.4 пункта 5 приложения к решению Волгодонской городской Думы от 15.11.2006 №137 «Об утверждении методики определения размера арендной платы за пользование объектами нежилого фонда, иного недвижимого и движимого  муниципального имущества города  Волгодонска»,   изложив его в следующей редакции:</w:t>
      </w:r>
    </w:p>
    <w:p>
      <w:pPr>
        <w:pStyle w:val="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«5.4. Для юридических лиц, независимо от организационно-правовой формы,    арендующих муниципальные объекты тепло-газоснабжения, арендная плата рассчитывается с учетом дифференцирующего коэффициента Ктгс,  установленного постановлением Мэра города Волгодонска, величина которого определяется в пределах от 0,01 до 1,0 в зависимости от условий договорных отношений».</w:t>
      </w:r>
    </w:p>
    <w:p>
      <w:pPr>
        <w:pStyle w:val="13"/>
        <w:tabs>
          <w:tab w:val="clear" w:pos="708"/>
          <w:tab w:val="left" w:pos="1134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2. 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13"/>
        <w:tabs>
          <w:tab w:val="clear" w:pos="708"/>
          <w:tab w:val="left" w:pos="1134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3. Контроль за исполнением решения возложить на постоянную комиссию по  бюджету, налогам, сборам, инвестициям, управлению муниципальной собственностью и экономическому развитию (М.Л. Плоцкер) и заместителя главы Администрации города Волгодонска по экономике, промышленности и финансам М.Г. Тена.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эр города Волгодонска </w:t>
        <w:tab/>
        <w:tab/>
        <w:tab/>
        <w:tab/>
        <w:tab/>
        <w:t xml:space="preserve">                         В.А. Фирсов </w:t>
      </w:r>
    </w:p>
    <w:p>
      <w:pPr>
        <w:pStyle w:val="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ект вносит 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эр города Волгодонска  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06:00Z</dcterms:created>
  <dc:creator>1</dc:creator>
  <dc:description/>
  <cp:keywords/>
  <dc:language>en-US</dc:language>
  <cp:lastModifiedBy>Оля</cp:lastModifiedBy>
  <cp:lastPrinted>2009-05-25T16:08:00Z</cp:lastPrinted>
  <dcterms:modified xsi:type="dcterms:W3CDTF">2009-06-17T14:33:00Z</dcterms:modified>
  <cp:revision>3</cp:revision>
  <dc:subject/>
  <dc:title>           Г  О  Р  О  Д  С  К  А  Я   Д  У  М  А</dc:title>
</cp:coreProperties>
</file>