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129540</wp:posOffset>
            </wp:positionV>
            <wp:extent cx="683895" cy="798195"/>
            <wp:effectExtent l="0" t="0" r="0" b="0"/>
            <wp:wrapTight wrapText="bothSides">
              <wp:wrapPolygon edited="0">
                <wp:start x="-235" y="0"/>
                <wp:lineTo x="-235" y="21139"/>
                <wp:lineTo x="21349" y="21139"/>
                <wp:lineTo x="21349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75 от 3 июня 2009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37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 15.10.2008 № 158 «Об утверждении Положения о размещении рекламных конструкций на территории муниципального образования «Город Волгодонск» и Концепции размещения рекламных конструкций на территории муниципального образования «Город Волгодонск»</w:t>
      </w:r>
    </w:p>
    <w:p>
      <w:pPr>
        <w:pStyle w:val="Normal"/>
        <w:ind w:right="28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13.03.2006 № 38-ФЗ «О рекламе», от 06.10.2003 №131-ФЗ «Об общих принципах организации местного самоуправления в Российской Федерации», в связи с уточнением названий улиц, габаритных размеров и типов рекламных конструкций Волгодон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Волгодонской городской Думы от 15.10.2008 №158 «Об утверждении Положения о размещении рекламных конструкций на территории муниципального образования «Город Волгодонск» и Концепции размещения рекламных конструкций на территории муниципального образования «Город Волгодонск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часть 27 статьи 5 дополнить предложением следующего содержания: «Участник аукциона в случае несогласия с результатами проведения  аукциона имеет право обжаловать протокол Комиссии в судебном порядке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ункты 4, 5, 8 части 2 статьи 6 признать утратившими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часть 3 статьи 6 после слов «передает поступившее заявление на рассмотрение Комиссии» дополнить словами «в течение 3 дней»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абзац 2 части 4 статьи 6 после слов «прилагаемые к нему документы» дополнить словами «в течение 15 дн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  <w:tab/>
        <w:t>часть 6 статьи 6 дополнить предложением следующего содержания: «Решение Комиссии по наружной рекламе оформляется в виде протокола, выписка из протокола направляется заявителю в течение 3 дней со дня оформления протокол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часть 9 статьи 6 изложить в следующей редакции: «9. Отдел исполнения градостроительного регламента Администрации города Волгодонска в течение 30 дней со дня приёма заявления на выдачу разрешения на установку рекламной конструкции и прилагаемых к нему документов с учетом мнения Комиссии по наружной рекламе принимает решение о выдаче разрешения на установку рекламной конструкции (отказе в выдаче такого разрешения). Отдел исполнения градостроительного регламента Администрации города Волгодонска не позднее 2 дней направляет заявителю документ, подтверждающий принятие решения о выдаче разрешения на установку рекламной конструкции (отказ в выдаче такого разрешения).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часть 12 статьи 6 после слов «бездействие» дополнить словами «должностных ли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приложение 2 к решению изложить в следующей редакци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 к решению Волгодонской городской Думы от 15.10.2008 № 158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НЦЕП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мещения рекламных конструкций</w:t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Город Волгодонск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851"/>
        <w:rPr>
          <w:szCs w:val="28"/>
        </w:rPr>
      </w:pPr>
      <w:r>
        <w:rPr>
          <w:szCs w:val="28"/>
        </w:rPr>
        <w:t>Концепция разработана для оптимизации и упорядочения размещения рекламных конструкций на территории города Волгодонска с учётом оригинальности, историко-культурного наследия, архитектурной среды, транспортной схемы и коммуникационного обеспечения города. Настоящая Концепция предусматривает принципы расположения различных типов рекламно-информационных конструкций.</w:t>
      </w:r>
    </w:p>
    <w:p>
      <w:pPr>
        <w:pStyle w:val="211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b/>
          <w:sz w:val="28"/>
          <w:szCs w:val="28"/>
        </w:rPr>
        <w:t>Статья 1. Историческая зона</w:t>
      </w:r>
      <w:r>
        <w:rPr>
          <w:sz w:val="28"/>
          <w:szCs w:val="28"/>
        </w:rPr>
        <w:t xml:space="preserve"> – районы, имеющие историческую, культурную, архитектурную ценность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К Исторической зоне относятся:</w:t>
      </w:r>
    </w:p>
    <w:p>
      <w:pPr>
        <w:pStyle w:val="Normal"/>
        <w:tabs>
          <w:tab w:val="clear" w:pos="708"/>
          <w:tab w:val="left" w:pos="3204" w:leader="none"/>
          <w:tab w:val="left" w:pos="4982" w:leader="none"/>
          <w:tab w:val="left" w:pos="5691" w:leader="none"/>
          <w:tab w:val="left" w:pos="6400" w:leader="none"/>
          <w:tab w:val="left" w:pos="7109" w:leader="none"/>
          <w:tab w:val="left" w:pos="7818" w:leader="none"/>
          <w:tab w:val="left" w:pos="8527" w:leader="none"/>
          <w:tab w:val="left" w:pos="9236" w:leader="none"/>
          <w:tab w:val="left" w:pos="9727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Волгодонская;</w:t>
      </w:r>
    </w:p>
    <w:p>
      <w:pPr>
        <w:pStyle w:val="Normal"/>
        <w:tabs>
          <w:tab w:val="clear" w:pos="708"/>
          <w:tab w:val="left" w:pos="4273" w:leader="none"/>
          <w:tab w:val="left" w:pos="4982" w:leader="none"/>
          <w:tab w:val="left" w:pos="5691" w:leader="none"/>
          <w:tab w:val="left" w:pos="6400" w:leader="none"/>
          <w:tab w:val="left" w:pos="7109" w:leader="none"/>
          <w:tab w:val="left" w:pos="7818" w:leader="none"/>
          <w:tab w:val="left" w:pos="8527" w:leader="none"/>
          <w:tab w:val="left" w:pos="9236" w:leader="none"/>
          <w:tab w:val="left" w:pos="9727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Кадолина;</w:t>
      </w:r>
    </w:p>
    <w:p>
      <w:pPr>
        <w:pStyle w:val="Normal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730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Ленина (дома №№ 1 – 43);</w:t>
      </w:r>
    </w:p>
    <w:p>
      <w:pPr>
        <w:pStyle w:val="Normal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730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Советская (дома №№ 2 – 47);</w:t>
      </w:r>
    </w:p>
    <w:p>
      <w:pPr>
        <w:pStyle w:val="Normal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730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. Донской;</w:t>
      </w:r>
    </w:p>
    <w:p>
      <w:pPr>
        <w:pStyle w:val="Normal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730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. Лермонтова (дома №№ 3 – 25);</w:t>
      </w:r>
    </w:p>
    <w:p>
      <w:pPr>
        <w:pStyle w:val="Normal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730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. Первомайский;</w:t>
      </w:r>
    </w:p>
    <w:p>
      <w:pPr>
        <w:pStyle w:val="Normal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730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. Почтовый;</w:t>
      </w:r>
    </w:p>
    <w:p>
      <w:pPr>
        <w:pStyle w:val="Normal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730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. Пушкина;</w:t>
      </w:r>
    </w:p>
    <w:p>
      <w:pPr>
        <w:pStyle w:val="Normal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730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. Чехова.</w:t>
      </w:r>
    </w:p>
    <w:p>
      <w:pPr>
        <w:pStyle w:val="TextBodyIndent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торическая зона является своеобразной визитной карточкой города, характеризуется присутствием большого числа иногородних гостей. В ней сосредоточены административные учреждения, предприятия культуры, разнообразные магазины, гостиницы, парки, скверы, памятники. Предполагается использование преимущественно малоформатных рекламных конструкций, ориентированных на пеше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Исторической зоне города возможно размещение следующих типов рекламно-информационных конструкций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) Адресные аншлаги с рекламной информацией, в том числе с внутренней подсветкой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2) Уличные коммуникационно - информационные указатели улиц, городских и коммерческих объектов с элементами рекламы на отдельно стоящих опорах и электроопорах, в том числе световые*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3) Панель - кронштейны, в том числе с внутренней подсветкой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4) Мониторы, в том числе световые**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5) Афишные тумбы, стенды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6) Консоли, в том числе с внутренней подсветкой*****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7) Вывески на фасаде зданий, в том числе световые;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щение конструкций других типов в пределах Исторической зоны возможно фрагментарно на основании постановления Мэра города Волгодонска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Западная зона </w:t>
      </w:r>
    </w:p>
    <w:p>
      <w:pPr>
        <w:pStyle w:val="31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3"/>
        </w:numPr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Большая численность населения в районе привлекает рекламодателей, однако такой район нуждается в тщательной проработке рекламно-информационного пространства с целью предотвратить размещение рекламных конструкций из разнобойных конструкций.</w:t>
      </w:r>
    </w:p>
    <w:p>
      <w:pPr>
        <w:pStyle w:val="3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Западной зоне относятся:</w:t>
      </w:r>
    </w:p>
    <w:p>
      <w:pPr>
        <w:pStyle w:val="31"/>
        <w:tabs>
          <w:tab w:val="clear" w:pos="708"/>
          <w:tab w:val="left" w:pos="4840" w:leader="none"/>
          <w:tab w:val="left" w:pos="5690" w:leader="none"/>
          <w:tab w:val="left" w:pos="6540" w:leader="none"/>
          <w:tab w:val="left" w:pos="7390" w:leader="none"/>
          <w:tab w:val="left" w:pos="8240" w:leader="none"/>
          <w:tab w:val="left" w:pos="9090" w:leader="none"/>
          <w:tab w:val="left" w:pos="9940" w:leader="none"/>
          <w:tab w:val="left" w:pos="10790" w:leader="none"/>
          <w:tab w:val="left" w:pos="11564" w:leader="none"/>
        </w:tabs>
        <w:ind w:left="1210" w:right="0" w:hanging="0"/>
        <w:rPr>
          <w:sz w:val="28"/>
          <w:szCs w:val="28"/>
        </w:rPr>
      </w:pPr>
      <w:r>
        <w:rPr>
          <w:sz w:val="28"/>
          <w:szCs w:val="28"/>
        </w:rPr>
        <w:t>- ул. Морская (дома №№ 2 – 114);</w:t>
      </w:r>
    </w:p>
    <w:p>
      <w:pPr>
        <w:pStyle w:val="31"/>
        <w:tabs>
          <w:tab w:val="clear" w:pos="708"/>
          <w:tab w:val="left" w:pos="4856" w:leader="none"/>
          <w:tab w:val="left" w:pos="5710" w:leader="none"/>
          <w:tab w:val="left" w:pos="6564" w:leader="none"/>
          <w:tab w:val="left" w:pos="7418" w:leader="none"/>
          <w:tab w:val="left" w:pos="8272" w:leader="none"/>
          <w:tab w:val="left" w:pos="9126" w:leader="none"/>
          <w:tab w:val="left" w:pos="9980" w:leader="none"/>
          <w:tab w:val="left" w:pos="10834" w:leader="none"/>
          <w:tab w:val="left" w:pos="11608" w:leader="none"/>
        </w:tabs>
        <w:ind w:left="1214" w:right="0" w:hanging="0"/>
        <w:rPr>
          <w:sz w:val="28"/>
          <w:szCs w:val="28"/>
        </w:rPr>
      </w:pPr>
      <w:r>
        <w:rPr>
          <w:sz w:val="28"/>
          <w:szCs w:val="28"/>
        </w:rPr>
        <w:t>- ул. Ленина (дома №№ 43 – 107);</w:t>
      </w:r>
    </w:p>
    <w:p>
      <w:pPr>
        <w:pStyle w:val="31"/>
        <w:tabs>
          <w:tab w:val="clear" w:pos="708"/>
          <w:tab w:val="left" w:pos="4856" w:leader="none"/>
          <w:tab w:val="left" w:pos="5710" w:leader="none"/>
          <w:tab w:val="left" w:pos="6564" w:leader="none"/>
          <w:tab w:val="left" w:pos="7418" w:leader="none"/>
          <w:tab w:val="left" w:pos="8272" w:leader="none"/>
          <w:tab w:val="left" w:pos="9126" w:leader="none"/>
          <w:tab w:val="left" w:pos="9980" w:leader="none"/>
          <w:tab w:val="left" w:pos="10834" w:leader="none"/>
          <w:tab w:val="left" w:pos="11608" w:leader="none"/>
        </w:tabs>
        <w:ind w:left="1214" w:right="0" w:hanging="0"/>
        <w:rPr>
          <w:sz w:val="28"/>
          <w:szCs w:val="28"/>
        </w:rPr>
      </w:pPr>
      <w:r>
        <w:rPr>
          <w:sz w:val="28"/>
          <w:szCs w:val="28"/>
        </w:rPr>
        <w:t>- ул. М. Горького (дома №№ 3 – 143);</w:t>
      </w:r>
    </w:p>
    <w:p>
      <w:pPr>
        <w:pStyle w:val="31"/>
        <w:tabs>
          <w:tab w:val="clear" w:pos="708"/>
          <w:tab w:val="left" w:pos="4856" w:leader="none"/>
          <w:tab w:val="left" w:pos="5710" w:leader="none"/>
          <w:tab w:val="left" w:pos="6564" w:leader="none"/>
          <w:tab w:val="left" w:pos="7418" w:leader="none"/>
          <w:tab w:val="left" w:pos="8272" w:leader="none"/>
          <w:tab w:val="left" w:pos="9126" w:leader="none"/>
          <w:tab w:val="left" w:pos="9980" w:leader="none"/>
          <w:tab w:val="left" w:pos="10834" w:leader="none"/>
          <w:tab w:val="left" w:pos="11608" w:leader="none"/>
        </w:tabs>
        <w:ind w:left="1214" w:right="0" w:hanging="0"/>
        <w:rPr>
          <w:sz w:val="28"/>
          <w:szCs w:val="28"/>
        </w:rPr>
      </w:pPr>
      <w:r>
        <w:rPr>
          <w:sz w:val="28"/>
          <w:szCs w:val="28"/>
        </w:rPr>
        <w:t>- ул. Пионерская;</w:t>
      </w:r>
    </w:p>
    <w:p>
      <w:pPr>
        <w:pStyle w:val="31"/>
        <w:tabs>
          <w:tab w:val="clear" w:pos="708"/>
          <w:tab w:val="left" w:pos="4856" w:leader="none"/>
          <w:tab w:val="left" w:pos="5710" w:leader="none"/>
          <w:tab w:val="left" w:pos="6564" w:leader="none"/>
          <w:tab w:val="left" w:pos="7418" w:leader="none"/>
          <w:tab w:val="left" w:pos="8272" w:leader="none"/>
          <w:tab w:val="left" w:pos="9126" w:leader="none"/>
          <w:tab w:val="left" w:pos="9980" w:leader="none"/>
          <w:tab w:val="left" w:pos="10834" w:leader="none"/>
          <w:tab w:val="left" w:pos="11608" w:leader="none"/>
        </w:tabs>
        <w:ind w:left="1214" w:right="0" w:hanging="0"/>
        <w:rPr>
          <w:sz w:val="28"/>
          <w:szCs w:val="28"/>
        </w:rPr>
      </w:pPr>
      <w:r>
        <w:rPr>
          <w:sz w:val="28"/>
          <w:szCs w:val="28"/>
        </w:rPr>
        <w:t>- ул. 50 лет СССР;</w:t>
      </w:r>
    </w:p>
    <w:p>
      <w:pPr>
        <w:pStyle w:val="31"/>
        <w:tabs>
          <w:tab w:val="clear" w:pos="708"/>
          <w:tab w:val="left" w:pos="4856" w:leader="none"/>
          <w:tab w:val="left" w:pos="5710" w:leader="none"/>
          <w:tab w:val="left" w:pos="6564" w:leader="none"/>
          <w:tab w:val="left" w:pos="7418" w:leader="none"/>
          <w:tab w:val="left" w:pos="8272" w:leader="none"/>
          <w:tab w:val="left" w:pos="9126" w:leader="none"/>
          <w:tab w:val="left" w:pos="9980" w:leader="none"/>
          <w:tab w:val="left" w:pos="10834" w:leader="none"/>
          <w:tab w:val="left" w:pos="11608" w:leader="none"/>
        </w:tabs>
        <w:ind w:left="1214" w:right="0" w:hanging="0"/>
        <w:rPr>
          <w:sz w:val="28"/>
          <w:szCs w:val="28"/>
        </w:rPr>
      </w:pPr>
      <w:r>
        <w:rPr>
          <w:sz w:val="28"/>
          <w:szCs w:val="28"/>
        </w:rPr>
        <w:t>- ул. 30 лет Победы;</w:t>
      </w:r>
    </w:p>
    <w:p>
      <w:pPr>
        <w:pStyle w:val="31"/>
        <w:tabs>
          <w:tab w:val="clear" w:pos="708"/>
          <w:tab w:val="left" w:pos="4856" w:leader="none"/>
          <w:tab w:val="left" w:pos="5710" w:leader="none"/>
          <w:tab w:val="left" w:pos="6564" w:leader="none"/>
          <w:tab w:val="left" w:pos="7418" w:leader="none"/>
          <w:tab w:val="left" w:pos="8272" w:leader="none"/>
          <w:tab w:val="left" w:pos="9126" w:leader="none"/>
          <w:tab w:val="left" w:pos="9980" w:leader="none"/>
          <w:tab w:val="left" w:pos="10834" w:leader="none"/>
          <w:tab w:val="left" w:pos="11608" w:leader="none"/>
        </w:tabs>
        <w:ind w:left="1214" w:right="0" w:hanging="0"/>
        <w:rPr>
          <w:sz w:val="28"/>
          <w:szCs w:val="28"/>
        </w:rPr>
      </w:pPr>
      <w:r>
        <w:rPr>
          <w:sz w:val="28"/>
          <w:szCs w:val="28"/>
        </w:rPr>
        <w:t>- ул. Дзержинского;</w:t>
      </w:r>
    </w:p>
    <w:p>
      <w:pPr>
        <w:pStyle w:val="31"/>
        <w:tabs>
          <w:tab w:val="clear" w:pos="708"/>
          <w:tab w:val="left" w:pos="4856" w:leader="none"/>
          <w:tab w:val="left" w:pos="5710" w:leader="none"/>
          <w:tab w:val="left" w:pos="6564" w:leader="none"/>
          <w:tab w:val="left" w:pos="7418" w:leader="none"/>
          <w:tab w:val="left" w:pos="8272" w:leader="none"/>
          <w:tab w:val="left" w:pos="9126" w:leader="none"/>
          <w:tab w:val="left" w:pos="9980" w:leader="none"/>
          <w:tab w:val="left" w:pos="10834" w:leader="none"/>
          <w:tab w:val="left" w:pos="11608" w:leader="none"/>
        </w:tabs>
        <w:ind w:left="1214" w:right="0" w:hanging="0"/>
        <w:rPr>
          <w:sz w:val="28"/>
          <w:szCs w:val="28"/>
        </w:rPr>
      </w:pPr>
      <w:r>
        <w:rPr>
          <w:sz w:val="28"/>
          <w:szCs w:val="28"/>
        </w:rPr>
        <w:t>- пер. Тягливого;</w:t>
      </w:r>
    </w:p>
    <w:p>
      <w:pPr>
        <w:pStyle w:val="31"/>
        <w:tabs>
          <w:tab w:val="clear" w:pos="708"/>
          <w:tab w:val="left" w:pos="4856" w:leader="none"/>
          <w:tab w:val="left" w:pos="5710" w:leader="none"/>
          <w:tab w:val="left" w:pos="6564" w:leader="none"/>
          <w:tab w:val="left" w:pos="7418" w:leader="none"/>
          <w:tab w:val="left" w:pos="8272" w:leader="none"/>
          <w:tab w:val="left" w:pos="9126" w:leader="none"/>
          <w:tab w:val="left" w:pos="9980" w:leader="none"/>
          <w:tab w:val="left" w:pos="10834" w:leader="none"/>
          <w:tab w:val="left" w:pos="11608" w:leader="none"/>
        </w:tabs>
        <w:ind w:left="1214" w:right="0" w:hanging="0"/>
        <w:rPr>
          <w:sz w:val="28"/>
          <w:szCs w:val="28"/>
        </w:rPr>
      </w:pPr>
      <w:r>
        <w:rPr>
          <w:sz w:val="28"/>
          <w:szCs w:val="28"/>
        </w:rPr>
        <w:t>- пер. Первомайский;</w:t>
      </w:r>
    </w:p>
    <w:p>
      <w:pPr>
        <w:pStyle w:val="31"/>
        <w:tabs>
          <w:tab w:val="clear" w:pos="708"/>
          <w:tab w:val="left" w:pos="4856" w:leader="none"/>
          <w:tab w:val="left" w:pos="5710" w:leader="none"/>
          <w:tab w:val="left" w:pos="6564" w:leader="none"/>
          <w:tab w:val="left" w:pos="7418" w:leader="none"/>
          <w:tab w:val="left" w:pos="8272" w:leader="none"/>
          <w:tab w:val="left" w:pos="9126" w:leader="none"/>
          <w:tab w:val="left" w:pos="9980" w:leader="none"/>
          <w:tab w:val="left" w:pos="10834" w:leader="none"/>
          <w:tab w:val="left" w:pos="11608" w:leader="none"/>
        </w:tabs>
        <w:ind w:left="1214" w:right="0" w:hanging="0"/>
        <w:rPr>
          <w:sz w:val="28"/>
          <w:szCs w:val="28"/>
        </w:rPr>
      </w:pPr>
      <w:r>
        <w:rPr>
          <w:sz w:val="28"/>
          <w:szCs w:val="28"/>
        </w:rPr>
        <w:t>- пер. Лермонтова;</w:t>
      </w:r>
    </w:p>
    <w:p>
      <w:pPr>
        <w:pStyle w:val="31"/>
        <w:tabs>
          <w:tab w:val="clear" w:pos="708"/>
          <w:tab w:val="left" w:pos="4856" w:leader="none"/>
          <w:tab w:val="left" w:pos="5710" w:leader="none"/>
          <w:tab w:val="left" w:pos="6564" w:leader="none"/>
          <w:tab w:val="left" w:pos="7418" w:leader="none"/>
          <w:tab w:val="left" w:pos="8272" w:leader="none"/>
          <w:tab w:val="left" w:pos="9126" w:leader="none"/>
          <w:tab w:val="left" w:pos="9980" w:leader="none"/>
          <w:tab w:val="left" w:pos="10834" w:leader="none"/>
          <w:tab w:val="left" w:pos="11608" w:leader="none"/>
        </w:tabs>
        <w:ind w:left="1214" w:right="0" w:hanging="0"/>
        <w:rPr>
          <w:sz w:val="28"/>
          <w:szCs w:val="28"/>
        </w:rPr>
      </w:pPr>
      <w:r>
        <w:rPr>
          <w:sz w:val="28"/>
          <w:szCs w:val="28"/>
        </w:rPr>
        <w:t>- пер. Октябрьский;</w:t>
      </w:r>
    </w:p>
    <w:p>
      <w:pPr>
        <w:pStyle w:val="31"/>
        <w:tabs>
          <w:tab w:val="clear" w:pos="708"/>
          <w:tab w:val="left" w:pos="4856" w:leader="none"/>
          <w:tab w:val="left" w:pos="5710" w:leader="none"/>
          <w:tab w:val="left" w:pos="6564" w:leader="none"/>
          <w:tab w:val="left" w:pos="7418" w:leader="none"/>
          <w:tab w:val="left" w:pos="8272" w:leader="none"/>
          <w:tab w:val="left" w:pos="9126" w:leader="none"/>
          <w:tab w:val="left" w:pos="9980" w:leader="none"/>
          <w:tab w:val="left" w:pos="10834" w:leader="none"/>
          <w:tab w:val="left" w:pos="11608" w:leader="none"/>
        </w:tabs>
        <w:ind w:left="1214" w:right="0" w:hanging="0"/>
        <w:rPr>
          <w:sz w:val="28"/>
          <w:szCs w:val="28"/>
        </w:rPr>
      </w:pPr>
      <w:r>
        <w:rPr>
          <w:sz w:val="28"/>
          <w:szCs w:val="28"/>
        </w:rPr>
        <w:t>- пер. Думенко;</w:t>
      </w:r>
    </w:p>
    <w:p>
      <w:pPr>
        <w:pStyle w:val="31"/>
        <w:tabs>
          <w:tab w:val="clear" w:pos="708"/>
          <w:tab w:val="left" w:pos="4856" w:leader="none"/>
          <w:tab w:val="left" w:pos="5710" w:leader="none"/>
          <w:tab w:val="left" w:pos="6564" w:leader="none"/>
          <w:tab w:val="left" w:pos="7418" w:leader="none"/>
          <w:tab w:val="left" w:pos="8272" w:leader="none"/>
          <w:tab w:val="left" w:pos="9126" w:leader="none"/>
          <w:tab w:val="left" w:pos="9980" w:leader="none"/>
          <w:tab w:val="left" w:pos="10834" w:leader="none"/>
          <w:tab w:val="left" w:pos="11608" w:leader="none"/>
        </w:tabs>
        <w:ind w:left="1214" w:right="0" w:hanging="0"/>
        <w:rPr>
          <w:sz w:val="28"/>
          <w:szCs w:val="28"/>
        </w:rPr>
      </w:pPr>
      <w:r>
        <w:rPr>
          <w:sz w:val="28"/>
          <w:szCs w:val="28"/>
        </w:rPr>
        <w:t>- пер. Коммунистический;</w:t>
      </w:r>
    </w:p>
    <w:p>
      <w:pPr>
        <w:pStyle w:val="31"/>
        <w:tabs>
          <w:tab w:val="clear" w:pos="708"/>
          <w:tab w:val="left" w:pos="4856" w:leader="none"/>
          <w:tab w:val="left" w:pos="5710" w:leader="none"/>
          <w:tab w:val="left" w:pos="6564" w:leader="none"/>
          <w:tab w:val="left" w:pos="7418" w:leader="none"/>
          <w:tab w:val="left" w:pos="8272" w:leader="none"/>
          <w:tab w:val="left" w:pos="9126" w:leader="none"/>
          <w:tab w:val="left" w:pos="9980" w:leader="none"/>
          <w:tab w:val="left" w:pos="10834" w:leader="none"/>
          <w:tab w:val="left" w:pos="11608" w:leader="none"/>
        </w:tabs>
        <w:ind w:left="1214" w:right="0" w:hanging="0"/>
        <w:rPr>
          <w:sz w:val="28"/>
          <w:szCs w:val="28"/>
        </w:rPr>
      </w:pPr>
      <w:r>
        <w:rPr>
          <w:sz w:val="28"/>
          <w:szCs w:val="28"/>
        </w:rPr>
        <w:t>- Площадь Героя России Сергея Молодова;</w:t>
      </w:r>
    </w:p>
    <w:p>
      <w:pPr>
        <w:pStyle w:val="31"/>
        <w:tabs>
          <w:tab w:val="clear" w:pos="708"/>
          <w:tab w:val="left" w:pos="4856" w:leader="none"/>
          <w:tab w:val="left" w:pos="5710" w:leader="none"/>
          <w:tab w:val="left" w:pos="6564" w:leader="none"/>
          <w:tab w:val="left" w:pos="7418" w:leader="none"/>
          <w:tab w:val="left" w:pos="8272" w:leader="none"/>
          <w:tab w:val="left" w:pos="9126" w:leader="none"/>
          <w:tab w:val="left" w:pos="9980" w:leader="none"/>
          <w:tab w:val="left" w:pos="10834" w:leader="none"/>
          <w:tab w:val="left" w:pos="11608" w:leader="none"/>
        </w:tabs>
        <w:ind w:left="1214" w:right="0" w:hanging="0"/>
        <w:rPr>
          <w:sz w:val="28"/>
          <w:szCs w:val="28"/>
        </w:rPr>
      </w:pPr>
      <w:r>
        <w:rPr>
          <w:sz w:val="28"/>
          <w:szCs w:val="28"/>
        </w:rPr>
        <w:t>- Площадь Победы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3. В Западной зоне возможно размещение следующих типов рекламно-информационных конструкций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) Адресные аншлаги с рекламной информацией, в том числе с внутренней подсветкой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2) Уличные коммуникационно - информационные указатели улиц, городских и коммерческих объектов с элементами рекламы на отдельно стоящих опорах и электроопорах, в том числе световые *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3) Панель - кронштейны, в том числе с внутренней подсветкой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4) Мониторы, в том числе световые **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5) Афишные тумбы, стенды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6) Рекламные конструкции (щиты) ***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7) Брандмауэрные панно;</w:t>
      </w:r>
    </w:p>
    <w:p>
      <w:pPr>
        <w:pStyle w:val="31"/>
        <w:rPr/>
      </w:pPr>
      <w:r>
        <w:rPr>
          <w:sz w:val="28"/>
          <w:szCs w:val="28"/>
        </w:rPr>
        <w:t>8) Светодиодное табло ****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Консоли, в том числе с внутренней подсветкой *****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0) Световые короба ******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1) Вывески на фасаде зданий, в том числе световые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2) Перетяжки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щение конструкций других типов возможно на основании постановления Мэра города Волгодонска с рассмотрением конкретного места устан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Юго-Западная з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перенасыщена рекламными конструкциями (ул. Морская). Необходимо ограничить установку рекламных конструкций (щиты)***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Юго-Западной зоне относятся: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/>
      </w:pPr>
      <w:r>
        <w:rPr>
          <w:sz w:val="28"/>
          <w:szCs w:val="28"/>
        </w:rPr>
        <w:t>- ул. 30 лет Победы (дома №№ 2 – 116)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ул. Дзержинского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ул. Морская (дома №№ 116 – 138)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ул. Ленина (дома №№ 110 – 124)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ул. М. Горького (дома №№ 161-182)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пер. Ситников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3. В Юго-Западной зоне возможно размещение следующих типов рекламно-информационных конструкций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) Адресные аншлаги с рекламной информацией, в том числе с внутренней подсветкой;</w:t>
      </w:r>
    </w:p>
    <w:p>
      <w:pPr>
        <w:pStyle w:val="31"/>
        <w:rPr/>
      </w:pPr>
      <w:r>
        <w:rPr>
          <w:sz w:val="28"/>
          <w:szCs w:val="28"/>
        </w:rPr>
        <w:t>2) Уличные коммуникационно - информационные указатели улиц, городских и коммерческих объектов с элементами рекламы на отдельно стоящих опорах и электроопорах, в том числе световые *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3) Панель - кронштейны, в том числе с внутренней подсветкой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4) Мониторы, в том числе световые **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5) Афишные тумбы, стенды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6) Рекламные конструкции (щиты) ***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7) Брандмауэрные панно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8) Светодиодное табло ****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9) Консоли, в том числе с внутренней подсветкой *****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0) Световые короба ******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1) Вывески на фасаде зданий, в том числе световые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2) Перетяж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щение конструкций других типов возможно на основании постановления Мэра города Волгодонска с рассмотрением конкретного места установ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4. Зона малоэтажной застройки</w:t>
      </w:r>
    </w:p>
    <w:p>
      <w:pPr>
        <w:pStyle w:val="3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6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казанная зона нуждается в значительном увеличении числа рекламных конструкций, поскольку это позволит придать таким районам более урбанизированный облик.</w:t>
      </w:r>
    </w:p>
    <w:p>
      <w:pPr>
        <w:pStyle w:val="3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 зоне малоэтажной застройки относятся: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улицы бывшей ст. Красноярской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улицы бывшей ст. Соленовской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ул. Таврическая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ул. Кольцо Надежды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ул. Кольцевая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ул. Серафимовича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ул. Пионерская (дома №№ 1-97)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ул. М. Горького (дома №№ 17-71)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ул. Волгодонская (дома №№35-98, 37-178)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ул. Советская (дома №№73-111)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ул. Комсомольская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ул. Черноморская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ул. Сенная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ул. Прохладная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пер. Уютный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пер. Каштановый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пер. Халтурина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пер. Спортивный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пер. Маяковского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пер. Матросова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пер. Вокзальный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пер. Мирный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пер. Макаренко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пер. С. Лазо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пер. Козлова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пер. Кирова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пер. Павлова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пер. Фрунзе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Цветочный бульвар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Петровский бульвар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3. В малоэтажной зоне возможно размещение следующих типов рекламно-информационных конструкций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) Адресные аншлаги с рекламной информацией, в том числе с внутренней подсветкой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2) Уличные коммуникационно - информационные указатели улиц, городских и коммерческих объектов с элементами рекламы на отдельно стоящих опорах и электроопорах, в том числе световые *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3) Панель - кронштейны, в том числе с внутренней подсветкой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4) Мониторы, в том числе световые **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5) Афишные тумбы, стенды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6) Рекламные конструкции (щиты) ***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7) Брандмауэрные панно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8) Светодиодное табло ****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9) Консоли, в том числе с внутренней подсветкой *****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0) Световые короба ******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1) Вывески на фасаде зданий, в том числе световые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2) Перетяжки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щение конструкций других типов возможно на основании постановления Мэра города Волгодонска с рассмотрением конкретного места установ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5. Центральная зон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5"/>
        </w:numPr>
        <w:ind w:left="0" w:right="0" w:firstLine="552"/>
        <w:rPr>
          <w:sz w:val="28"/>
          <w:szCs w:val="28"/>
        </w:rPr>
      </w:pPr>
      <w:r>
        <w:rPr>
          <w:sz w:val="28"/>
          <w:szCs w:val="28"/>
        </w:rPr>
        <w:t>Большая численность населения Центральной зоны привлекает рекламодателей, однако такой район нуждается в тщательной проработке рекламно-информационного пространства, с целью предотвратить размещение рекламоносителей из разнобойных конструкций.</w:t>
      </w:r>
    </w:p>
    <w:p>
      <w:pPr>
        <w:pStyle w:val="3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 Центральной зоне относятся: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пр. Строителей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пер. Лазоревый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Жуковское шоссе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ул. Гагарина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ул. Молодежная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ул. Маршала Кошевого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ул. Черникова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ул. Академика Королева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ул. Ленинградская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пр. Курчатова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ул. Энтузиастов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ул. Дружбы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ул. Карла Маркса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пр. Мира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ул. Индустриальная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ул. Заречная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пр. Лазоревый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Бульвар Великой Победы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ул. Набережная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ул. Радужная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ул. Весенняя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ул. Овражная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ул. Гаражная;</w:t>
      </w:r>
    </w:p>
    <w:p>
      <w:pPr>
        <w:pStyle w:val="31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>- Приморский бульвар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В Центральной зоне возможно размещение следующих типов рекламно-информационных конструкций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) Адресные аншлаги с рекламной информацией, в том числе с внутренней подсветкой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2) Уличные коммуникационно - информационные указатели улиц, городских и коммерческих объектов с элементами рекламы на отдельно стоящих опорах и электроопорах, в том числе световые *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3) Панель - кронштейны, в том числе с внутренней подсветкой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4) Мониторы, в том числе световые **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5) Афишные тумбы, стенды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6) Рекламные конструкции (щиты) ***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7) Брандмауэрные панно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8) Светодиодное табло ****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9) Консоли, в том числе с внутренней подсветкой *****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0) Световые короба ******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1) Вывески на фасаде зданий, в том числе световые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2) Перетяжки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щение конструкций других типов возможно на основании постановления Мэра города Волгодонска с рассмотрением конкретного места установ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ромышленная зона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ылый пейзаж промышленной зоны нуждается в оживлении средствами наружной рекламы, а наличие больших свободных пространств позволяет использовать и сверхкрупные форматы.</w:t>
      </w:r>
    </w:p>
    <w:p>
      <w:pPr>
        <w:pStyle w:val="TextBodyIndent"/>
        <w:spacing w:before="0" w:after="0"/>
        <w:ind w:left="55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 промышленной зоне относятся:</w:t>
      </w:r>
    </w:p>
    <w:p>
      <w:pPr>
        <w:pStyle w:val="TextBodyIndent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spacing w:before="0" w:after="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. Шлюзы;</w:t>
      </w:r>
    </w:p>
    <w:p>
      <w:pPr>
        <w:pStyle w:val="TextBodyIndent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spacing w:before="0" w:after="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Химиков;</w:t>
      </w:r>
    </w:p>
    <w:p>
      <w:pPr>
        <w:pStyle w:val="TextBodyIndent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spacing w:before="0" w:after="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Портовая;</w:t>
      </w:r>
    </w:p>
    <w:p>
      <w:pPr>
        <w:pStyle w:val="TextBodyIndent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spacing w:before="0" w:after="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Бетонная-1;</w:t>
      </w:r>
    </w:p>
    <w:p>
      <w:pPr>
        <w:pStyle w:val="TextBodyIndent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spacing w:before="0" w:after="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Бетонная-2;</w:t>
      </w:r>
    </w:p>
    <w:p>
      <w:pPr>
        <w:pStyle w:val="TextBodyIndent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spacing w:before="0" w:after="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стовское шоссе;</w:t>
      </w:r>
    </w:p>
    <w:p>
      <w:pPr>
        <w:pStyle w:val="TextBodyIndent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spacing w:before="0" w:after="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Жуковское шоссе;</w:t>
      </w:r>
    </w:p>
    <w:p>
      <w:pPr>
        <w:pStyle w:val="TextBodyIndent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spacing w:before="0" w:after="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млянское шоссе;</w:t>
      </w:r>
    </w:p>
    <w:p>
      <w:pPr>
        <w:pStyle w:val="TextBodyIndent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spacing w:before="0" w:after="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мановское шоссе;</w:t>
      </w:r>
    </w:p>
    <w:p>
      <w:pPr>
        <w:pStyle w:val="TextBodyIndent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spacing w:before="0" w:after="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2-я Заводская;</w:t>
      </w:r>
    </w:p>
    <w:p>
      <w:pPr>
        <w:pStyle w:val="TextBodyIndent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spacing w:before="0" w:after="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4-я Заводская;</w:t>
      </w:r>
    </w:p>
    <w:p>
      <w:pPr>
        <w:pStyle w:val="TextBodyIndent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spacing w:before="0" w:after="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6-я Заводская;</w:t>
      </w:r>
    </w:p>
    <w:p>
      <w:pPr>
        <w:pStyle w:val="TextBodyIndent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spacing w:before="0" w:after="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7-я Заводская;</w:t>
      </w:r>
    </w:p>
    <w:p>
      <w:pPr>
        <w:pStyle w:val="TextBodyIndent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spacing w:before="0" w:after="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8-я Заводская;</w:t>
      </w:r>
    </w:p>
    <w:p>
      <w:pPr>
        <w:pStyle w:val="TextBodyIndent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spacing w:before="0" w:after="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9-я Заводская;</w:t>
      </w:r>
    </w:p>
    <w:p>
      <w:pPr>
        <w:pStyle w:val="TextBodyIndent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spacing w:before="0" w:after="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Окружная;</w:t>
      </w:r>
    </w:p>
    <w:p>
      <w:pPr>
        <w:pStyle w:val="TextBodyIndent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spacing w:before="0" w:after="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Степная;</w:t>
      </w:r>
    </w:p>
    <w:p>
      <w:pPr>
        <w:pStyle w:val="TextBodyIndent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spacing w:before="0" w:after="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Складская;</w:t>
      </w:r>
    </w:p>
    <w:p>
      <w:pPr>
        <w:pStyle w:val="TextBodyIndent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spacing w:before="0" w:after="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Шлюзовская;</w:t>
      </w:r>
    </w:p>
    <w:p>
      <w:pPr>
        <w:pStyle w:val="TextBodyIndent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spacing w:before="0" w:after="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Прибрежная;</w:t>
      </w:r>
    </w:p>
    <w:p>
      <w:pPr>
        <w:pStyle w:val="TextBodyIndent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spacing w:before="0" w:after="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1;</w:t>
      </w:r>
    </w:p>
    <w:p>
      <w:pPr>
        <w:pStyle w:val="TextBodyIndent"/>
        <w:tabs>
          <w:tab w:val="clear" w:pos="708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872" w:leader="none"/>
        </w:tabs>
        <w:spacing w:before="0" w:after="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2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омышленной зоне возможно размещение следующих типов рекламно-информационных конструкций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) Адресные аншлаги с рекламной информацией, в том числе с внутренней подсветкой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2) Уличные коммуникационно - информационные указатели улиц, городских и коммерческих объектов с элементами рекламы на отдельно стоящих опорах и электроопорах, в том числе световые *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3) Панель - кронштейны, в том числе с внутренней подсветкой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4) Мониторы, в том числе световые **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5) Афишные тумбы, стенды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6) Рекламные конструкции (щиты) ***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7) Брандмауэрные панно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8) Светодиодное табло ****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9) Консоли, в том числе с внутренней подсветкой *****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0) Световые короба ******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1) Вывески на фасаде зданий, в том числе световые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2) Перетяжки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щение конструкций других типов возможно на основании постановления Мэра города Волгодонска с рассмотрением конкретного места установки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Типы рекламных конструкций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ипы рекламных конструкций, обозначенные в Концепции «*», с указанием габаритных размеров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1) *Уличные коммуникационно - информационные указатели улиц, городских и коммерческих объектов с элементами рекламы на отдельно 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тоящих опорах и электроопорах, в том числе световые 1,5×1,0 (м), 1,5×2,0 (м), в том числе типа «Бабоч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** Мониторы, в том числе световые 1,8×2,6 (м) и 1,2×1,8 (м);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*** Рекламные конструкции (щиты) 3×6 (м), 3×12 (м), 2×2 (м), 4,0×2,0 (м) одно – двухсторонние;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) **** Светодиодное табло 2,7 × 3,7 (м), 4,3×5,7 (м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***** Консоли, в том числе с внутренней подсветкой 1,5×1,0 (м), 1,5×0,5 (м), 2,0×0,5 (м), 2,5×0,6 (м)»;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6) ****** Световые короба 1,5×6,3 (м), 1,2×5,8 (м), 2,0×8,0 (м), 1,5×3,0 (м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шение вступает в силу со дня его официального опубликования в бюллетене «Волгодонск официальный».</w:t>
      </w:r>
    </w:p>
    <w:p>
      <w:pPr>
        <w:pStyle w:val="Style17"/>
        <w:spacing w:before="280" w:after="238"/>
        <w:ind w:firstLine="828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решения возложить </w:t>
      </w:r>
      <w:r>
        <w:rPr>
          <w:rFonts w:eastAsia="MS Mincho;ＭＳ 明朝"/>
          <w:sz w:val="28"/>
          <w:szCs w:val="28"/>
        </w:rPr>
        <w:t xml:space="preserve">на постоянную комиссию  </w:t>
      </w:r>
      <w:r>
        <w:rPr>
          <w:color w:val="000000"/>
          <w:sz w:val="28"/>
          <w:szCs w:val="28"/>
        </w:rPr>
        <w:t xml:space="preserve">по Волгодонской АС, промышленности, строительству, энергетике, землеустройству, градостроительству и архитектуре </w:t>
      </w:r>
      <w:r>
        <w:rPr>
          <w:rFonts w:eastAsia="MS Mincho;ＭＳ 明朝"/>
          <w:sz w:val="28"/>
          <w:szCs w:val="28"/>
        </w:rPr>
        <w:t xml:space="preserve">(П.П. Левченко) </w:t>
      </w:r>
      <w:r>
        <w:rPr>
          <w:sz w:val="28"/>
          <w:szCs w:val="28"/>
        </w:rPr>
        <w:t xml:space="preserve"> и заместителя главы Администрации города Волгодонска по градостроительству и архитектуре Н.А. Плыгун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Волгодонска</w:t>
        <w:tab/>
        <w:tab/>
        <w:tab/>
        <w:tab/>
        <w:tab/>
        <w:tab/>
        <w:tab/>
        <w:t xml:space="preserve">    В.А. Фир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осит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1"/>
    <w:qFormat/>
    <w:rPr>
      <w:rFonts w:cs="Times New Roman"/>
      <w:sz w:val="24"/>
      <w:szCs w:val="24"/>
    </w:rPr>
  </w:style>
  <w:style w:type="character" w:styleId="Style11">
    <w:name w:val="Основной текст Знак"/>
    <w:basedOn w:val="1"/>
    <w:qFormat/>
    <w:rPr>
      <w:rFonts w:cs="Times New Roman"/>
      <w:sz w:val="24"/>
      <w:szCs w:val="24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2"/>
    <w:basedOn w:val="Normal"/>
    <w:qFormat/>
    <w:pPr>
      <w:ind w:left="0" w:right="5669" w:hanging="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14:00Z</dcterms:created>
  <dc:creator>Home</dc:creator>
  <dc:description/>
  <cp:keywords/>
  <dc:language>en-US</dc:language>
  <cp:lastModifiedBy>Оля</cp:lastModifiedBy>
  <cp:lastPrinted>2009-06-16T11:42:00Z</cp:lastPrinted>
  <dcterms:modified xsi:type="dcterms:W3CDTF">2009-06-17T14:26:00Z</dcterms:modified>
  <cp:revision>7</cp:revision>
  <dc:subject/>
  <dc:title/>
</cp:coreProperties>
</file>