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165" cy="799465"/>
            <wp:effectExtent l="0" t="0" r="0" b="0"/>
            <wp:wrapTight wrapText="bothSides">
              <wp:wrapPolygon edited="0">
                <wp:start x="-239" y="0"/>
                <wp:lineTo x="-239" y="21145"/>
                <wp:lineTo x="21353" y="21145"/>
                <wp:lineTo x="21353" y="0"/>
                <wp:lineTo x="-2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mallCaps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smallCaps/>
          <w:color w:val="auto"/>
          <w:sz w:val="36"/>
          <w:szCs w:val="36"/>
          <w:lang w:val="ru-RU" w:bidi="ar-SA"/>
        </w:rPr>
        <w:t>представительный орган</w:t>
      </w:r>
    </w:p>
    <w:p>
      <w:pPr>
        <w:pStyle w:val="Normal"/>
        <w:jc w:val="center"/>
        <w:rPr>
          <w:rFonts w:eastAsia="Times New Roman" w:cs="Times New Roman"/>
          <w:smallCaps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smallCaps/>
          <w:color w:val="auto"/>
          <w:sz w:val="36"/>
          <w:szCs w:val="36"/>
          <w:lang w:val="ru-RU" w:bidi="ar-SA"/>
        </w:rPr>
        <w:t>муниципального образования</w:t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bidi="ar-SA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color w:val="auto"/>
          <w:sz w:val="48"/>
          <w:szCs w:val="48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48"/>
          <w:szCs w:val="48"/>
          <w:lang w:val="ru-RU" w:bidi="ar-SA"/>
        </w:rPr>
        <w:t>ВОЛГОДОНСКАЯ ГОРОДСКАЯ ДУМА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48"/>
          <w:szCs w:val="48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48"/>
          <w:szCs w:val="4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. Волгодонск Ростовской области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bidi="ar-SA"/>
        </w:rPr>
        <w:t>РЕШЕНИЕ №  80 от 1 июля   2009 года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  <w:tab w:val="left" w:pos="4395" w:leader="none"/>
        </w:tabs>
        <w:spacing w:lineRule="auto" w:line="360" w:before="0" w:after="0"/>
        <w:ind w:left="0" w:right="5946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ru-RU" w:bidi="ar-SA"/>
        </w:rPr>
        <w:t>О внесении изменений в решения Волгодонской городской Думы от 05.09.2007 №110, от 24.03.2009 №39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соответствии с Бюджетным кодексом Российской Федерации Волгодонская городская Дума</w:t>
      </w:r>
    </w:p>
    <w:p>
      <w:pPr>
        <w:pStyle w:val="BodyText2"/>
        <w:ind w:left="0" w:right="0" w:firstLine="108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BodyText2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ЕШИЛА:</w:t>
      </w:r>
    </w:p>
    <w:p>
      <w:pPr>
        <w:pStyle w:val="BodyText2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 Внести в приложение к решению Волгодонской городской Думы от 05.09.2007 № 110 «О бюджетном процессе в муниципальном образовании «Город Волгодонск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части 3 статьи 2 слова «(очередном финансовом году и плановом периоде)» и «и плановый период»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части 1 статьи 6 слова «и плановом периоде»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бзац второй статьи 11 дополнить словами «и проекта среднесрочного финансового плана муниципального образования «Город Волгодонск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статье 17: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)</w:t>
        <w:tab/>
        <w:t xml:space="preserve">часть 3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«3. Проект местного бюджета составляется и утверждается сроком на один год (на очередной финансовый год).»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б)</w:t>
        <w:tab/>
        <w:t xml:space="preserve">дополнить частью 4 следующего содержания: 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«4. Одновременно с проектом местного бюджета на очередной финансовый год разрабатывается и утверждается среднесрочный финансовый план муниципального образования «Город Волгодонск» по форме и в порядке, установленными Администрацией города Волгодонска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статье 20: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)</w:t>
        <w:tab/>
        <w:t>часть 1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«1. Прогноз социально-экономического развития города Волгодонска разрабатывается на период не менее трёх лет.»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б) в части 3 слова «и плановый период» исключить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) часть 4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«Прогноз социально-экономического развития города Волгодонска разрабатывается путем уточнения параметров планового периода и добавления параметров второго года планового периода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абзаце втором части 4 статьи 22 слова «и плановый период»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статье 26: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) в наименовании, части 1 слова «и плановый период» исключить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б) в пунктах 3, 7 в части 3 слова «и плановый период» исключить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) пункт 6 части 3 признать утратившим силу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) в пункте 8 части 3 слова «и каждым годом планового периода»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статье 27: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)</w:t>
        <w:tab/>
        <w:t>в наименовании слова «и плановый период» исключить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б)</w:t>
        <w:tab/>
        <w:t>в абзаце первом части 1 слова «и плановый период» исключить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)</w:t>
        <w:tab/>
        <w:t>в пункте 4 части 1 слова «на очередной финансовый год и плановый период» исключить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)</w:t>
        <w:tab/>
        <w:t>в пункте 5 части 1 слова «и плановый период» исключить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)</w:t>
        <w:tab/>
        <w:t>дополнить часть 1 пунктом 5</w:t>
      </w:r>
      <w:r>
        <w:rPr>
          <w:rFonts w:eastAsia="Times New Roman" w:cs="Times New Roman"/>
          <w:color w:val="auto"/>
          <w:sz w:val="28"/>
          <w:szCs w:val="28"/>
          <w:vertAlign w:val="superscript"/>
          <w:lang w:val="ru-RU" w:bidi="ar-SA"/>
        </w:rPr>
        <w:t>1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следующего содержания: 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«5</w:t>
      </w:r>
      <w:r>
        <w:rPr>
          <w:rFonts w:eastAsia="Times New Roman" w:cs="Times New Roman"/>
          <w:color w:val="auto"/>
          <w:sz w:val="28"/>
          <w:szCs w:val="28"/>
          <w:vertAlign w:val="superscript"/>
          <w:lang w:val="ru-RU" w:bidi="ar-SA"/>
        </w:rPr>
        <w:t>1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) среднесрочный финансовый план муниципального образования «Город Волгодонск»;»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е)</w:t>
        <w:tab/>
        <w:t>в пункте 7 части 1 слова «и конец каждого года планового периода» исключить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ж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)</w:t>
        <w:tab/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пунктах 8-10, 13, 14, 16 части 1 слова «и плановый период» исключить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)</w:t>
        <w:tab/>
        <w:t>в части 2 слова «и плановый период»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статье 28: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)</w:t>
        <w:tab/>
        <w:t>в наименовании и части 1 слова «и плановый период» исключить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б)</w:t>
        <w:tab/>
        <w:t>части 2 и 3 признать утратившими сил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статье 29:</w:t>
      </w:r>
    </w:p>
    <w:p>
      <w:pPr>
        <w:pStyle w:val="TextBody"/>
        <w:spacing w:lineRule="auto" w:line="360" w:before="0" w:after="0"/>
        <w:ind w:left="0" w:right="0" w:firstLine="709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)</w:t>
        <w:tab/>
        <w:t>в наименовании слова «и плановый период» исключить;</w:t>
      </w:r>
    </w:p>
    <w:p>
      <w:pPr>
        <w:pStyle w:val="TextBody"/>
        <w:spacing w:lineRule="auto" w:line="360" w:before="0" w:after="0"/>
        <w:ind w:left="0" w:right="0" w:firstLine="709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б)</w:t>
        <w:tab/>
        <w:t>в частях 1 и 2 слова «и плановый период»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статье 30:</w:t>
      </w:r>
    </w:p>
    <w:p>
      <w:pPr>
        <w:pStyle w:val="Normal"/>
        <w:spacing w:lineRule="auto" w:line="360" w:before="0" w:after="0"/>
        <w:ind w:left="0" w:right="0" w:firstLine="709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)</w:t>
        <w:tab/>
        <w:t>в наименовании слова «и плановый период» исключить;</w:t>
      </w:r>
    </w:p>
    <w:p>
      <w:pPr>
        <w:pStyle w:val="Normal"/>
        <w:spacing w:lineRule="auto" w:line="360" w:before="0" w:after="0"/>
        <w:ind w:left="0" w:right="0" w:firstLine="709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б)</w:t>
        <w:tab/>
        <w:t>в абзаце первом части 1, части 2 слова «и плановый период»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наименовании и по тексту статьи 31 слова «и плановый период»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статье 32 слова «и плановый период»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статье 33:</w:t>
      </w:r>
    </w:p>
    <w:p>
      <w:pPr>
        <w:pStyle w:val="Normal"/>
        <w:spacing w:lineRule="auto" w:line="360" w:before="0" w:after="0"/>
        <w:ind w:left="0" w:right="0" w:firstLine="709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)</w:t>
        <w:tab/>
        <w:t>в наименовании слова «и плановый период» исключить;</w:t>
      </w:r>
    </w:p>
    <w:p>
      <w:pPr>
        <w:pStyle w:val="Normal"/>
        <w:spacing w:lineRule="auto" w:line="360" w:before="0" w:after="0"/>
        <w:ind w:left="0" w:right="0" w:firstLine="709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б)</w:t>
        <w:tab/>
        <w:t>в части 1 слова «и плановый период»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наименовании и по тексту статьи 34 слова «и плановый период»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наименовании и по тексту статьи 35 слова «и плановый период»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статье 36: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)</w:t>
        <w:tab/>
        <w:t>в наименовании слова «и плановый период» исключить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б)</w:t>
        <w:tab/>
        <w:t>в частях 1, 2, 4 слова «и плановый период»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части 2 статьи 37 слова «и плановый период»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наименовании статьи 38 слова «и плановый период»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наименовании главы 6 слова «и плановый период»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статье 39: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) в наименовании слова «и плановый период» исключить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б) в части 1 слова «и плановый период»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статье 41: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)</w:t>
        <w:tab/>
        <w:t>абзацы 6, 7 части 3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«в случае фактического получения сверх объемов, утвержденных решением Волгодонской городской Думы о местном бюджете на текущий финансовый год, субсидий, субвенций и иных межбюджетных трансфертов, имеющих целевое назначение, остатков средств по состоянию на 1 января очередного финансового года, которые имеют в соответствии с законодательством Российской Федерации и Ростовской области целевое назначение их использования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случае уменьшения лимитов бюджетных обязательств главным распорядителям средств местного бюджета по фактам нецелевого использования бюджетных средств в соответствии со статьей 47</w:t>
      </w:r>
      <w:r>
        <w:rPr>
          <w:rFonts w:eastAsia="Times New Roman" w:cs="Times New Roman"/>
          <w:color w:val="auto"/>
          <w:sz w:val="28"/>
          <w:szCs w:val="28"/>
          <w:vertAlign w:val="superscript"/>
          <w:lang w:val="ru-RU" w:bidi="ar-SA"/>
        </w:rPr>
        <w:t>1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настоящего Положения;»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б)</w:t>
        <w:tab/>
        <w:t>абзац 8 признать утратившим сил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ополнить статьей 47</w:t>
      </w:r>
      <w:r>
        <w:rPr>
          <w:rFonts w:eastAsia="Times New Roman" w:cs="Times New Roman"/>
          <w:color w:val="auto"/>
          <w:sz w:val="28"/>
          <w:szCs w:val="28"/>
          <w:vertAlign w:val="superscript"/>
          <w:lang w:val="ru-RU" w:bidi="ar-SA"/>
        </w:rPr>
        <w:t>1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следующего содержания: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«Статья 47</w:t>
      </w:r>
      <w:r>
        <w:rPr>
          <w:rFonts w:eastAsia="Times New Roman" w:cs="Times New Roman"/>
          <w:color w:val="auto"/>
          <w:sz w:val="28"/>
          <w:szCs w:val="28"/>
          <w:vertAlign w:val="superscript"/>
          <w:lang w:val="ru-RU" w:bidi="ar-SA"/>
        </w:rPr>
        <w:t>1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. Уменьшение лимитов бюджетных обязательств 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 фактам нецелевого использования бюджетных средств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чальник Финансового управления города Волгодонска имеет право осуществлять уменьшение лимитов бюджетных обязательств главным распорядителям средств местного бюджета на основании представления Контрольно-счетной палаты города Волгодонска, а также по результатам проведенных ревизий и проверок иных органов финансового контроля по фактам нецелевого использования бюджетных средств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частях 1, 2 статьи 48 «и плановый период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ункт 8 части 1 и часть 3 решения Волгодонской городской Думы от 24.03.2009 №39 «О внесении изменений в решение Волгодонской городской Думы от 05.09.2007 №110 «О бюджетном процессе в муниципальном образовании «Город Волгодонск» признать утратившими силу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 Решение вступает в силу со дня его официального опубликования в бюллетене «Волгодонск официальный»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 Контроль за выполнением решения возложить на постоянную комиссию по бюджету, налогам, сборам, инвестициям, управлению муниципальной собственностью и экономическому развитию (М.Л. Плоцкер) и заместителя главы Администрации города Волгодонска по экономике, промышленности и финансам М.Г. Тена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эр города</w:t>
        <w:tab/>
        <w:t xml:space="preserve"> Волгодонска</w:t>
        <w:tab/>
        <w:tab/>
        <w:tab/>
        <w:tab/>
        <w:tab/>
        <w:tab/>
        <w:tab/>
        <w:t>В.А. Фирсов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оект вносит 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эр города Волгодонск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843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b w:val="false"/>
      <w:i w:val="false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17:00Z</dcterms:created>
  <dc:creator>Минкин Михаил Васильевич</dc:creator>
  <dc:description/>
  <dc:language>en-US</dc:language>
  <cp:lastModifiedBy/>
  <cp:lastPrinted>2009-07-03T11:52:00Z</cp:lastPrinted>
  <dcterms:modified xsi:type="dcterms:W3CDTF">2009-07-03T08:12:40Z</dcterms:modified>
  <cp:revision>21</cp:revision>
  <dc:subject/>
  <dc:title/>
</cp:coreProperties>
</file>