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0"/>
          <w:szCs w:val="24"/>
          <w:lang w:val="ru-RU" w:bidi="ru-RU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 Unicode MS" w:cs="Tahoma"/>
          <w:color w:val="auto"/>
          <w:sz w:val="20"/>
          <w:szCs w:val="24"/>
          <w:lang w:val="ru-RU" w:bidi="ru-RU"/>
        </w:rPr>
      </w:pPr>
      <w:r>
        <w:rPr>
          <w:rFonts w:eastAsia="Arial Unicode MS" w:cs="Tahoma"/>
          <w:color w:val="auto"/>
          <w:sz w:val="20"/>
          <w:szCs w:val="24"/>
          <w:lang w:val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color w:val="auto"/>
          <w:sz w:val="48"/>
          <w:szCs w:val="48"/>
          <w:lang w:val="ru-RU" w:eastAsia="ar-SA" w:bidi="ar-SA"/>
        </w:rPr>
      </w:pPr>
      <w:r>
        <w:rPr>
          <w:rFonts w:eastAsia="Times New Roman" w:cs="Arial"/>
          <w:b/>
          <w:color w:val="auto"/>
          <w:sz w:val="48"/>
          <w:szCs w:val="48"/>
          <w:lang w:val="ru-RU" w:eastAsia="ar-SA" w:bidi="ar-SA"/>
        </w:rPr>
        <w:t>ВОЛГОДОНСКАЯ ГОРОДСКАЯ ДУМА</w:t>
      </w:r>
    </w:p>
    <w:p>
      <w:pPr>
        <w:pStyle w:val="Normal"/>
        <w:rPr>
          <w:rFonts w:eastAsia="Times New Roman" w:cs="Arial"/>
          <w:b/>
          <w:b/>
          <w:color w:val="auto"/>
          <w:sz w:val="48"/>
          <w:szCs w:val="48"/>
          <w:lang w:val="ru-RU" w:eastAsia="ar-SA" w:bidi="ar-SA"/>
        </w:rPr>
      </w:pPr>
      <w:r>
        <w:rPr>
          <w:rFonts w:eastAsia="Times New Roman" w:cs="Arial"/>
          <w:b/>
          <w:color w:val="auto"/>
          <w:sz w:val="48"/>
          <w:szCs w:val="4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ar-SA" w:bidi="ar-SA"/>
        </w:rPr>
        <w:t>РЕШЕНИЕ № 82 от 1 июля 2009 года</w:t>
      </w:r>
    </w:p>
    <w:p>
      <w:pPr>
        <w:pStyle w:val="Normal"/>
        <w:snapToGrid w:val="false"/>
        <w:spacing w:lineRule="auto" w:line="360" w:before="113" w:after="113"/>
        <w:ind w:left="0" w:right="5388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 мероприятиях по предотвращению употребления (распития) спиртных напитков на улицах города Волгодонска</w:t>
      </w:r>
    </w:p>
    <w:p>
      <w:pPr>
        <w:pStyle w:val="ConsPlus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В настоящее время особенно остро стоит проблема роста потребления спиртных напитков, пива и слабоалкогольных напитков в молодежной среде и среди несовершеннолетних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редний возраст начала потребления пива и алкогольных напитков среди несовершеннолетних составляет 12-13 лет. При этом девушки потребляют пиво и алкоголь практически наравне с юношами, что отражается на состоянии здоровья потенциальных матерей и их будущего потомств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Повсеместное и бесконтрольное употребление пива и слабоалкогольных напитков приводит к участившимся случаям антисоциального поведения и усложнению криминогенной обстановки. Наиболее ярко это проявляется в местах общественного, в том числе семейного, отдыха горожан - на улицах города (пр. Строителей (район кинотеатра Комсомолец), ул. Ленина и других)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В адрес Волгодонской городской Думы поступают обращения граждан и общественных объединений о необходимости принятия мер по ограничению продажи и распития пива и других слабоалкогольных напитков в местах организации массового досуга и общественного отдыха.</w:t>
      </w:r>
    </w:p>
    <w:p>
      <w:pPr>
        <w:pStyle w:val="ConsPlusNormal"/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Учитывая мнение жителей города, в целях сохранения и укрепления здоровья горожан, усиления мер по соблюдению покоя и тишины, а также охраны общественного порядка, руководствуясь пунктами 9, 34 статьи 16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Город Волгодонск», Волгодон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РЕШИЛА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1.</w:t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Рекомендовать Администрации города Волгодонска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до 15.07.2009 года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1)</w:t>
        <w:tab/>
        <w:t xml:space="preserve">Совместно с УВД города Волгодонска определить мероприятия по контролю за продажей и употреблением пива и напитков, изготовляемых на его основе, несовершеннолетним. </w:t>
      </w: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ru-RU"/>
        </w:rPr>
        <w:t>В рамках мероприятий предусмотреть информационно-пропагандистскую работу общественных и молодежных объединений, проведение социальных акций (например, «Территория, свободная от пива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Определить территории организаций культуры, (за исключением расположенных в них организаций или пунктов общественного питания, в том числе без образования юридического лица), физкультурно-оздоровительных и спортивных сооружений, в которых не допускается розничная продажа пива и напитков, изготавливаемых на его осн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right="0" w:hanging="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Рассмотреть вопрос о соответствующей корректировке перечня мест общественного питания, в которых не разрешаются розничная продажа, в том числе в розлив, и потребление (распитие) пива и напитков, изготавливаемых на его основе, на территориях муниципального образования «Город Волгодонск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lang w:val="ru-RU" w:bidi="ru-RU"/>
        </w:rPr>
        <w:t>2.</w:t>
        <w:tab/>
        <w:t>Обратиться в Законодательное Собрание Ростовской области с просьбой ускорить принятие областного закона Ростовской области, запрещающего нахождение (пребывание) детей в общественных местах в ночное врем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ru-RU"/>
        </w:rPr>
        <w:t>3.</w:t>
        <w:tab/>
        <w:t xml:space="preserve">Советам профилактики правонарушений в микрорайонах города до 10.07.2009 года </w:t>
      </w:r>
      <w:r>
        <w:rPr>
          <w:rFonts w:eastAsia="Arial" w:cs="Times New Roman" w:ascii="Times New Roman" w:hAnsi="Times New Roman"/>
          <w:bCs/>
          <w:i w:val="false"/>
          <w:iCs w:val="false"/>
          <w:color w:val="auto"/>
          <w:sz w:val="28"/>
          <w:szCs w:val="28"/>
          <w:lang w:val="ru-RU" w:bidi="ru-RU"/>
        </w:rPr>
        <w:t>представить информацию о территориях, на которых необходимо ограничить потребление</w:t>
      </w:r>
      <w:r>
        <w:rPr>
          <w:rFonts w:eastAsia="Arial" w:cs="Times New Roman" w:ascii="Times New Roman" w:hAnsi="Times New Roman"/>
          <w:i w:val="false"/>
          <w:iCs w:val="false"/>
          <w:color w:val="auto"/>
          <w:sz w:val="28"/>
          <w:szCs w:val="28"/>
          <w:lang w:val="ru-RU" w:bidi="ru-RU"/>
        </w:rPr>
        <w:t xml:space="preserve"> (распитие) пива и напитков, изготавливаемых на его основе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ru-RU"/>
        </w:rPr>
        <w:t>4.</w:t>
        <w:tab/>
      </w: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Решение вступает в силу со дня принятия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ru-RU" w:bidi="ru-RU"/>
        </w:rPr>
        <w:t>5.</w:t>
        <w:tab/>
        <w:t xml:space="preserve">Контроль за исполнением решения возложить на постоянные комиссии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по здравоохранению и общественному здоровью, охране материнства и детства, спорту, санитарно-эпидемиологическому благополучию территорий и экологии (С.Н. Ладанов),</w:t>
      </w: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ru-RU" w:bidi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по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ru-RU" w:eastAsia="ar-SA" w:bidi="ar-SA"/>
        </w:rPr>
        <w:t xml:space="preserve">социальному развитию, образованию, культуре, науке, молодежной политике и контролю за реализацией приоритетных национальных проектов (Т.Л. Воронько)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 xml:space="preserve"> по организационно-правовым вопросам, контролю за деятельностью органов местного самоуправления, вопросам гласности, по взаимодействию со средствами массовой информации, защите прав и интересов избирателей, работе с общественными некоммерческими организациями (С.Л. Шерстюк).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ru-RU"/>
        </w:rPr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bidi="ru-RU"/>
        </w:rPr>
        <w:t>И.о. председателя</w:t>
      </w:r>
    </w:p>
    <w:p>
      <w:pPr>
        <w:pStyle w:val="Heading5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right="0" w:hanging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ru-RU" w:bidi="ru-RU"/>
        </w:rPr>
        <w:t>Волгодонской городской Думы</w:t>
        <w:tab/>
        <w:tab/>
        <w:tab/>
        <w:tab/>
        <w:tab/>
        <w:tab/>
        <w:t>К.К. Ищенко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Согласовано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И.о. руководителя аппарата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Волгодонской городской Думы</w:t>
        <w:tab/>
        <w:tab/>
        <w:tab/>
        <w:tab/>
        <w:tab/>
        <w:tab/>
        <w:t>Е.В. Бабайлова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Начальник юридической службы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bidi="ru-RU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аппарата Волгодонской городской Думы</w:t>
        <w:tab/>
        <w:tab/>
        <w:tab/>
        <w:tab/>
        <w:tab/>
        <w:t>М.В. Минк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0Z</dcterms:created>
  <dc:creator/>
  <dc:description/>
  <dc:language>en-US</dc:language>
  <cp:lastModifiedBy/>
  <cp:lastPrinted>2009-07-02T17:07:00Z</cp:lastPrinted>
  <dcterms:modified xsi:type="dcterms:W3CDTF">2009-07-02T13:07:55Z</dcterms:modified>
  <cp:revision>9</cp:revision>
  <dc:subject/>
  <dc:title/>
</cp:coreProperties>
</file>