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РЕШЕНИЕ №  93 от  1 июля  2009 года</w:t>
      </w:r>
    </w:p>
    <w:p>
      <w:pPr>
        <w:pStyle w:val="Normal"/>
        <w:spacing w:before="113" w:after="227"/>
        <w:ind w:left="0" w:right="4817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 внесении изменений в решение Волгодонской городской Думы от 15.10.2008 №160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связи с установлением особенностей бюджетного учёта имущества, составляющего муниципальную казну муниципального образования «Город Волгодонск», руководствуясь Федеральным законом Российской Федерации от 06.10.2003 №131-ФЗ «Об общих принципах организации местного самоуправления в Российской Федерации», подпунктом 1 пункта 1 статьи 4 Порядка управления и распоряжения имуществом, находящимся в муниципальной собственности муниципального образования «Город Волгодонск», утверждённого решением Волгодонской городской Думы от 16.10.2008 №160, Волгодонская городская Дума</w:t>
      </w:r>
    </w:p>
    <w:p>
      <w:pPr>
        <w:pStyle w:val="Normal"/>
        <w:spacing w:before="113" w:after="113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ЕШИЛ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</w:t>
        <w:tab/>
        <w:t>Внести в статью 24 приложения к решению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следующие измене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</w:t>
        <w:tab/>
        <w:t>пункт 1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1.</w:t>
        <w:tab/>
        <w:t>Имущество, составляющее казну муниципального образования «Город Волгодонск» (далее – казна), принадлежит на праве собственности муниципальному образованию «Город Волгодонск» и подлежит отражению на соответствующих счетах бюджетного учёта Комитета по управлению имуществом города Волгодонска. Принятие к бюджетному учёту объектов имущества казны обеспечивается Комитетом по управлению имуществом города Волгодонска в порядке, установленном действующими Инструкцией по бюджетному учёту и муниципальными правовыми актами.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</w:t>
        <w:tab/>
        <w:t>пункт 2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4.</w:t>
        <w:tab/>
        <w:t>Учёт имущества, составляющего казну, и его движение осуществляются путем занесения Комитетом по управлению имуществом города Волгодонска соответствующих сведений в специальный раздел Реестра муниципального имущества муниципального образования «Город Волгодонск» и отражаются бухгалтерскими операциями на соответствующих счетах бюджетного учёта.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</w:t>
        <w:tab/>
        <w:t xml:space="preserve">Поручить постоянным комиссиям по бюджету, налогам, сборам, инвестициям, управлению муниципальной собственностью и экономическому развитию (М.Л. Плоцкер) и </w:t>
      </w:r>
      <w:r>
        <w:rPr>
          <w:rFonts w:eastAsia="Times New Roman" w:cs="Times New Roman;serif" w:ascii="Times New Roman;serif" w:hAnsi="Times New Roman;serif"/>
          <w:bCs/>
          <w:color w:val="auto"/>
          <w:sz w:val="28"/>
          <w:szCs w:val="28"/>
          <w:lang w:val="ru-RU" w:eastAsia="ar-SA" w:bidi="ar-SA"/>
        </w:rPr>
        <w:t>по Волгодонской АС, промышленности, строительству, энергетике, землеустройству, градостроительству и архитектуре (П.П. Левченко) рассмотреть вопрос об эффективности использования имущества, находящегося в муниципальной собственности муниципального образования «Город Волгодонск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</w:t>
        <w:tab/>
        <w:t>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председателя Комитета по управлению имуществом города Волгодонска Е.В. Ерохи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вноси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эр города Волгодонс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89" w:footer="567" w:bottom="8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566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4:00Z</dcterms:created>
  <dc:creator>литвинова</dc:creator>
  <dc:description/>
  <dc:language>en-US</dc:language>
  <cp:lastModifiedBy/>
  <cp:lastPrinted>2009-07-06T11:17:00Z</cp:lastPrinted>
  <dcterms:modified xsi:type="dcterms:W3CDTF">2009-07-06T07:21:49Z</dcterms:modified>
  <cp:revision>9</cp:revision>
  <dc:subject/>
  <dc:title/>
</cp:coreProperties>
</file>