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 от 3 февраля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 25.11.2009 №130 «О бюджете города Волгодонска на 2010 год»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решением Волгодонской городской Думы от 05.09.2007 №110 «О бюджетном процессе в муниципальном образовании «Город Волгодонск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Волгодонской городской Думы от 25.11.2009 №130 «О бюджете города Волгодонска» на 2010 год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цифры «2 391 560,2» заменить цифрами «2 385 904,1»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цифры «2 441 560,2» заменить цифрами «2 492 844,6»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четвертом цифры «</w:t>
      </w:r>
      <w:r>
        <w:rPr>
          <w:bCs/>
          <w:sz w:val="28"/>
          <w:szCs w:val="28"/>
        </w:rPr>
        <w:t>1 329 475,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 323 818,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абзаце шестом цифры «50 000,0» заменить цифрами «106 94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третьем пункта 13 слова «между установленным тарифом на перевозку пассажиров и багажа и экономически обоснованным тарифом» заменить словами «между экономически обоснованным тарифом и  тарифом на перевозку пассажиров и багаж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ам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Администрация города Волгодонска в 2010 году проводит мероприятия по реструктуризации задолженности организаций, осуществляющих деятельность на территории города Волгодонска, по налогам, сборам, начисленным пеням и штрафам, подлежащим зачислению в местный бюджет,  в порядке и на условиях, установленных Администрацией города Волгодо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1 «Объем поступлений доходов бюджета города Волгодонска на 2010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строке «1 00 00000 00 0000 000 НАЛОГОВЫЕ И НЕНАЛОГОВЫЕ ДОХОДЫ»</w:t>
      </w:r>
      <w:r>
        <w:rPr>
          <w:bCs/>
          <w:sz w:val="28"/>
          <w:szCs w:val="28"/>
        </w:rPr>
        <w:t xml:space="preserve"> цифры «1 329 475,0» заменить цифрами «1 323 818,9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</w:t>
      </w:r>
      <w:r>
        <w:rPr/>
        <w:t>) после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36"/>
        <w:gridCol w:w="1318"/>
      </w:tblGrid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16 90040 04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29,0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полнить строками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>
          <w:trHeight w:val="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1 19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.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5 656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4000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656,1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/>
        <w:t>) исключить строки следующего содержания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40"/>
      </w:tblGrid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«2 02 02068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 02 02068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 02 03008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23 811,2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 02 03008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23 811,2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 02 03009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ежемесячного пособия на реб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31 512,1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 02 03009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31512,1»;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строке «2 02 03999 00 0000 151 Прочие субвенции» цифры «308 737,1» заменить цифрами «464 060,4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строке «2 02 03999 04 0000 151 Прочие субвенции бюджетам городских округов» цифры «308 737,1» заменить цифрами «464 060,4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) </w:t>
      </w:r>
      <w:r>
        <w:rPr/>
        <w:t>после строки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96"/>
      </w:tblGrid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2 03999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Lucida Sans Unicode"/>
                <w:bCs/>
              </w:rPr>
            </w:pPr>
            <w:r>
              <w:rPr>
                <w:bCs/>
              </w:rPr>
              <w:t>464 060,4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полнить строками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2 04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4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»;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 строке «ВСЕГО  ДОХОДОВ» цифры «2 391 560,2» заменить цифрами «2 385 904,1»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5) приложение 2 «Источники финансирования дефицита бюджета муниципального образования «Город Волгодонск» на 2010 год» </w:t>
      </w:r>
      <w:r>
        <w:rPr/>
        <w:t>изложить в следующей редакции:</w:t>
      </w:r>
    </w:p>
    <w:tbl>
      <w:tblPr>
        <w:tblW w:w="125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4111"/>
        <w:gridCol w:w="2207"/>
      </w:tblGrid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ложение  2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Волгодон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5.11.2009 № 1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финансирования дефицита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бюджета города Волгодонска на 2010 год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59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К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 94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85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3 00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3 00 00 04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6 94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3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 385 90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 385 90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 385 90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1 04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 385 90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меньшение остат</w:t>
            </w:r>
            <w:r>
              <w:rPr>
                <w:bCs/>
                <w:color w:val="000000"/>
                <w:sz w:val="22"/>
              </w:rPr>
              <w:t>к</w:t>
            </w:r>
            <w:r>
              <w:rPr>
                <w:bCs/>
                <w:color w:val="000000"/>
              </w:rPr>
              <w:t>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37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92 850,1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6" w:leader="none"/>
              </w:tabs>
              <w:autoSpaceDE w:val="false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492 85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before="37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492 85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1 04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492 850,1»;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bCs/>
          <w:sz w:val="28"/>
          <w:szCs w:val="28"/>
        </w:rPr>
        <w:t>6)</w:t>
      </w:r>
      <w:r>
        <w:rPr>
          <w:sz w:val="28"/>
          <w:szCs w:val="28"/>
        </w:rPr>
        <w:t xml:space="preserve"> приложение 4 «Перечень главных администраторов доходов бюджета города Волгодонска" - органов местного самоуправления» </w:t>
      </w:r>
      <w:r>
        <w:rPr/>
        <w:t>изложить в следующей редакции:</w:t>
      </w:r>
    </w:p>
    <w:tbl>
      <w:tblPr>
        <w:tblW w:w="125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2416"/>
        <w:gridCol w:w="4105"/>
        <w:gridCol w:w="2207"/>
        <w:gridCol w:w="6"/>
      </w:tblGrid>
      <w:tr>
        <w:trPr>
          <w:trHeight w:val="23" w:hRule="atLeast"/>
        </w:trPr>
        <w:tc>
          <w:tcPr>
            <w:tcW w:w="62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 4</w:t>
            </w:r>
          </w:p>
        </w:tc>
      </w:tr>
      <w:tr>
        <w:trPr>
          <w:trHeight w:val="23" w:hRule="atLeast"/>
        </w:trPr>
        <w:tc>
          <w:tcPr>
            <w:tcW w:w="62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Волгодон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23" w:hRule="atLeast"/>
        </w:trPr>
        <w:tc>
          <w:tcPr>
            <w:tcW w:w="62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5.11.2009 № 1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чень главных администраторов доходов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юджета города Волгодонска - органов местного самоуправ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местного бюджета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6520"/>
      </w:tblGrid>
      <w:tr>
        <w:trPr>
          <w:tblHeader w:val="true"/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лгодонская городская Дума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23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дминистрация города Волгодонска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7150 01 1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7150 01 2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7150 01 3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8040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023 04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боры за выдачу органами местного самоуправления городских округов лицензий на розничную продажу алкогольной продукции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3040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1040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23040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9 04000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08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09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88 04 0001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88 04 0002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89 04 0001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089 04 0002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102 04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7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6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69 04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обеспечение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70 04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 «О ветеранах» и от 24 ноября 1995 года № 181-ФЗ «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12 04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3 04000 04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7 0400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о- счетная палата города Волгодонска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23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инансовое управление города Волгодонска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3 03040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18040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23040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1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9 04000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12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вление здравоохранения г.Волгодонска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3040 04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2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2 04 0000 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3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23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9 04000 04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55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12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дел культуры г.Волгодонска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3040 04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4 02032 04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2 04 0000 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3 04 0000 4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23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9 04000 04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12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25 04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вление образования г.Волгодонска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3040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2 04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2 04 0000 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3 04 0000 4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23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9 04000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104 04 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организацию  дистанционного обучения инвалид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105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03020 04 0000 15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03021 04 0000 151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9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12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 xml:space="preserve">Департамент труда и социального развития Администрации города Волгодонска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3040 04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2 04 0000 4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2 04 0000 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3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23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9 04000 04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1 04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12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13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22 04 0000 15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33 04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 на оздоровление детей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69 04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70 04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 «О ветеранах» и от 24 ноября 1995 года № 181-ФЗ «О социальной защите инвалидов в Российской Федерации»;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12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митет по управлению имуществом города Волгодонска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1040 04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208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24 04 0000 120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34 04 0000 120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701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8040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9034 04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3040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1040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2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2 0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3 04 0000 4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3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4040 04 0000 4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24 04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23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 xml:space="preserve">Комитет по физической культуре и спорту города Волгодонска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3 03040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2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2 04 0000 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3 0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2304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9 04000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12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 xml:space="preserve">Отдел записи актов гражданского состояния Администрации города Волгодонска Ростовской области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3040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2304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9 04000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12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по муниципальному заказу города Волгодонска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 02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23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902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3040 04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1040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2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2 04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3 04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33 0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4040 04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6 23040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3502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»;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приложении 5 «Перечень главных администраторов доходов бюджета города Волгодонска - органов государственной власти Российской Федерации и Ростовской области» после стро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Федеральной налоговой службы по Ростовской области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ой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662"/>
      </w:tblGrid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1012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субъектов Российской Федерации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8 «Распределение бюджетных ассигнований по разделам и подразделам, целевым статьям и видам расходов классификации расходов бюджета на 2010 год» изложить в следующей редакции:</w:t>
      </w:r>
    </w:p>
    <w:tbl>
      <w:tblPr>
        <w:tblW w:w="100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646"/>
      </w:tblGrid>
      <w:tr>
        <w:trPr>
          <w:trHeight w:val="375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left="116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Приложение  8</w:t>
            </w:r>
          </w:p>
        </w:tc>
      </w:tr>
      <w:tr>
        <w:trPr>
          <w:trHeight w:val="375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left="116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ind w:left="116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left="116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09 № 130</w:t>
            </w:r>
          </w:p>
        </w:tc>
      </w:tr>
      <w:tr>
        <w:trPr>
          <w:trHeight w:val="199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,</w:t>
            </w:r>
          </w:p>
        </w:tc>
      </w:tr>
      <w:tr>
        <w:trPr>
          <w:trHeight w:val="176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елевым статьям и видам расходов классификации</w:t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расходов бюджета города Волгодонска на 2010 год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104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456"/>
        <w:gridCol w:w="523"/>
        <w:gridCol w:w="1125"/>
        <w:gridCol w:w="576"/>
        <w:gridCol w:w="1559"/>
      </w:tblGrid>
      <w:tr>
        <w:trPr>
          <w:tblHeader w:val="true"/>
          <w:trHeight w:val="2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1%3AF322"/>
            <w:r>
              <w:rPr>
                <w:lang w:eastAsia="ru-RU"/>
              </w:rPr>
              <w:t>ОБЩЕГОСУДАРСТВЕННЫЕ ВОПРОСЫ</w:t>
            </w:r>
            <w:bookmarkEnd w:id="0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 787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4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4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1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1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3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3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020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675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675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675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4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4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38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38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47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47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128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1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1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1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8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58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58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80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80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66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63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63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63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63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63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380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просы в области лесных отнош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847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тран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847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847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47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87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7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7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7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Развитие комплексной системы защиты прав потребителей на территории муниципального образования "Город Волгодонск" на 2010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766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428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734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34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 534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34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93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93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93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90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8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8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8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8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82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82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82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 507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748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13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13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513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977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5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945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945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3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3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2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33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 433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 818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37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37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37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617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617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617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3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3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3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3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3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13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35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35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35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1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1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1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75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75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75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571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444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70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0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4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27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1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1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1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352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402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льные до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15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342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12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12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12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89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3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8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11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11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11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 962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75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ое обслуживание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граждан пожилого возраста и инвалидов, предусмотренных пунктами 1, 2, 3, 5 и 6 части 1 статьи 8 Областного закона " 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 987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 148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789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ребен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993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993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7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7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социальной помощи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ного проезда на городском пассажирском транспорте отдельным категориям граждан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293,5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17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17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0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8,3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0,9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Обеспечение жильем отдельных категорий граждан и стимулирования развития жилищного строительства на 2010-2012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2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 Ростов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2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2,7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23,4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5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9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9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9,0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6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6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6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6,8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2 844,6»;</w:t>
            </w:r>
          </w:p>
        </w:tc>
      </w:tr>
    </w:tbl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9) приложение 9 «Ведомственная структура расходов бюджета муниципального  образования «Город Волгодонск» на 2010 год» </w:t>
      </w:r>
      <w:r>
        <w:rPr/>
        <w:t>изложить в следующей редакции:</w:t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38"/>
        <w:gridCol w:w="464"/>
      </w:tblGrid>
      <w:tr>
        <w:trPr>
          <w:trHeight w:val="375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Приложение  9</w:t>
            </w:r>
          </w:p>
        </w:tc>
      </w:tr>
      <w:tr>
        <w:trPr>
          <w:trHeight w:val="375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 решению Волгодонской</w:t>
            </w:r>
          </w:p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09 № 130</w:t>
            </w:r>
          </w:p>
        </w:tc>
      </w:tr>
      <w:tr>
        <w:trPr>
          <w:trHeight w:val="12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2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рода Волгодонска на 2010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3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87"/>
        <w:gridCol w:w="456"/>
        <w:gridCol w:w="536"/>
        <w:gridCol w:w="1056"/>
        <w:gridCol w:w="576"/>
        <w:gridCol w:w="1376"/>
      </w:tblGrid>
      <w:tr>
        <w:trPr>
          <w:tblHeader w:val="true"/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bookmarkStart w:id="1" w:name="RANGE!A1%3AI403"/>
            <w:bookmarkEnd w:id="1"/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2" w:name="RANGE!A10%3AG396"/>
            <w:r>
              <w:rPr>
                <w:lang w:eastAsia="ru-RU"/>
              </w:rPr>
              <w:t>Волгодонская городская Дума</w:t>
            </w:r>
            <w:bookmarkEnd w:id="2"/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02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02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4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4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3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3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 595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 063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020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67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67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67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4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4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17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3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63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63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63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63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63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460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просы в области лесных отнош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847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847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847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47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7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7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7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7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Развитие комплексной системы защиты прав потребителей на территории муниципального образования "Город Волгодонск" на 2010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 122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42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734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34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34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34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9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9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9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90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82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82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82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 863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103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13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13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77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977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94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94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3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3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3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3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58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58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2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Обеспечение жильем отдельных категорий граждан и стимулирования развития жилищного строительства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2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 Рост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2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2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6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6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6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6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4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4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62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62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2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2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2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2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 760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 760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402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льные до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15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342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98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1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1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1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ультуры г.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502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571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444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70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0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4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27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1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1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1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г.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 760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 034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888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37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37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37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686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686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686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13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3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3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3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1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1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1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75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75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75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08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7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2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 363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 895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75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ое обслуживание на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граждан пожилого возраста и инвалидов, предусмотренных пунктами 1, 2, 3, 5 и 6 части 1 статьи 8 Областного закона " 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 744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 781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789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ребен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993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993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7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7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социальной помощи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ного проезда на городском пассажирском транспорте отдельным категориям граждан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17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17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17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0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8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0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5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9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9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9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6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6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6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6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28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3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63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09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59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59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4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4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4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5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5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92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92,4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12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12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12,8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89,2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3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9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9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9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по муниципальному заказу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2 844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приложении 10 «Объемы субвенций, предоставляемых в 2010 году бюджету города Волгодонска из областного бюджета» в строке: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301"/>
        <w:gridCol w:w="756"/>
        <w:gridCol w:w="2337"/>
        <w:gridCol w:w="709"/>
        <w:gridCol w:w="816"/>
        <w:gridCol w:w="576"/>
        <w:gridCol w:w="876"/>
      </w:tblGrid>
      <w:tr>
        <w:trPr>
          <w:trHeight w:val="10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0 04 0000 1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1,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1,3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004» заменить на цифры «100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 в бюллетене  «Волгодонск официальный».</w:t>
      </w:r>
    </w:p>
    <w:p>
      <w:pPr>
        <w:pStyle w:val="Normal"/>
        <w:ind w:firstLine="720"/>
        <w:jc w:val="both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3. 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 Плоцкер) и заместителя главы Администрации города Волгодонска по экономике, промышленности и финансам М.Г. Те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ab/>
        <w:t>В.А. Фирс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Проект внесен Мэром 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 xml:space="preserve">Подготовлен Финансовым  управлением 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sectPr>
      <w:footerReference w:type="default" r:id="rId3"/>
      <w:type w:val="nextPage"/>
      <w:pgSz w:w="11906" w:h="16838"/>
      <w:pgMar w:left="993" w:right="567" w:gutter="0" w:header="0" w:top="56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59:00Z</dcterms:created>
  <dc:creator>Минкин Михаил Васильевич</dc:creator>
  <dc:description/>
  <cp:keywords/>
  <dc:language>en-US</dc:language>
  <cp:lastModifiedBy>Оля</cp:lastModifiedBy>
  <cp:lastPrinted>2010-02-09T15:27:00Z</cp:lastPrinted>
  <dcterms:modified xsi:type="dcterms:W3CDTF">2010-02-09T12:30:00Z</dcterms:modified>
  <cp:revision>69</cp:revision>
  <dc:subject/>
  <dc:title/>
</cp:coreProperties>
</file>