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2625" cy="796925"/>
            <wp:effectExtent l="0" t="0" r="0" b="0"/>
            <wp:wrapTight wrapText="bothSides">
              <wp:wrapPolygon edited="0">
                <wp:start x="-169" y="0"/>
                <wp:lineTo x="-169" y="21049"/>
                <wp:lineTo x="21283" y="21049"/>
                <wp:lineTo x="21283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sz w:val="36"/>
          <w:szCs w:val="36"/>
        </w:rPr>
        <w:t>РЕШЕНИЕ №106 от 15 сентября 2010 года</w:t>
      </w:r>
    </w:p>
    <w:p>
      <w:pPr>
        <w:pStyle w:val="Normal"/>
        <w:spacing w:before="120" w:after="120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07.07.2010 №88 «Об утверждении персонального состава и установлении численного состава Молодёжного парламента при Волгодонской городской Думе»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/>
      </w:pPr>
      <w:r>
        <w:rPr/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 19.05.2010 №47 «О создании Молодёжного парламента при Волгодонской городской Думе», распоряжением Волгодонской городской Думы от 26.05.2010 №36 «О мерах по реализации решения Волгодонской городской Думы от 19.05.2010 №47 «О создании Молодёжного парламента при Волгодонской городской Думе», принимая во внимание решение постоянной комиссии </w:t>
      </w:r>
      <w:r>
        <w:rPr>
          <w:rFonts w:eastAsia="Arial" w:cs="Tahoma"/>
          <w:color w:val="000000"/>
          <w:sz w:val="28"/>
          <w:szCs w:val="28"/>
          <w:lang w:eastAsia="zxx" w:bidi="zxx"/>
        </w:rPr>
        <w:t>по социальному развитию, образованию, науке, культуре, молодёжной политике, физической культуре, спорту и здравоохранению от 08.09.2010,</w:t>
      </w:r>
      <w:r>
        <w:rPr>
          <w:sz w:val="28"/>
          <w:szCs w:val="28"/>
        </w:rPr>
        <w:t xml:space="preserve">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7.07.2010 №88 «Об утверждении персонального состава и установлении численного состава Молодёжного парламента при Волгодонской городской Думе» изменение, дополнив персональный состав Молодёжного парламента при Волгодонской городской Думе новым пунктом 38 следующего содержания: «38. Иванча Алексей Геннадьевич»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Оля</cp:lastModifiedBy>
  <cp:lastPrinted>2010-09-17T10:21:00Z</cp:lastPrinted>
  <dcterms:modified xsi:type="dcterms:W3CDTF">2010-09-17T06:26:00Z</dcterms:modified>
  <cp:revision>2</cp:revision>
  <dc:subject/>
  <dc:title/>
</cp:coreProperties>
</file>