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 № 107 от 15 сентябр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right="5392" w:hanging="0"/>
        <w:rPr/>
      </w:pPr>
      <w:r>
        <w:rPr>
          <w:sz w:val="28"/>
          <w:szCs w:val="28"/>
        </w:rPr>
        <w:t>О признании утратившими силу решений Волгодонской городской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 приведения муниципальных правовых актов в соответствие с требованиями действующего законодательства Российской Федерации, 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   Признать утратившими силу решения Волгодонской городской Думы: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Решение Волгодонской городской Думы от 05.04.2006 №56 «О порядке размещения и содержания сезонных предприятий общественного питания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Решение Волгодонской городской Думы от 13.12.2006 №151 «О внесении изменения в решение Волгодонской городской Думы от 05.04.2006 №56 «О порядке размещения и содержания сезонных предприятий общественного питания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) Р</w:t>
      </w:r>
      <w:r>
        <w:rPr>
          <w:spacing w:val="-4"/>
          <w:sz w:val="28"/>
          <w:szCs w:val="28"/>
        </w:rPr>
        <w:t>ешение Волгодонской городской Думы от 04.04.2007 №35 «О внесении изменений в решение Волгодонской городской Думы от 05.04.2006 №56 «О порядке размещения и содержания сезонных предприятий общественного пит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ешение вступает в силу со дня его официального опубликования в бюллетене «Волгодонск официальны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промышленности, потребительскому рынку, торговле, общественному питанию (С.Н. Батакова), заместителя главы Администрации города Волгодонска по экономике и финансам М.Г. Те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Мэр города Волгодонска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3:00Z</dcterms:created>
  <dc:creator>Калинина</dc:creator>
  <dc:description/>
  <cp:keywords/>
  <dc:language>en-US</dc:language>
  <cp:lastModifiedBy>Оля</cp:lastModifiedBy>
  <cp:lastPrinted>2010-09-21T10:37:00Z</cp:lastPrinted>
  <dcterms:modified xsi:type="dcterms:W3CDTF">2010-09-21T06:38:00Z</dcterms:modified>
  <cp:revision>5</cp:revision>
  <dc:subject/>
  <dc:title/>
</cp:coreProperties>
</file>