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5165" cy="799465"/>
            <wp:effectExtent l="0" t="0" r="0" b="0"/>
            <wp:wrapTight wrapText="bothSides">
              <wp:wrapPolygon edited="0">
                <wp:start x="-177" y="0"/>
                <wp:lineTo x="-177" y="21060"/>
                <wp:lineTo x="21291" y="21060"/>
                <wp:lineTo x="21291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8 от 15 сентября 2010 год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27"/>
      </w:tblGrid>
      <w:tr>
        <w:trPr>
          <w:trHeight w:val="322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лгодонской городской Думы от 03.02.2010 № 12 «Об утверждении Положения об организации ритуальных услуг и содержании мест захоронения на территории города Волгодонск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131-ФЗ «Об общих принципах организации местного самоуправления в Российской Федерации», от 12.01.1996 №8-ФЗ «О погребении и похоронном деле», руководствуясь Уставом муниципального образования «Город Волгодонск», Волгодон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 в  приложение  к  решению Волгодонской городской Думы от 03.02.2010 №12 «Об утверждении Положения об организации ритуальных услуг и содержании мест захоронения на территории города Волгодонска» следующие изменения: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Статью 1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ab/>
        <w:t>«</w:t>
      </w:r>
      <w:r>
        <w:rPr>
          <w:rFonts w:eastAsia="Arial" w:cs="Arial"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Настоящее Положение (далее - Положение) регулирует отношения в сфере оказания ритуальных услуг и содержания мест захоронения на территории города Волгодо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Для целей настоящего Положения используется следующее основное  понят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 близким родственникам относятся дети, супруг, родители или законный представитель умершего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Часть   2   статьи  2   дополнить  абзацем следующего содержания: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>«Исполнение  волеизъявления умершего о погребении его тела (останков)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. По заявлению граждан, изъявивших желание на предоставление участка земли для погребения рядом с ранее умершим близким родственником, резервирование участка земли осуществляется в день обращения за разрешением на захоронение умершего родственника или при наличии свободного земельного участка рядом с могилой ранее умершего близкого родственника.»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Часть  3  статьи  2 дополнить нов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резервировании участка земли для погребения близкого родственника рядом с ранее умершим бесплатно предоставляется участок земли площадью 5 кв.м.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решения возложить на постоянную комиссию по жилищно-коммунальному хозяйству, благоустройству, транспорту, связи, обеспечению энергоресурсами (С.В. Ольховский) и заместителя главы Администрации города Волгодонска по городскому хозяйству А.М. Милосер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 xml:space="preserve">        В.А. 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вносит </w:t>
      </w:r>
    </w:p>
    <w:p>
      <w:pPr>
        <w:pStyle w:val="Normal"/>
        <w:jc w:val="both"/>
        <w:rPr/>
      </w:pPr>
      <w:r>
        <w:rPr/>
        <w:t>Мэр города Волгодонск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53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6:00Z</dcterms:created>
  <dc:creator>Минкин Михаил Васильевич</dc:creator>
  <dc:description/>
  <cp:keywords/>
  <dc:language>en-US</dc:language>
  <cp:lastModifiedBy>Оля</cp:lastModifiedBy>
  <cp:lastPrinted>2010-09-21T10:39:00Z</cp:lastPrinted>
  <dcterms:modified xsi:type="dcterms:W3CDTF">2010-09-21T06:40:00Z</dcterms:modified>
  <cp:revision>2</cp:revision>
  <dc:subject/>
  <dc:title/>
</cp:coreProperties>
</file>