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2150" cy="806450"/>
            <wp:effectExtent l="0" t="0" r="0" b="0"/>
            <wp:wrapTight wrapText="bothSides">
              <wp:wrapPolygon edited="0">
                <wp:start x="-200" y="0"/>
                <wp:lineTo x="-200" y="21091"/>
                <wp:lineTo x="21314" y="21091"/>
                <wp:lineTo x="21314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 от 3 февраля 2010 года</w:t>
      </w:r>
    </w:p>
    <w:p>
      <w:pPr>
        <w:pStyle w:val="Normal"/>
        <w:ind w:right="371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719" w:hanging="0"/>
        <w:jc w:val="both"/>
        <w:rPr/>
      </w:pPr>
      <w:r>
        <w:rPr/>
      </w:r>
    </w:p>
    <w:p>
      <w:pPr>
        <w:pStyle w:val="Normal"/>
        <w:spacing w:lineRule="auto" w:line="360"/>
        <w:ind w:right="37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к участникам </w:t>
      </w:r>
    </w:p>
    <w:p>
      <w:pPr>
        <w:pStyle w:val="Normal"/>
        <w:spacing w:lineRule="auto" w:line="360"/>
        <w:ind w:right="3719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процесса и избирателям</w:t>
      </w:r>
    </w:p>
    <w:p>
      <w:pPr>
        <w:pStyle w:val="Normal"/>
        <w:spacing w:lineRule="auto" w:line="360"/>
        <w:ind w:right="3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41 Устава муниципального образования «Город Волгодонск», статьёй 32 Регламента Волгодонской городской Думы, утверждённого решением Волгодонской городской Думы от 28.03.2001 №26, на основании решения постоянной комиссии по организационно-правовым вопросам, контролю за деятельностью органов местного самоуправления, вопросам гласности, взаимодействию со средствами массовой информации, защите прав и интересов избирателей, работе с общественными некоммерческими организациями от 26.01.2010 и протокола заседания депутатского объединения — фракции ВПП партии «ЕДИНАЯ РОССИЯ» в Волгодонской городской Думе от 02.02.2010 Волгодонская городская Дум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Утвердить текст обращения к участникам избирательного процесса и избирателям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править решение на официальное опубликование в бюллетене «Волгодонск официальный»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решения возложить на председателя Волгодонской городской Думы О.М. Струкова.</w:t>
      </w:r>
    </w:p>
    <w:p>
      <w:pPr>
        <w:pStyle w:val="Normal"/>
        <w:spacing w:lineRule="auto" w:line="360"/>
        <w:ind w:firstLine="83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60"/>
        <w:ind w:firstLine="83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60"/>
        <w:ind w:firstLine="830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859"/>
      </w:tblGrid>
      <w:tr>
        <w:trPr>
          <w:trHeight w:val="483" w:hRule="atLeast"/>
        </w:trPr>
        <w:tc>
          <w:tcPr>
            <w:tcW w:w="527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  <w:br/>
              <w:t>Волгодонской городской Думы</w:t>
            </w:r>
          </w:p>
        </w:tc>
        <w:tc>
          <w:tcPr>
            <w:tcW w:w="4859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О.М. Струков</w:t>
            </w:r>
          </w:p>
        </w:tc>
      </w:tr>
      <w:tr>
        <w:trPr>
          <w:trHeight w:val="627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донской городской Думы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Г. Рыков</w:t>
            </w:r>
          </w:p>
        </w:tc>
      </w:tr>
      <w:tr>
        <w:trPr>
          <w:trHeight w:val="774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юридической службы Волгодонской городской Думы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Шалимова</w:t>
            </w:r>
          </w:p>
        </w:tc>
      </w:tr>
    </w:tbl>
    <w:p>
      <w:pPr>
        <w:pStyle w:val="211"/>
        <w:tabs>
          <w:tab w:val="clear" w:pos="708"/>
          <w:tab w:val="left" w:pos="2698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8"/>
          <w:tab w:val="left" w:pos="2698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8"/>
          <w:tab w:val="left" w:pos="2698" w:leader="none"/>
        </w:tabs>
        <w:spacing w:lineRule="auto" w:line="360" w:before="0" w:after="0"/>
        <w:ind w:left="0" w:right="3969" w:hanging="0"/>
        <w:rPr/>
      </w:pPr>
      <w:r>
        <w:rPr/>
        <w:t>Проект вносит постоянная комиссия по организационно-правовым вопросам, контролю за деятельностью органов местного самоуправления, вопросам гласности, взаимодействию со средствами массовой информации, защите прав и интересов избирателей, работе с общественными некоммерческими организациями и д</w:t>
      </w:r>
      <w:r>
        <w:rPr>
          <w:rFonts w:eastAsia="Arial"/>
        </w:rPr>
        <w:t xml:space="preserve">епутатское объединение — фракция ВПП «ЕДИНАЯ РОССИЯ» в Волгодонской городской Думе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tLeast" w:line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10"/>
        <w:numPr>
          <w:ilvl w:val="8"/>
          <w:numId w:val="2"/>
        </w:numPr>
        <w:spacing w:lineRule="atLeast" w:line="200" w:before="0" w:after="0"/>
        <w:ind w:left="1728" w:firstLine="3938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от 03.02.2010 № 11</w:t>
      </w:r>
    </w:p>
    <w:p>
      <w:pPr>
        <w:pStyle w:val="Heading2"/>
        <w:spacing w:lineRule="atLeast" w:line="200"/>
        <w:ind w:left="0" w:right="0" w:hanging="0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/>
          <w:b w:val="false"/>
          <w:sz w:val="28"/>
          <w:szCs w:val="28"/>
        </w:rPr>
      </w:r>
    </w:p>
    <w:p>
      <w:pPr>
        <w:pStyle w:val="Heading2"/>
        <w:spacing w:lineRule="atLeast" w:line="200"/>
        <w:ind w:left="0" w:right="0" w:hanging="0"/>
        <w:jc w:val="center"/>
        <w:rPr>
          <w:rFonts w:eastAsia="Arial"/>
          <w:b w:val="false"/>
          <w:b w:val="false"/>
          <w:color w:val="000000"/>
          <w:szCs w:val="28"/>
        </w:rPr>
      </w:pPr>
      <w:r>
        <w:rPr>
          <w:rFonts w:eastAsia="Arial"/>
          <w:b w:val="false"/>
          <w:color w:val="000000"/>
          <w:szCs w:val="28"/>
        </w:rPr>
        <w:t>ТЕКСТ ОБРАЩЕНИЯ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color w:val="000000"/>
          <w:sz w:val="28"/>
          <w:szCs w:val="28"/>
        </w:rPr>
        <w:t xml:space="preserve">Уважаемые участники избирательного процесса и избиратели! </w:t>
      </w:r>
    </w:p>
    <w:p>
      <w:pPr>
        <w:pStyle w:val="Normal"/>
        <w:spacing w:lineRule="atLeast" w:line="20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10"/>
        <w:numPr>
          <w:ilvl w:val="8"/>
          <w:numId w:val="2"/>
        </w:numPr>
        <w:spacing w:lineRule="atLeast" w:line="200" w:before="0" w:after="0"/>
        <w:ind w:left="0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0"/>
        <w:numPr>
          <w:ilvl w:val="8"/>
          <w:numId w:val="2"/>
        </w:numPr>
        <w:spacing w:lineRule="atLeast" w:line="200" w:before="0" w:after="0"/>
        <w:ind w:left="0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 марта 2010 года состоятся выборы Мэра города Волгодонска и депутатов Волгодонской городской Думы пятого созыва. Четверо кандидатов заявили о своём желании баллотироваться на пост Мэра Волгодонска и более ста желают стать депутатами городской Дум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телям предстоит нелёгкий и ответственный выбор: избрать городскую власть на ближайшие пять лет. Этот выбор каждый гражданин должен сделать осознанно, не поддаваясь эмоциям, основываясь на фактах и анализе предвыборных программ претендентов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обращаемся ко всем политическим партиям, кандидатам, членам их штабов и агитаторам с призывом не мешать избирателям исполнить свою важную миссию. С просьбой не использовать грязные предвыборные технологии, строго соблюдать законодательство Российской Федерации и щадить чувства наших избирателей. Мы верим, что кандидаты баллотируются в городскую власть с честными помыслами. А честных целей надо добиваться чистыми рукам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призываем избирателей внимательно присмотреться к своим кандидатам. Кто сегодня пытается манипулировать общественным мнением, кто прячется за подмётными письмами, оговаривает конкурентов, точно также станет вести себя, получив желанный мандат. Мы в силах этого не допустить. Толку от такого человека во власти для горожан не будет. Откажем в доверии политиканам, озабоченным собственными корыстными интересам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лицах, которые в жилых домах распространяют печатную продукцию, порочащую честь и достоинство кандидатов в депутаты Волгодонской городской Думы или на должность Мэра, следует сообщать в органы внутренних дел, что позволит своевременно пресекать эту незаконную деятельность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усть в борьбе за мандаты Мэра и депутатов победят достойнейшие!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Волгодонской городской Думы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ого созыва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ab/>
        <w:t xml:space="preserve">    Э.Г. Рыков</w:t>
      </w:r>
    </w:p>
    <w:sectPr>
      <w:type w:val="nextPage"/>
      <w:pgSz w:w="11906" w:h="16838"/>
      <w:pgMar w:left="1328" w:right="485" w:gutter="0" w:header="0" w:top="875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3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4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2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2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5:00Z</dcterms:created>
  <dc:creator>Минкин Михаил Васильевич</dc:creator>
  <dc:description/>
  <cp:keywords/>
  <dc:language>en-US</dc:language>
  <cp:lastModifiedBy>Оля</cp:lastModifiedBy>
  <cp:lastPrinted>2010-02-09T16:38:00Z</cp:lastPrinted>
  <dcterms:modified xsi:type="dcterms:W3CDTF">2010-02-09T13:38:00Z</dcterms:modified>
  <cp:revision>2</cp:revision>
  <dc:subject/>
  <dc:title/>
</cp:coreProperties>
</file>