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7 от 13 октябр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>
          <w:sz w:val="28"/>
        </w:rPr>
      </w:pPr>
      <w:r>
        <w:rPr>
          <w:sz w:val="28"/>
        </w:rPr>
        <w:t>О внесении изменений в решение Волгодонской городской Думы от 15.09.2010 №105 «О согласовании изъятия из хозяйственного ведения муниципального унитарного предприятия «Водопроводно-канализационное хозяйство» объектов недвижимости и передаче их частным операторам на конкурсной основе по договорам аре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6 статьи 6 Порядка управления и 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15.10.2008 № 160, Волгодонская городск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Пункт 1 приложения к решению Волгодонской городской Думы от 15.09.2010 № 105 «</w:t>
      </w:r>
      <w:r>
        <w:rPr/>
        <w:t>О согласовании изъятия из хозяйственного ведения муниципального унитарного предприятия «Водопроводно-канализационное хозяйство» объектов недвижимости и передаче их частным операторам на конкурсной основе по договорам аренды</w:t>
      </w:r>
      <w:r>
        <w:rPr>
          <w:szCs w:val="28"/>
        </w:rPr>
        <w:t>» изложить в редакции согласно приложению.</w:t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постоянную комиссию по бюджету, налогам, сборам, муниципальной собственности (В.И. Иванников) и председателя Комитета по управлению имуществом города Волгодонска Е.В.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П.П. Горчаню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оект вносит Мэр города  Во</w:t>
      </w:r>
      <w:r>
        <w:rPr>
          <w:szCs w:val="24"/>
        </w:rPr>
        <w:t>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6:00Z</dcterms:created>
  <dc:creator>Литвинова</dc:creator>
  <dc:description/>
  <cp:keywords/>
  <dc:language>en-US</dc:language>
  <cp:lastModifiedBy>Оля</cp:lastModifiedBy>
  <cp:lastPrinted>2010-10-14T17:45:00Z</cp:lastPrinted>
  <dcterms:modified xsi:type="dcterms:W3CDTF">2010-10-14T13:46:00Z</dcterms:modified>
  <cp:revision>7</cp:revision>
  <dc:subject/>
  <dc:title/>
</cp:coreProperties>
</file>