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7865" cy="812165"/>
            <wp:effectExtent l="0" t="0" r="0" b="0"/>
            <wp:wrapTight wrapText="bothSides">
              <wp:wrapPolygon edited="0">
                <wp:start x="-218" y="0"/>
                <wp:lineTo x="-218" y="21117"/>
                <wp:lineTo x="21333" y="21117"/>
                <wp:lineTo x="21333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1 от  13 октября 2010 год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before="0" w:after="120"/>
        <w:ind w:right="5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 21.11.2007 №137 «Об утверждении Правил депутатской этики» </w:t>
      </w:r>
    </w:p>
    <w:p>
      <w:pPr>
        <w:pStyle w:val="Normal"/>
        <w:ind w:firstLine="709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гламентом Волгодонской городской Думы, утверждённым решением Волгодонской городской Думы от 28.03.2001 №26, в целях повышения авторитета Волгодонской городской Думы, укрепления доверия жителей города Волгодонска к представительному органу муниципального образования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риложение к решению Волгодонской городской Думы от 21.11.2007 №137 «Об утверждении Правил депутатской этики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дополнить пунктом 1.7¹ следующего содержания «1.7¹. В целях обеспечения депутатам условий для беспрепятственного и эффективного осуществления их полномочий на территориях избирательных округов не допускается проведение депутатом депутатских отчетов и встреч с жителями  избирательного округа, если он не был избран по данному избирательному округу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на заседаниях рабочих органов Волгодонской городской Думы вопросов, касающихся избирательного округа, без предварительного уведомления об этом депутата по данному избирательному округу признаётся неэтичным.»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2) в пункте 5.1 слова «вопросам гласности, по взаимодействию со средствами массовой информации, работе с общественными некоммерческими организациями» заменить словами «</w:t>
      </w:r>
      <w:r>
        <w:rPr>
          <w:rFonts w:eastAsia="Arial" w:cs="Arial"/>
          <w:sz w:val="28"/>
          <w:szCs w:val="28"/>
        </w:rPr>
        <w:t>по работе со средствами массовой информации, общественными организациями и взаимодействию с правоохранительными органами»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)</w:t>
        <w:tab/>
        <w:t>в пункте 9.1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eastAsia="Arial" w:cs="Arial"/>
          <w:sz w:val="28"/>
          <w:szCs w:val="28"/>
        </w:rPr>
        <w:tab/>
        <w:t>-</w:t>
        <w:tab/>
      </w:r>
      <w:r>
        <w:rPr>
          <w:sz w:val="28"/>
          <w:szCs w:val="28"/>
        </w:rPr>
        <w:t>слова «вопросам гласности, по взаимодействию со средствами массовой информации, работе с общественными некоммерческими организациями» заменить словами «</w:t>
      </w:r>
      <w:r>
        <w:rPr>
          <w:rFonts w:eastAsia="Arial" w:cs="Arial"/>
          <w:sz w:val="28"/>
          <w:szCs w:val="28"/>
        </w:rPr>
        <w:t>по работе со средствами массовой информации, общественными организациями и взаимодействию с правоохранительными органами»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eastAsia="Arial" w:cs="Arial"/>
          <w:sz w:val="28"/>
          <w:szCs w:val="28"/>
        </w:rPr>
        <w:tab/>
        <w:t>-</w:t>
        <w:tab/>
        <w:t>слова «</w:t>
      </w:r>
      <w:r>
        <w:rPr>
          <w:rFonts w:eastAsia="Arial"/>
          <w:sz w:val="28"/>
          <w:szCs w:val="28"/>
        </w:rPr>
        <w:t>Положением о постоянных комиссиях Волгодонской городской Думы четвёртого созыва, утверждённым решением Волгодонской городской Думы от 06.04.2005 №34</w:t>
      </w:r>
      <w:r>
        <w:rPr>
          <w:rFonts w:eastAsia="Arial" w:cs="Arial"/>
          <w:sz w:val="28"/>
          <w:szCs w:val="28"/>
        </w:rPr>
        <w:t xml:space="preserve">» заменить словами «Положением </w:t>
      </w:r>
      <w:r>
        <w:rPr>
          <w:rFonts w:eastAsia="Arial"/>
          <w:sz w:val="28"/>
          <w:szCs w:val="28"/>
        </w:rPr>
        <w:t>о постоянных комиссиях Волгодонской городской Думы пятого созыва</w:t>
      </w:r>
      <w:r>
        <w:rPr>
          <w:rFonts w:eastAsia="Arial" w:cs="Arial"/>
          <w:sz w:val="28"/>
          <w:szCs w:val="28"/>
        </w:rPr>
        <w:t>»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официального опубликования в бюллетене «Волгодонск официальный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комиссию по организационно-правовым вопросам, контролю за деятельностью органов местного самоуправления, </w:t>
      </w:r>
      <w:r>
        <w:rPr>
          <w:rFonts w:eastAsia="Arial" w:cs="Arial"/>
          <w:sz w:val="28"/>
          <w:szCs w:val="28"/>
        </w:rPr>
        <w:t xml:space="preserve">по работе со средствами массовой информации, общественными организациями и взаимодействию с правоохранительными органами </w:t>
      </w:r>
      <w:r>
        <w:rPr>
          <w:sz w:val="28"/>
          <w:szCs w:val="28"/>
        </w:rPr>
        <w:t>(С.Л. Шерстюк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Волгодонской городской Думы</w:t>
        <w:tab/>
        <w:tab/>
        <w:tab/>
        <w:tab/>
        <w:tab/>
        <w:t xml:space="preserve">      П.П. Горч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/>
      </w:pPr>
      <w:r>
        <w:rPr/>
        <w:t>Проект вносит юридическая служба аппарата Волгодонской городской Думы</w:t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 проекту решения Волгодонской городской Думы </w:t>
      </w:r>
    </w:p>
    <w:p>
      <w:pPr>
        <w:pStyle w:val="Normal"/>
        <w:spacing w:lineRule="atLeast" w:line="200" w:before="0" w:after="12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Волгодонской городской Думы от 21.11.2007 №137 «Об утверждении Правил депутатской этики» </w:t>
      </w:r>
    </w:p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8"/>
          <w:szCs w:val="28"/>
        </w:rPr>
        <w:tab/>
        <w:t>Проект решения Волгодонской городской Думы «</w:t>
      </w:r>
      <w:r>
        <w:rPr>
          <w:sz w:val="28"/>
          <w:szCs w:val="28"/>
        </w:rPr>
        <w:t>О внесении изменений в решение Волгодонской городской Думы от 21.11.2007 №137 «Об утверждении Правил депутатской этики» подготовлен юридической службой аппарата Волгодонской городской Думы во исполнение поручения председателя Волгодонской городской Думы, данного в связи с обращением депутата Волгодонской городской Думы по избирательному округу №22 (по вопросу проведения собрания в квартале В-8 с приглашением отдельных депутатов Волгодонской городской Думы без его уведомления), а также в целях приведения решения Волгодонской городской Думы от 21.11.2007 №137 «Об утверждении Правил депутатской этики» в соответствие с муниципальными правовыми акта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годонской городской Думы</w:t>
        <w:tab/>
        <w:tab/>
        <w:tab/>
        <w:tab/>
        <w:tab/>
        <w:t xml:space="preserve">        Л.Г. Ткаченко</w:t>
      </w:r>
    </w:p>
    <w:p>
      <w:pPr>
        <w:pStyle w:val="Normal"/>
        <w:spacing w:lineRule="atLeast" w:line="20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Н.В. Шалимова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223238</w:t>
      </w:r>
    </w:p>
    <w:sectPr>
      <w:headerReference w:type="default" r:id="rId3"/>
      <w:type w:val="nextPage"/>
      <w:pgSz w:w="11906" w:h="16838"/>
      <w:pgMar w:left="1701" w:right="850" w:gutter="0" w:header="323" w:top="88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5:00Z</dcterms:created>
  <dc:creator>User</dc:creator>
  <dc:description/>
  <cp:keywords/>
  <dc:language>en-US</dc:language>
  <cp:lastModifiedBy>Оля</cp:lastModifiedBy>
  <cp:lastPrinted>2010-10-05T15:40:00Z</cp:lastPrinted>
  <dcterms:modified xsi:type="dcterms:W3CDTF">2010-10-19T06:08:00Z</dcterms:modified>
  <cp:revision>2</cp:revision>
  <dc:subject/>
  <dc:title>ТОЛЬЯТТИНСКАЯ ГОРОДСКАЯ ДУМА</dc:title>
</cp:coreProperties>
</file>