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9450" cy="793750"/>
            <wp:effectExtent l="0" t="0" r="0" b="0"/>
            <wp:wrapTight wrapText="bothSides">
              <wp:wrapPolygon edited="0">
                <wp:start x="-220" y="0"/>
                <wp:lineTo x="-220" y="21119"/>
                <wp:lineTo x="21335" y="21119"/>
                <wp:lineTo x="21335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124 от 13 октября 2010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жилищного фон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нженерной и соц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к работе в осенне-зим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0 – 201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директора муниципального автономного учреждения муниципального образования «Город Волгодонск» «Департамент строительства и жилищно-коммунального хозяйства» С.А. Вислоушкина о подготовке жилищного фонда, объектов инженерной и социальной инфраструктуры к работе в осенне-зимний период 2010–2011 годов,  Волгодо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информацию директора муниципального автономного учреждения муниципального образования «Город Волгодонск» «Департамент строительства и жилищно-коммунального хозяйства» С.А. Вислоушкина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иректору муниципального автономного учреждения муниципального образования «Город Волгодонск» «Департамент строительства и жилищно-коммунального хозяйства» С.А. Вислоушкину осуществлять координацию работы по пуску систем отопления в жилищном фонде, заместителю главы Администрации города Волгодонска по социальному развитию Н.В. Полищук – осуществлять координацию работы по пуску систем отопления в учреждениях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дминистрации города Волгодонска (М.Г. Тен, А.М. Милосерд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рассмотреть возможность оплаты </w:t>
      </w:r>
      <w:r>
        <w:rPr>
          <w:rFonts w:eastAsia="Times New Roman" w:cs="Times New Roman" w:ascii="Times New Roman" w:hAnsi="Times New Roman"/>
          <w:sz w:val="28"/>
          <w:szCs w:val="28"/>
        </w:rPr>
        <w:t>стоимости электроэнергии, потребляемой на работу светильников, установленных на многоквартирных жилых домах, при этом являющихся источниками внутриквартального освещения, за счет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планировать и провести мероприятия по восстановлению внутриквартального освещения, предусмотренного планами внутриквартальной застройки, и строительству новых линий внутриквартального освещения, предусмотрев в проекте местного бюджета на 2011 год средства на эти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активизировать работу по выполнению ямочного ремонта дорожных покрытий на территориях бывших станиц Солёновской и Красноярс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оинформировать Волгодонскую городскую Думу о проделанной работе до 01.12.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постоянную комиссию по жилищно-коммунальному хозяйству, благоустройству, транспорту, связи, обеспечению энергоресурсами (С.В. Ольховский), заместителя главы Администрации города Волгодонска по городскому хозяйству А.М. Милосерд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вносит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а Волгодонск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8"/>
      <w:szCs w:val="28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7:00Z</dcterms:created>
  <dc:creator/>
  <dc:description/>
  <cp:keywords/>
  <dc:language>en-US</dc:language>
  <cp:lastModifiedBy>Оля</cp:lastModifiedBy>
  <cp:lastPrinted>2010-10-22T11:09:00Z</cp:lastPrinted>
  <dcterms:modified xsi:type="dcterms:W3CDTF">2010-10-26T05:07:00Z</dcterms:modified>
  <cp:revision>3</cp:revision>
  <dc:subject/>
  <dc:title/>
</cp:coreProperties>
</file>