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26 от 13 октября 2010 года</w:t>
      </w:r>
    </w:p>
    <w:p>
      <w:pPr>
        <w:pStyle w:val="TextBody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ind w:right="4959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05.10.2005 №146 «Об установлении земельного налога»</w:t>
      </w:r>
    </w:p>
    <w:p>
      <w:pPr>
        <w:pStyle w:val="Normal"/>
        <w:ind w:firstLine="1080"/>
        <w:jc w:val="both"/>
        <w:rPr/>
      </w:pPr>
      <w:r>
        <w:rPr>
          <w:rFonts w:eastAsia="Arial Unicode MS"/>
          <w:sz w:val="28"/>
        </w:rPr>
        <w:t>В соответствии со статьями 5, 12, 56, 387, 397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Областным законом от 22.10.2005 №380-ЗС «О межбюджетных отношениях органов государственной власти и органов местного самоуправления в Ростовской области», статьей 10 Устава муниципального образования «Город Волгодонск» Волгодонская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. Внести в решение Волгодонской городской Думы от 05.10.2005 №146 «Об установлении земельного налога»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1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Подпункт 1) пункта 6 дополнить словами «скверами, набережными, городским лесом;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2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Подпункт 10) пункта 6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rFonts w:eastAsia="Arial Unicode MS"/>
          <w:sz w:val="28"/>
        </w:rPr>
        <w:t>1.3</w:t>
      </w:r>
      <w:r>
        <w:rPr>
          <w:sz w:val="28"/>
          <w:szCs w:val="28"/>
        </w:rPr>
        <w:t> Пункт 7 изложить в следующей редакции «7. 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по сроку уплаты 1 ноября года, следующего за истекшим налоговым периодом.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ункте 10 исключить слова «до 1 февраля текущего года либо в течение 30 (тридцати) дней с момента возникновения права на льготу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5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В подпункте 1.1 пункта 1 приложения к решению цифру «0,3» заменить цифрой «0,15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6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В подпункте 1.2 пункта 1 приложения к решению цифру «0,3» заменить цифрой «0,045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7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В подпункте 2.1 пункта 2 приложения к решению цифру «0,12» заменить цифрой «0,15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  <w:t>1.8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В подпункте 3.1.1 пункта 3 приложения к решению цифру «0,2» заменить цифрой «0,3»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.9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 xml:space="preserve">В подпункте 7.2 пункта 7 приложения к решению после слов «культуры и спорта» дополнить словом «, аптек»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</w:rPr>
        <w:t>1.10</w:t>
      </w:r>
      <w:r>
        <w:rPr>
          <w:sz w:val="28"/>
          <w:szCs w:val="28"/>
        </w:rPr>
        <w:t> </w:t>
      </w:r>
      <w:r>
        <w:rPr>
          <w:rFonts w:eastAsia="Arial Unicode MS" w:cs="Times New Roman" w:ascii="Times New Roman" w:hAnsi="Times New Roman"/>
          <w:sz w:val="28"/>
        </w:rPr>
        <w:t>Пункт 15 приложения к решению дополнить подпунктом 15.2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206"/>
        <w:gridCol w:w="2367"/>
      </w:tblGrid>
      <w:tr>
        <w:trPr>
          <w:trHeight w:val="1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ункт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вида разрешенного использова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вка налога в процентах от </w:t>
            </w:r>
            <w:r>
              <w:rPr>
                <w:color w:val="000000"/>
                <w:sz w:val="22"/>
                <w:szCs w:val="22"/>
              </w:rPr>
              <w:t>кадастровой</w:t>
            </w:r>
            <w:r>
              <w:rPr>
                <w:color w:val="000000"/>
              </w:rPr>
              <w:t xml:space="preserve"> стоимости</w:t>
            </w:r>
          </w:p>
        </w:tc>
      </w:tr>
      <w:tr>
        <w:trPr>
          <w:trHeight w:val="1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15.2</w:t>
            </w:r>
          </w:p>
        </w:tc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/>
                <w:sz w:val="28"/>
              </w:rPr>
              <w:t>Земельные участки животноводческих потребительских обществ общего пользования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»</w:t>
            </w:r>
          </w:p>
        </w:tc>
      </w:tr>
    </w:tbl>
    <w:p>
      <w:pPr>
        <w:pStyle w:val="ConsPlusNormal"/>
        <w:widowControl/>
        <w:ind w:firstLine="8505"/>
        <w:jc w:val="both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1 года, но не ранее одного месяца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по бюджету, налогам, сборам, муниципальной собственности (В.И.Иванников), заместителя главы Администрации города по экономике и финансам М.Г.Те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Волгодонска                                                                      В.А.Фирсов</w:t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right="4599" w:hanging="0"/>
        <w:jc w:val="both"/>
        <w:rPr>
          <w:sz w:val="28"/>
        </w:rPr>
      </w:pPr>
      <w:r>
        <w:rPr>
          <w:sz w:val="28"/>
        </w:rPr>
        <w:t>Мэр города Волгодонск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03:00Z</dcterms:created>
  <dc:creator>Минкин Михаил Васильевич</dc:creator>
  <dc:description/>
  <cp:keywords/>
  <dc:language>en-US</dc:language>
  <cp:lastModifiedBy>Оля</cp:lastModifiedBy>
  <cp:lastPrinted>2010-10-27T10:41:00Z</cp:lastPrinted>
  <dcterms:modified xsi:type="dcterms:W3CDTF">2010-10-27T06:42:00Z</dcterms:modified>
  <cp:revision>3</cp:revision>
  <dc:subject/>
  <dc:title/>
</cp:coreProperties>
</file>