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8 от 13 октябр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</w:tblGrid>
      <w:tr>
        <w:trPr>
          <w:trHeight w:val="322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Волгодонской  городской  Думы от  09.06.2010 № 78 «Об утверждении структуры Администрации города Волгодонска и органов Администрации города Волгодон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 целях совершенствования структуры Администрации города Волгодонска и её органов Волгодо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здел «Муниципальные учреждения и предприятия» приложения 1 к решению Волгодонской городской Думы от 09.06.2010 № 78 «Об утверждении структуры Администрации города Волгодонска и органов Администрации города Волгодонск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нить слова «МАУ «ВПАТ» словами «МУП «ВПАТ», слова «МАУ «ВПЭТ» словами «МУП «ВПЭ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полнить графическим изображением структурной единицы «МУП «ВТУ», следующим после графического изображения структурной единицы «МАУ «ВТЗ» и структурно связанным с графическим изображением структурной единицы «Заместитель главы Администрации города Волгодонска по городскому хозяй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фическое изображение структурной единицы «Муниципальный архив документов по личному составу» исключи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, за исключением подпункта 3 пункта 1, который вступает в силу с 01.01.2011 года. Действие подпункта 2 пункта 1 настоящего решения распространяется на правоотношения, возникшие с 01.07.2010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 постоянную комиссию по организационно-правовым вопросам, контролю за деятельностью органов местного  самоуправления, по работе со средствами массовой информации, общественными организациями и взаимодействию с правоохранительными органами (С.Л. Шерстюк) и заместителя главы Администрации города Волгодонска по организационной, кадровой политике и взаимодействию с общественными организациями В.Н. 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 xml:space="preserve">      В.А. 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Волгодонска                                        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3:00Z</dcterms:created>
  <dc:creator>Минкин Михаил Васильевич</dc:creator>
  <dc:description/>
  <cp:keywords/>
  <dc:language>en-US</dc:language>
  <cp:lastModifiedBy>Оля</cp:lastModifiedBy>
  <cp:lastPrinted>2010-10-27T11:13:00Z</cp:lastPrinted>
  <dcterms:modified xsi:type="dcterms:W3CDTF">2010-10-27T07:16:00Z</dcterms:modified>
  <cp:revision>4</cp:revision>
  <dc:subject/>
  <dc:title/>
</cp:coreProperties>
</file>