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129 от 13 октября 2010 года</w:t>
      </w:r>
    </w:p>
    <w:p>
      <w:pPr>
        <w:pStyle w:val="Normal"/>
        <w:spacing w:before="120" w:after="120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7.07.2010 №89 «Об утверждении положения об Общественной палате города Волгодонска»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взаимодействия граждан Российской Федерации, общественных объединений с органами местного самоуправления муниципального образования «Город Волгодонск», с учётом предложений, утвержденных решением пленарного заседания Общественной палаты города Волгодонска от 05.10.2010, Волгодонская городская Дум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лгодонской городской Думы от 07.07.2010 №89 «Об утверждении положения об Общественной палате города Волгодонска» следующие изменения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 пункта 2 статьи 3 исключить слова «секторов,»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20» заменить цифрами «30»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 пункта 3 цифры «15» заменить цифрами «10»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10» заменить цифрой «5»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г) пункт 11 изложить в следующей редакции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«11. Председатель Общественной палаты избирается на пленарном заседании Общественной палаты. Избранным на должность председателя Общественной палаты считается кандидат, набравший большинство голосов от числа присутствующих членов пленарного заседания (50% + 1 голос). В случае, если ни один из кандидатов на должность председателя Общественной палаты не набрал необходимого количества голосов, то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ся повторное голосование по двум кандидатам, получившим наибольшее число голосов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избранным на должность председателя Общественной палаты считается кандидат, набравший большинство голосов от числа присутствующих членов пленарного заседания.</w:t>
      </w:r>
    </w:p>
    <w:p>
      <w:pPr>
        <w:pStyle w:val="Normal"/>
        <w:snapToGrid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новь избранный председатель Общественной палаты принимает на себя полномочия по ведению пленарных заседаний, а также ведет все заседания Координационного совета.»;</w:t>
      </w:r>
    </w:p>
    <w:p>
      <w:pPr>
        <w:pStyle w:val="Normal"/>
        <w:snapToGrid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д) пункт 12 изложить в следующей редакции:</w:t>
      </w:r>
    </w:p>
    <w:p>
      <w:pPr>
        <w:pStyle w:val="Normal"/>
        <w:snapToGrid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«12. На заседании Координационный совет по предложению председателя Общественной палаты избирает заместителя(ей) председателя Общественной палаты.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14 следующего содержания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«14. Председатель Общественной палаты освобождается от занимаемой должности на пленарном заседании большинством голосов от числа присутствующих членов пленарного заседания.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15 следующего содержания:</w:t>
      </w:r>
    </w:p>
    <w:p>
      <w:pPr>
        <w:pStyle w:val="Normal"/>
        <w:snapToGrid w:val="false"/>
        <w:ind w:firstLine="825"/>
        <w:jc w:val="both"/>
        <w:rPr/>
      </w:pPr>
      <w:r>
        <w:rPr>
          <w:sz w:val="28"/>
          <w:szCs w:val="28"/>
        </w:rPr>
        <w:t>«15. Организации, осуществляющие свою деятельность на территории города Волгодонска сроком не менее года и изъявившие желание войти в состав Общественной палаты после проведения пленарного заседания по    формированию новой Общественной палаты, подают в Координационный совет документы, указанные в пункте 3 настоящей статьи. Документы рассматриваются в соответствующем секторе и вопрос об их рассмотрении Координационным советом выносится на его ближайшее заседание. Решения Координационного совета о приеме новых членов Общественной палаты подлежат утверждению на пленарном заседании Общественной палаты. Если решение Координационного совета будет утверждено на пленарном заседании Общественной палаты, то Организация может считаться вошедшей в состав Общественной палаты с момента принятия Координационным советом решения о её вхождении в состав Общественной палаты.».</w:t>
      </w:r>
    </w:p>
    <w:p>
      <w:pPr>
        <w:pStyle w:val="Normal"/>
        <w:snapToGrid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3) Абзац 4 статьи 8 признать утратившим силу.</w:t>
      </w:r>
    </w:p>
    <w:p>
      <w:pPr>
        <w:pStyle w:val="Normal"/>
        <w:snapToGrid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4) В статье 9:</w:t>
      </w:r>
    </w:p>
    <w:p>
      <w:pPr>
        <w:pStyle w:val="Normal"/>
        <w:snapToGrid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4. Пленарное заседание Общественной палаты правомочно, если в нем принимают участие не менее двух третей от общего состава Общественной палаты.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в абзаце 5 пункта 6 слово «членов» заменить словами «секторов и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В статье 10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7. Созыв внеочередного заседания Координационного совета осуществляется по инициативе председателя Общественной палаты либо по требованию не менее одной трети членов Координационного совета председателем Общественной палаты.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предложении пункта 8 слова «Координационного совета» заменить словами «Общественной палаты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) Пункт 10 статьи 11 изложить в следующей редакции: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«10. Сектор выбирает руководителя и заместителя руководителя путем голосования большинством голосов от представителей всех Организаций, входящих в состав сектора.»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7) В пункте 3 статьи 12 исключить слова «, если они не являются членами организаций, входящих в состав Общественной палаты».</w:t>
      </w:r>
    </w:p>
    <w:p>
      <w:pPr>
        <w:pStyle w:val="Normal"/>
        <w:snapToGrid w:val="false"/>
        <w:ind w:firstLine="870"/>
        <w:jc w:val="both"/>
        <w:rPr/>
      </w:pPr>
      <w:r>
        <w:rPr>
          <w:sz w:val="28"/>
          <w:szCs w:val="28"/>
        </w:rPr>
        <w:t>8) Второе предложение статьи 17 изложить в следующей редакции: «Для Организаций, входящих в состав Общественной палаты, решения имеют обязательный характе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они не противоречат уставной деятельности общественных и некоммерческих организаций и непосредственно связаны с членством в Общественной палате.»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 в бюллетене «Волгодонск официаль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</w:t>
      </w:r>
      <w:r>
        <w:rPr>
          <w:rFonts w:cs="Tahoma"/>
          <w:color w:val="000000"/>
          <w:sz w:val="28"/>
          <w:szCs w:val="28"/>
        </w:rPr>
        <w:t xml:space="preserve"> (С.Л. Шерстюк)</w:t>
      </w:r>
      <w:r>
        <w:rPr>
          <w:sz w:val="28"/>
          <w:szCs w:val="28"/>
        </w:rPr>
        <w:t>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211"/>
        <w:spacing w:lineRule="auto" w:line="24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tabs>
          <w:tab w:val="clear" w:pos="709"/>
          <w:tab w:val="left" w:pos="5670" w:leader="none"/>
        </w:tabs>
        <w:spacing w:lineRule="auto" w:line="240"/>
        <w:ind w:left="0" w:right="396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tabs>
          <w:tab w:val="clear" w:pos="709"/>
          <w:tab w:val="left" w:pos="5670" w:leader="none"/>
        </w:tabs>
        <w:spacing w:lineRule="auto" w:line="240"/>
        <w:ind w:left="0" w:right="3967" w:hanging="0"/>
        <w:rPr/>
      </w:pPr>
      <w:r>
        <w:rPr/>
      </w:r>
    </w:p>
    <w:p>
      <w:pPr>
        <w:pStyle w:val="211"/>
        <w:tabs>
          <w:tab w:val="clear" w:pos="709"/>
          <w:tab w:val="left" w:pos="5670" w:leader="none"/>
        </w:tabs>
        <w:spacing w:lineRule="auto" w:line="240"/>
        <w:ind w:left="0" w:right="3967" w:hanging="0"/>
        <w:rPr/>
      </w:pPr>
      <w:r>
        <w:rPr/>
      </w:r>
    </w:p>
    <w:p>
      <w:pPr>
        <w:pStyle w:val="211"/>
        <w:tabs>
          <w:tab w:val="clear" w:pos="709"/>
          <w:tab w:val="left" w:pos="5670" w:leader="none"/>
        </w:tabs>
        <w:spacing w:lineRule="auto" w:line="240" w:before="0" w:after="120"/>
        <w:ind w:left="0" w:right="3967" w:hanging="0"/>
        <w:rPr/>
      </w:pPr>
      <w:r>
        <w:rPr>
          <w:rFonts w:eastAsia="Arial" w:cs="Arial"/>
        </w:rPr>
        <w:t xml:space="preserve">Проект вносит постоянная </w:t>
      </w:r>
      <w:r>
        <w:rPr/>
        <w:t xml:space="preserve">комиссия </w:t>
      </w:r>
      <w:r>
        <w:rPr>
          <w:rFonts w:cs="Tahoma"/>
          <w:color w:val="000000"/>
        </w:rPr>
        <w:t xml:space="preserve">по </w:t>
      </w:r>
      <w:r>
        <w:rPr/>
        <w:t>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8"/>
      <w:szCs w:val="28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2:00Z</dcterms:created>
  <dc:creator>Минкин Михаил Васильевич</dc:creator>
  <dc:description/>
  <cp:keywords/>
  <dc:language>en-US</dc:language>
  <cp:lastModifiedBy>Оля</cp:lastModifiedBy>
  <cp:lastPrinted>2010-10-27T14:04:00Z</cp:lastPrinted>
  <dcterms:modified xsi:type="dcterms:W3CDTF">2010-10-27T10:09:00Z</dcterms:modified>
  <cp:revision>3</cp:revision>
  <dc:subject/>
  <dc:title/>
</cp:coreProperties>
</file>