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7230" cy="811530"/>
            <wp:effectExtent l="0" t="0" r="0" b="0"/>
            <wp:wrapTight wrapText="bothSides">
              <wp:wrapPolygon edited="0">
                <wp:start x="-216" y="0"/>
                <wp:lineTo x="-216" y="21114"/>
                <wp:lineTo x="21331" y="21114"/>
                <wp:lineTo x="21331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1 от  13 октябр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23.04.2008 №62 «Об утверждении Правил использования водных объектов общего пользования, расположенных на территории муниципального образования «Город Волгодонск», для личных и бытов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6, статьёй 27 Водного кодекса Российской Федерации, пунктом 36 части 1 статьи 16 Федерального закона от 06.10.2003 №131-ФЗ «Об общих принципах организации местного самоуправления в Российской Федерации», руководствуясь Правилами уборки и содержания городских территорий в городе Волгодонске, утвержденными решением Волгодонской городской Думы от 06.03.2007 №22, Волгодо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Волгодонской городской Думы от 23.04.2008 №62 «Об утверждении Правил использования водных объектов общего пользования, расположенных на территории муниципального образования «Город Волгодонск», для личных и бытовых нужд», дополнив пунктами 7.2-7.3 следующего содержания:</w:t>
      </w:r>
    </w:p>
    <w:p>
      <w:pPr>
        <w:pStyle w:val="ConsPlusNormal"/>
        <w:ind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.2. Ответственность за санитарную уборку и содержание территорий баз отдыха, а также территорий, прилегающих к базам отдыха, за сбор и вывоз отходов, образующихся в результате деятельности физических лиц (включая индивидуальных предпринимателей) и юридических лиц по оказанию услуг гостиниц и ресторанов,</w:t>
      </w:r>
      <w:r>
        <w:rPr>
          <w:rFonts w:eastAsia="Courier New" w:cs="Courier New" w:ascii="Times New Roman" w:hAnsi="Times New Roman"/>
          <w:sz w:val="28"/>
          <w:szCs w:val="28"/>
        </w:rPr>
        <w:t xml:space="preserve"> по организации отдыха и развлечений, культуры и спорта и т.п. деятельности в местах отдыха</w:t>
      </w:r>
      <w:r>
        <w:rPr>
          <w:rFonts w:eastAsia="Times New Roman" w:cs="Times New Roman" w:ascii="Times New Roman" w:hAnsi="Times New Roman"/>
          <w:sz w:val="28"/>
          <w:szCs w:val="28"/>
        </w:rPr>
        <w:t>, несут физические лица (в том числе индивидуальные предприниматели) и юридические лица, являющиеся собственниками, владельцами, пользователями баз отдыха, в том числе обладающие указанными объектами на праве хозяйственного ведения или оперативного управления, в соответствии с действующим законодательством.</w:t>
      </w:r>
    </w:p>
    <w:p>
      <w:pPr>
        <w:pStyle w:val="ConsPlusNormal"/>
        <w:ind w:firstLine="7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Контроль за исполнением настоящих Правил в части уборки и содержания городских территорий, прилегающих к водным объектам общего пользования в городе Волгодонске, осуществляется в соответствии с решением Волгодонской городской Думы от 06.03.2007 №22 «Об утверждении в новой редакции Правил уборки и содержания городских территорий в городе Волгодонске.».</w:t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землеустройству, градостроительству, архитектуре, развитию малого предпринимательства (Т.А. Чевтаева) и заместителя главы Администрации города Волгодонска по городскому хозяйству А.М. Милосердова.</w:t>
      </w:r>
    </w:p>
    <w:p>
      <w:pPr>
        <w:pStyle w:val="Normal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 xml:space="preserve">      В.А. 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землеустройств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у, архитектуре, развитию мал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7:00Z</dcterms:created>
  <dc:creator>ЦСППМ</dc:creator>
  <dc:description/>
  <cp:keywords/>
  <dc:language>en-US</dc:language>
  <cp:lastModifiedBy>Оля</cp:lastModifiedBy>
  <cp:lastPrinted>2010-10-27T14:30:00Z</cp:lastPrinted>
  <dcterms:modified xsi:type="dcterms:W3CDTF">2010-10-27T10:34:00Z</dcterms:modified>
  <cp:revision>2</cp:revision>
  <dc:subject/>
  <dc:title>ПРЕДСТАВИТЕЛЬНЫЙ ОРГАН</dc:title>
</cp:coreProperties>
</file>